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рганизацию  и проведение пиротехнических эфф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аздновании Дня Побе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sz w:val="20"/>
          <w:szCs w:val="20"/>
        </w:rPr>
      </w:pPr>
      <w:bookmarkStart w:id="0" w:name="_Hlk3282166"/>
      <w:bookmarkEnd w:id="0"/>
      <w:r>
        <w:rPr>
          <w:sz w:val="20"/>
          <w:szCs w:val="20"/>
        </w:rPr>
        <w:t>Заказчик: МАУК «Центр культурных инициатив» городского округа Кашира»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Место оказания услуги: Московская область, г. Кашира-2 Сквер «У фонта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3282166"/>
      <w:bookmarkStart w:id="2" w:name="_Hlk3282166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76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ебования к оказанию услуги по организации и проведению пиротехнических эффектов на праздновании Дня Побе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282218"/>
            <w:r>
              <w:rPr>
                <w:sz w:val="20"/>
                <w:szCs w:val="20"/>
              </w:rPr>
              <w:t xml:space="preserve">Программа должна включать максимальное количество изобразительных средств и спецэффектов для создания атмосферы, соответствующей тематике празд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_Hlk3282218"/>
            <w:r>
              <w:rPr>
                <w:sz w:val="20"/>
                <w:szCs w:val="20"/>
              </w:rPr>
              <w:t>Окончательную программу мероприятия согласовать с заказчиком.</w:t>
            </w:r>
            <w:bookmarkEnd w:id="4"/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_Hlk3282190"/>
            <w:bookmarkEnd w:id="5"/>
            <w:r>
              <w:rPr>
                <w:sz w:val="20"/>
                <w:szCs w:val="20"/>
              </w:rPr>
              <w:t>3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проведения мероприятия: 9 мая 2021г. с 21.00 до 21.30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5030"/>
              <w:gridCol w:w="709"/>
              <w:gridCol w:w="2070"/>
            </w:tblGrid>
            <w:tr>
              <w:trPr>
                <w:trHeight w:val="57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именование издел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Ед.</w:t>
                  </w:r>
                </w:p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м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л-во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Батарейные изделия калибра 45 мм веер (100 выстрелов)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делия калибра 60 м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2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делия  калибра 75 м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2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Изделия калибра 100 мм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Шт.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е менее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и безопасности пиротехниче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ротехнические изделия должны иметь сертификат качества в соответствии с государственным стандартом Российской Федерации ГОСТ Р 51270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, калибр  и наименования пиротехнических изделий должны соответствовать представленным в  техническом задании За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упаковке: пиротехнические изделия должны поставляться в заводской упаковке, на которой указывается наименование или индекс изделия, номер партии, дата изготовления, наименование или условный индекс организации-изготовителя, количество изделий, срок годности (гарантийный срок), вес, класс опасности и ярлык. Упаковка должна обеспечивать целостность изделия, а также безопасность при хранении, транспортировании, подготовке к использованию. Маркировка на изделиях и на упаковках импортных изделий должна быть на русском языке, содержать сведения об опасных особенностях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хническому  оборудов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е оборудование должно быть исправно и аттестовано в установленном порядке в соответствии с законодательством РФ. Интервал между выстрелами – не более 1 секу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 необходимых требований, предусматривающих безопасность при монтаже/демонтаже пускового оборудования, при проведении и после окончания фейерверка согласно действующему законодательству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норм пожарной безопасности, правил техники безопасности, правил и норм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е условия при оказании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 Исполнителя действующей лицензии на деятельность по распространению пиротехнических изделий IV-V  классов в соответствии с государственным стандартом, в том числе по организации проведения фейерверков с использованием пиротехнически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ой полис страхования гражданской ответственности организатора зрелищных, спортивных и иных 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яры установленного образца на используемое пусковое оборудование по каждому калибру и на пиротехнические пульты, осуществляющие запуск фейерве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тификаты соответствия на используемые пиротехнические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исты, аттестованные на право проведения фейервер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иротехнических изделий и оборудования должна осуществляться спецавтотранспортом, имеющим свидетельство о допуске транспортного средства к перевозке опасного гру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Директор:                                                             М.В. Василь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5:00Z</dcterms:created>
  <dc:creator>Bogomolova_EV</dc:creator>
  <dc:description/>
  <cp:keywords/>
  <dc:language>en-US</dc:language>
  <cp:lastModifiedBy>User</cp:lastModifiedBy>
  <cp:lastPrinted>2015-02-13T12:39:00Z</cp:lastPrinted>
  <dcterms:modified xsi:type="dcterms:W3CDTF">2021-02-04T10:27:00Z</dcterms:modified>
  <cp:revision>16</cp:revision>
  <dc:subject/>
  <dc:title/>
</cp:coreProperties>
</file>