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720"/>
        <w:gridCol w:w="840"/>
        <w:gridCol w:w="1004"/>
        <w:gridCol w:w="1004"/>
        <w:gridCol w:w="1004"/>
        <w:gridCol w:w="1004"/>
        <w:gridCol w:w="1440"/>
        <w:gridCol w:w="1628"/>
        <w:gridCol w:w="1271"/>
        <w:gridCol w:w="1241"/>
        <w:gridCol w:w="1178"/>
        <w:gridCol w:w="122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 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ерческие предложения (руб./ед.изм.)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вщик №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на за единицу изм.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 кури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957427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0810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9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88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9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88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ен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,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629849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7310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 09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7,4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 09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7,4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ф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,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605642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1459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 926,2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 926,2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226110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9977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 894,8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 894,8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,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6376261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7183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7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7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дло, дж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66555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4014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 611,2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 611,2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цы сол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,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315114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76640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 4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 4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идоры сол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,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531463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535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6 617,04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,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6 617,04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шек консерв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11362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9437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6 826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6 826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ра кабачк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81832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763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3 937,65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3 937,65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а кваше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789247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7367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7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7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 фрукт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537852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255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1 752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1 752,00  </w:t>
            </w:r>
          </w:p>
        </w:tc>
      </w:tr>
      <w:tr>
        <w:trPr/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97566,56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597566,56 (Пятьсот девяносто семь тысяч пятьсот шестьдесят шесть) рублей 56 копее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1 – КП Вх. № 646 от 02.12.202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2 – КП Вх. № 653 от 02.12.202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3 – КП Вх. № 671 от 02.12.2020</w:t>
      </w:r>
    </w:p>
    <w:p>
      <w:pPr>
        <w:pStyle w:val="Normal"/>
        <w:rPr/>
      </w:pPr>
      <w:r>
        <w:rPr>
          <w:sz w:val="20"/>
          <w:szCs w:val="20"/>
          <w:lang w:val="ru-RU"/>
        </w:rPr>
        <w:t>Поставщик № 4 – КП Вх. № 664 от 02.12.2020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1:00Z</dcterms:created>
  <dc:creator>Юрист</dc:creator>
  <dc:description/>
  <cp:keywords/>
  <dc:language>en-US</dc:language>
  <cp:lastModifiedBy>Zamdir</cp:lastModifiedBy>
  <dcterms:modified xsi:type="dcterms:W3CDTF">2020-12-06T09:53:00Z</dcterms:modified>
  <cp:revision>28</cp:revision>
  <dc:subject/>
  <dc:title>РАСЧЕТ НАЧАЛЬНОЙ (МАКСИМАЛЬНОЙ) ЦЕНЫ ДОГОВОРА</dc:title>
</cp:coreProperties>
</file>