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i/>
          <w:iCs/>
          <w:u w:val="single"/>
        </w:rPr>
        <w:t xml:space="preserve">Заказчик: </w:t>
      </w:r>
      <w:r>
        <w:rPr/>
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ставщик: </w:t>
      </w:r>
      <w:r>
        <w:rPr>
          <w:i/>
          <w:color w:val="000000"/>
        </w:rPr>
        <w:t xml:space="preserve">лицо, с которым заключен контракт </w:t>
      </w:r>
      <w:r>
        <w:rPr>
          <w:i/>
        </w:rPr>
        <w:t xml:space="preserve">по результатам запроса котировок в электронной форме (по результатам проведения торгов)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b/>
          <w:bCs/>
        </w:rPr>
        <w:t>1.   Технические характеристики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, характеристики и количество поставляемого товара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6"/>
        <w:gridCol w:w="2934"/>
        <w:gridCol w:w="7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шкаф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вет: </w:t>
            </w:r>
            <w:r>
              <w:rPr>
                <w:rStyle w:val="Prod5"/>
              </w:rPr>
              <w:t>Орех</w:t>
            </w:r>
            <w:r>
              <w:rPr/>
              <w:br/>
            </w:r>
            <w:r>
              <w:rPr>
                <w:rStyle w:val="StrongEmphasis"/>
              </w:rPr>
              <w:t>Каркасы шкафа:</w:t>
            </w:r>
            <w:r>
              <w:rPr>
                <w:rStyle w:val="Prod5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шкафов защищены противоударной кромкой</w:t>
            </w:r>
            <w:r>
              <w:rPr>
                <w:rStyle w:val="Prod5"/>
              </w:rPr>
              <w:t xml:space="preserve"> ПВХ толщиной 2 мм 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Д</w:t>
            </w:r>
            <w:r>
              <w:rPr>
                <w:rStyle w:val="StrongEmphasis"/>
              </w:rPr>
              <w:t>вери шкафов:</w:t>
            </w:r>
            <w:r>
              <w:rPr>
                <w:rStyle w:val="Prod5"/>
              </w:rPr>
              <w:t xml:space="preserve"> ЛДСП толщиной 22 мм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ы:</w:t>
            </w:r>
            <w:r>
              <w:rPr/>
              <w:t xml:space="preserve"> 770х370х20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ок:</w:t>
            </w:r>
            <w:r>
              <w:rPr/>
              <w:t xml:space="preserve">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шкаф для одежд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455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вет: </w:t>
            </w:r>
            <w:r>
              <w:rPr>
                <w:rStyle w:val="Prod5"/>
              </w:rPr>
              <w:t>Орех</w:t>
            </w:r>
            <w:r>
              <w:rPr/>
              <w:br/>
            </w:r>
            <w:r>
              <w:rPr>
                <w:rStyle w:val="StrongEmphasis"/>
              </w:rPr>
              <w:t>Каркасы шкафа:</w:t>
            </w:r>
            <w:r>
              <w:rPr>
                <w:rStyle w:val="Prod5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шкафов защищены противоударной кромкой</w:t>
            </w:r>
            <w:r>
              <w:rPr>
                <w:rStyle w:val="Prod5"/>
              </w:rPr>
              <w:t xml:space="preserve"> ПВХ толщиной 2 мм 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Д</w:t>
            </w:r>
            <w:r>
              <w:rPr>
                <w:rStyle w:val="StrongEmphasis"/>
              </w:rPr>
              <w:t>вери шкафов:</w:t>
            </w:r>
            <w:r>
              <w:rPr>
                <w:rStyle w:val="Prod5"/>
              </w:rPr>
              <w:t xml:space="preserve"> ЛДСП толщиной 22 мм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ы:</w:t>
            </w:r>
            <w:r>
              <w:rPr/>
              <w:t xml:space="preserve"> 770х580х20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ок:</w:t>
            </w:r>
            <w:r>
              <w:rPr/>
              <w:t>1 + штанга для одеж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шкаф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1705" cy="221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вет: </w:t>
            </w:r>
            <w:r>
              <w:rPr>
                <w:rStyle w:val="Prod5"/>
              </w:rPr>
              <w:t>Орех</w:t>
            </w:r>
            <w:r>
              <w:rPr/>
              <w:br/>
            </w:r>
            <w:r>
              <w:rPr>
                <w:rStyle w:val="StrongEmphasis"/>
              </w:rPr>
              <w:t>Каркасы шкафа:</w:t>
            </w:r>
            <w:r>
              <w:rPr>
                <w:rStyle w:val="Prod5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шкафов защищены противоударной кромкой</w:t>
            </w:r>
            <w:r>
              <w:rPr>
                <w:rStyle w:val="Prod5"/>
              </w:rPr>
              <w:t xml:space="preserve"> ПВХ толщиной 2 мм 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Д</w:t>
            </w:r>
            <w:r>
              <w:rPr>
                <w:rStyle w:val="StrongEmphasis"/>
              </w:rPr>
              <w:t>вери шкафов:</w:t>
            </w:r>
            <w:r>
              <w:rPr>
                <w:rStyle w:val="Prod5"/>
              </w:rPr>
              <w:t xml:space="preserve"> ЛДСП толщиной 22 мм/стекло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ы:</w:t>
            </w:r>
            <w:r>
              <w:rPr/>
              <w:t xml:space="preserve"> 770х580х20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ок:</w:t>
            </w:r>
            <w:r>
              <w:rPr/>
              <w:t xml:space="preserve">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сто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5365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5"/>
              </w:rPr>
            </w:pPr>
            <w:r>
              <w:rPr>
                <w:rStyle w:val="StrongEmphasis"/>
              </w:rPr>
              <w:t>Цвет</w:t>
            </w:r>
            <w:r>
              <w:rPr>
                <w:rStyle w:val="Prod5"/>
              </w:rPr>
              <w:t>: Бу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олешница, боковые опоры стола: </w:t>
            </w:r>
            <w:r>
              <w:rPr>
                <w:rStyle w:val="Prod5"/>
              </w:rPr>
              <w:t>ЛДСП толщиной 22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стола защищены противоударной кромкой</w:t>
            </w:r>
            <w:r>
              <w:rPr>
                <w:rStyle w:val="Prod5"/>
              </w:rPr>
              <w:t xml:space="preserve"> ПВХ толщиной 2 мм.</w:t>
            </w:r>
          </w:p>
          <w:p>
            <w:pPr>
              <w:pStyle w:val="Normal"/>
              <w:rPr/>
            </w:pPr>
            <w:r>
              <w:rPr>
                <w:rStyle w:val="Prod5"/>
                <w:b/>
              </w:rPr>
              <w:t xml:space="preserve">Размеры: </w:t>
            </w:r>
            <w:r>
              <w:rPr/>
              <w:t>1200х600х754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сто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</w:t>
            </w:r>
            <w:r>
              <w:rPr>
                <w:rStyle w:val="Prod5"/>
              </w:rPr>
              <w:t>: Орех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олешница, боковые опоры стола: </w:t>
            </w:r>
            <w:r>
              <w:rPr>
                <w:rStyle w:val="Prod5"/>
              </w:rPr>
              <w:t>ЛДСП толщиной 22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стола защищены противоударной кромкой</w:t>
            </w:r>
            <w:r>
              <w:rPr>
                <w:rStyle w:val="Prod5"/>
              </w:rPr>
              <w:t xml:space="preserve"> ПВХ толщиной 2 мм.</w:t>
            </w:r>
          </w:p>
          <w:p>
            <w:pPr>
              <w:pStyle w:val="Normal"/>
              <w:rPr/>
            </w:pPr>
            <w:r>
              <w:rPr>
                <w:rStyle w:val="Prod5"/>
                <w:b/>
              </w:rPr>
              <w:t xml:space="preserve">Размеры: </w:t>
            </w:r>
            <w:r>
              <w:rPr/>
              <w:t>1200х600х754 мм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стол углово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</w:t>
            </w:r>
            <w:r>
              <w:rPr>
                <w:rStyle w:val="Prod5"/>
              </w:rPr>
              <w:t>: Орех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олешница, боковые опоры стола: </w:t>
            </w:r>
            <w:r>
              <w:rPr>
                <w:rStyle w:val="Prod5"/>
              </w:rPr>
              <w:t>ЛДСП толщиной 22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стола защищены противоударной кромкой</w:t>
            </w:r>
            <w:r>
              <w:rPr>
                <w:rStyle w:val="Prod5"/>
              </w:rPr>
              <w:t xml:space="preserve"> ПВХ толщиной 2 мм.</w:t>
            </w:r>
          </w:p>
          <w:p>
            <w:pPr>
              <w:pStyle w:val="Normal"/>
              <w:rPr/>
            </w:pPr>
            <w:r>
              <w:rPr>
                <w:rStyle w:val="Prod5"/>
                <w:b/>
              </w:rPr>
              <w:t xml:space="preserve">Размеры: </w:t>
            </w:r>
            <w:r>
              <w:rPr/>
              <w:t>1600х1200х760 мм</w:t>
            </w:r>
          </w:p>
          <w:p>
            <w:pPr>
              <w:pStyle w:val="Normal"/>
              <w:rPr/>
            </w:pPr>
            <w:r>
              <w:rPr/>
              <w:t>Расположение угла по согласованию с Заказч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тумба подкатна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9465" cy="2069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:</w:t>
            </w:r>
            <w:r>
              <w:rPr>
                <w:rStyle w:val="Prod5"/>
              </w:rPr>
              <w:t xml:space="preserve"> Орех</w:t>
            </w:r>
            <w:r>
              <w:rPr/>
              <w:br/>
            </w:r>
            <w:r>
              <w:rPr>
                <w:rStyle w:val="StrongEmphasis"/>
              </w:rPr>
              <w:t xml:space="preserve">Каркас: </w:t>
            </w:r>
            <w:r>
              <w:rPr>
                <w:rStyle w:val="Prod5"/>
              </w:rPr>
              <w:t>ДСП толщиной 18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тумб защищены противоударной кромкой</w:t>
            </w:r>
            <w:r>
              <w:rPr>
                <w:rStyle w:val="Prod5"/>
              </w:rPr>
              <w:t xml:space="preserve"> ПВХ толщиной 2 мм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Н</w:t>
            </w:r>
            <w:r>
              <w:rPr>
                <w:rStyle w:val="StrongEmphasis"/>
              </w:rPr>
              <w:t>акладки ящиков тумб</w:t>
            </w:r>
            <w:r>
              <w:rPr>
                <w:rStyle w:val="Prod5"/>
              </w:rPr>
              <w:t xml:space="preserve"> изготовлены из ЛДСП толщиной 18мм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Замок на верхнем ящике тум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:</w:t>
            </w:r>
            <w:r>
              <w:rPr/>
              <w:t xml:space="preserve"> 450х440х60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тумба подкатна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315" cy="2393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:</w:t>
            </w:r>
            <w:r>
              <w:rPr>
                <w:rStyle w:val="Prod5"/>
              </w:rPr>
              <w:t xml:space="preserve"> Бук</w:t>
            </w:r>
            <w:r>
              <w:rPr/>
              <w:br/>
            </w:r>
            <w:r>
              <w:rPr>
                <w:rStyle w:val="StrongEmphasis"/>
              </w:rPr>
              <w:t xml:space="preserve">Каркас: </w:t>
            </w:r>
            <w:r>
              <w:rPr>
                <w:rStyle w:val="Prod5"/>
              </w:rPr>
              <w:t>ДСП толщиной 18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тумб защищены противоударной кромкой</w:t>
            </w:r>
            <w:r>
              <w:rPr>
                <w:rStyle w:val="Prod5"/>
              </w:rPr>
              <w:t xml:space="preserve"> ПВХ толщиной 2 мм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Н</w:t>
            </w:r>
            <w:r>
              <w:rPr>
                <w:rStyle w:val="StrongEmphasis"/>
              </w:rPr>
              <w:t>акладки ящиков тумб</w:t>
            </w:r>
            <w:r>
              <w:rPr>
                <w:rStyle w:val="Prod5"/>
              </w:rPr>
              <w:t xml:space="preserve"> изготовлены из ЛДСП толщиной 18мм</w:t>
            </w:r>
          </w:p>
          <w:p>
            <w:pPr>
              <w:pStyle w:val="Normal"/>
              <w:rPr/>
            </w:pPr>
            <w:r>
              <w:rPr>
                <w:rStyle w:val="Prod5"/>
              </w:rPr>
              <w:t>Замок на верхнем ящике тумбы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Размеры:</w:t>
            </w:r>
            <w:r>
              <w:rPr/>
              <w:t xml:space="preserve"> 450х440х60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тумба для оргтехник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2451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:</w:t>
            </w:r>
            <w:r>
              <w:rPr>
                <w:rStyle w:val="Prod5"/>
              </w:rPr>
              <w:t xml:space="preserve"> Орех</w:t>
            </w:r>
            <w:r>
              <w:rPr/>
              <w:br/>
            </w:r>
            <w:r>
              <w:rPr>
                <w:rStyle w:val="StrongEmphasis"/>
              </w:rPr>
              <w:t xml:space="preserve">Каркас: </w:t>
            </w:r>
            <w:r>
              <w:rPr>
                <w:rStyle w:val="Prod5"/>
              </w:rPr>
              <w:t>ДСП толщиной 18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тумб защищены противоударной кромкой</w:t>
            </w:r>
            <w:r>
              <w:rPr>
                <w:rStyle w:val="Prod5"/>
              </w:rPr>
              <w:t xml:space="preserve"> ПВХ толщиной 2 мм</w:t>
            </w:r>
          </w:p>
          <w:p>
            <w:pPr>
              <w:pStyle w:val="Normal"/>
              <w:rPr/>
            </w:pPr>
            <w:r>
              <w:rPr>
                <w:rStyle w:val="Prod5"/>
                <w:b/>
              </w:rPr>
              <w:t>Н</w:t>
            </w:r>
            <w:r>
              <w:rPr>
                <w:rStyle w:val="StrongEmphasis"/>
              </w:rPr>
              <w:t>акладки ящиков тумб</w:t>
            </w:r>
            <w:r>
              <w:rPr>
                <w:rStyle w:val="Prod5"/>
              </w:rPr>
              <w:t xml:space="preserve"> изготовлены из ЛДСП толщиной 18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:</w:t>
            </w:r>
            <w:r>
              <w:rPr/>
              <w:t xml:space="preserve"> 700х450х62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тумба приставна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185" cy="2623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вет:</w:t>
            </w:r>
            <w:r>
              <w:rPr>
                <w:rStyle w:val="Prod5"/>
              </w:rPr>
              <w:t xml:space="preserve"> Бук</w:t>
            </w:r>
            <w:r>
              <w:rPr/>
              <w:br/>
            </w:r>
            <w:r>
              <w:rPr>
                <w:rStyle w:val="StrongEmphasis"/>
              </w:rPr>
              <w:t xml:space="preserve">Каркас: </w:t>
            </w:r>
            <w:r>
              <w:rPr>
                <w:rStyle w:val="Prod5"/>
              </w:rPr>
              <w:t>ДСП толщиной 18мм.</w:t>
            </w:r>
            <w:r>
              <w:rPr/>
              <w:br/>
            </w:r>
            <w:r>
              <w:rPr>
                <w:rStyle w:val="StrongEmphasis"/>
              </w:rPr>
              <w:t>Все торцевые поверхности тумб защищены противоударной кромкой</w:t>
            </w:r>
            <w:r>
              <w:rPr>
                <w:rStyle w:val="Prod5"/>
              </w:rPr>
              <w:t xml:space="preserve"> ПВХ толщиной 2 мм</w:t>
            </w:r>
          </w:p>
          <w:p>
            <w:pPr>
              <w:pStyle w:val="Normal"/>
              <w:rPr/>
            </w:pPr>
            <w:r>
              <w:rPr>
                <w:rStyle w:val="Prod5"/>
                <w:b/>
              </w:rPr>
              <w:t>Н</w:t>
            </w:r>
            <w:r>
              <w:rPr>
                <w:rStyle w:val="StrongEmphasis"/>
              </w:rPr>
              <w:t>акладки ящиков тумб</w:t>
            </w:r>
            <w:r>
              <w:rPr>
                <w:rStyle w:val="Prod5"/>
              </w:rPr>
              <w:t xml:space="preserve"> изготовлены из ЛДСП толщиной 18мм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Размеры:</w:t>
            </w:r>
            <w:r>
              <w:rPr/>
              <w:t xml:space="preserve"> 450х440х76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е кресло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4"/>
                <w:b/>
                <w:bCs/>
              </w:rPr>
              <w:t>Крестовина:</w:t>
            </w:r>
            <w:r>
              <w:rPr>
                <w:rStyle w:val="Prod5"/>
              </w:rPr>
              <w:t xml:space="preserve"> «Мозес» -цельнолитая пластиковая (материал — полиамид стеклонаполненный).</w:t>
            </w:r>
            <w:r>
              <w:rPr/>
              <w:br/>
            </w:r>
            <w:r>
              <w:rPr>
                <w:rStyle w:val="Prod4"/>
                <w:b/>
                <w:bCs/>
              </w:rPr>
              <w:t>Подлокотники:</w:t>
            </w:r>
            <w:r>
              <w:rPr>
                <w:rStyle w:val="Prod5"/>
              </w:rPr>
              <w:t xml:space="preserve"> комплектуется подлокотником.</w:t>
            </w:r>
            <w:r>
              <w:rPr/>
              <w:br/>
            </w:r>
            <w:r>
              <w:rPr>
                <w:rStyle w:val="Prod4"/>
                <w:b/>
                <w:bCs/>
              </w:rPr>
              <w:t xml:space="preserve">Обивка: </w:t>
            </w:r>
            <w:r>
              <w:rPr>
                <w:rStyle w:val="Prod5"/>
              </w:rPr>
              <w:t>ткань - Черный.</w:t>
            </w:r>
            <w:r>
              <w:rPr/>
              <w:br/>
            </w:r>
            <w:r>
              <w:rPr>
                <w:rStyle w:val="Prod4"/>
                <w:b/>
                <w:bCs/>
              </w:rPr>
              <w:t>Газпатрон:</w:t>
            </w:r>
            <w:r>
              <w:rPr/>
              <w:t xml:space="preserve"> стандартный газпатрон марки WDF 2-й категории стабильности по DIN 4550 .</w:t>
              <w:br/>
            </w:r>
            <w:r>
              <w:rPr>
                <w:rStyle w:val="Prod4"/>
                <w:b/>
                <w:bCs/>
              </w:rPr>
              <w:t>Механизм:</w:t>
            </w:r>
            <w:r>
              <w:rPr>
                <w:rStyle w:val="Prod5"/>
              </w:rPr>
              <w:t xml:space="preserve"> соединитель СРТ / пружинно- винтовой механизм Profi (ПВМ).</w:t>
            </w:r>
            <w:r>
              <w:rPr/>
              <w:br/>
            </w:r>
            <w:r>
              <w:rPr>
                <w:rStyle w:val="Prod4"/>
                <w:b/>
                <w:bCs/>
              </w:rPr>
              <w:t>Ролик:</w:t>
            </w:r>
            <w:r>
              <w:rPr>
                <w:rStyle w:val="Prod5"/>
              </w:rPr>
              <w:t xml:space="preserve"> стандартный ролик, диаметр штока 11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Prod5"/>
                <w:b/>
              </w:rPr>
              <w:t xml:space="preserve">Размеры: </w:t>
            </w:r>
            <w:r>
              <w:rPr>
                <w:rStyle w:val="Prod5"/>
                <w:lang w:val="en-US"/>
              </w:rPr>
              <w:t>h</w:t>
            </w:r>
            <w:r>
              <w:rPr>
                <w:rStyle w:val="Prod5"/>
              </w:rPr>
              <w:t>- 990-1100 мм, ширина- 580 мм, глубина сиденья- 47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*Другой цвет недопустим в связи с несовместимостью с товарами, уже используемыми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bCs/>
        </w:rPr>
      </w:pPr>
      <w:r>
        <w:rPr/>
        <w:t xml:space="preserve">1.2. </w:t>
      </w:r>
      <w:r>
        <w:rPr>
          <w:iCs/>
        </w:rPr>
        <w:t>Вся мебель должна иметь общее стилистическое решение и указанную цветовую гам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оверхности ламинированного ДСП недопустимо наличие царапин, сколов, потёртостей, вмятин, трещ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Недопустимо наличие сколов и остатков клея по линии наклейки кро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вижение ящиков тумб должно происходить легко, без заеданий и перек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сборке мебели не допускаются зазоры в соединениях деталей, перекосы, слабое крепление, отсутствие устойчивости опор изделий с ровной горизонтальной поверх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вижные элементы изделий должны иметь свободный ход без заеданий и перек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али мебели должны быть изготовлены с точностью, обеспечивающей их сборку без дополнительной подго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качеству товара</w:t>
      </w:r>
    </w:p>
    <w:p>
      <w:pPr>
        <w:pStyle w:val="Normal"/>
        <w:shd w:fill="FFFFFF" w:val="clear"/>
        <w:jc w:val="both"/>
        <w:rPr/>
      </w:pPr>
      <w:r>
        <w:rPr/>
        <w:t>2.1  К</w:t>
      </w:r>
      <w:r>
        <w:rPr>
          <w:bCs/>
        </w:rPr>
        <w:t xml:space="preserve">ачество поставляемого Товара должно соответствовать установленным: требованиям, обязательным правилам, стандартам  нормативной, технической и иной документации (ГОСТам, ОСТам, ТУ, ТО, </w:t>
      </w:r>
      <w:r>
        <w:rPr/>
        <w:t>СанПиН</w:t>
      </w:r>
      <w:r>
        <w:rPr>
          <w:bCs/>
        </w:rPr>
        <w:t xml:space="preserve">); должно подтверждаться сертификатами соответствия (в случае если подлежит обязательной сертификации), декларациями. </w:t>
      </w:r>
    </w:p>
    <w:p>
      <w:pPr>
        <w:pStyle w:val="Normal"/>
        <w:shd w:fill="FFFFFF" w:val="clear"/>
        <w:jc w:val="both"/>
        <w:rPr/>
      </w:pPr>
      <w:r>
        <w:rPr/>
        <w:t xml:space="preserve">2.2.  Весь Товар должен быть новым, </w:t>
      </w:r>
      <w:r>
        <w:rPr>
          <w:iCs/>
        </w:rPr>
        <w:t>не бывшим в употреблении</w:t>
      </w:r>
      <w:r>
        <w:rPr/>
        <w:t xml:space="preserve"> и изготовленным не ранее 2020 года.</w:t>
      </w:r>
      <w:r>
        <w:rPr>
          <w:b/>
        </w:rPr>
        <w:t xml:space="preserve"> </w:t>
      </w:r>
    </w:p>
    <w:p>
      <w:pPr>
        <w:pStyle w:val="22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Гарантии качества Товара</w:t>
      </w:r>
      <w:r>
        <w:rPr/>
        <w:t xml:space="preserve"> </w:t>
      </w:r>
    </w:p>
    <w:p>
      <w:pPr>
        <w:pStyle w:val="Normal"/>
        <w:shd w:fill="FFFFFF" w:val="clear"/>
        <w:ind w:left="540" w:hanging="540"/>
        <w:jc w:val="both"/>
        <w:rPr/>
      </w:pPr>
      <w:r>
        <w:rPr/>
        <w:t>3.1.</w:t>
        <w:tab/>
        <w:t xml:space="preserve">Поставщик гарантирует качество поставляемого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Гарантийный срок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1.</w:t>
        <w:tab/>
      </w:r>
      <w:r>
        <w:rPr>
          <w:bCs/>
        </w:rPr>
        <w:t>Гарантийный срок не мене</w:t>
      </w:r>
      <w:r>
        <w:rPr/>
        <w:t>е 2 лет. Гарантийный срок не может быть менее гарантийного срока, установленного производителем.</w:t>
      </w:r>
    </w:p>
    <w:p>
      <w:pPr>
        <w:pStyle w:val="Normal"/>
        <w:ind w:left="540" w:hanging="540"/>
        <w:jc w:val="both"/>
        <w:rPr/>
      </w:pPr>
      <w:r>
        <w:rPr/>
        <w:t>4.2.  Гарантийное обслуживание поставляемого товара должно осуществляться без затрат со стороны Заказчика и включать в себя вывоз, ремонт или замену и доставку Заказчику товара, вышедшего из строя в течение установленного гарантийного срока.</w:t>
      </w:r>
    </w:p>
    <w:p>
      <w:pPr>
        <w:pStyle w:val="22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ind w:firstLine="567"/>
        <w:rPr/>
      </w:pPr>
      <w:r>
        <w:rPr>
          <w:b/>
          <w:sz w:val="24"/>
          <w:szCs w:val="24"/>
        </w:rPr>
        <w:t>5. Условия поставки, сборки и установки товара</w:t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>5.1.</w:t>
        <w:tab/>
      </w:r>
      <w:r>
        <w:rPr>
          <w:u w:val="single"/>
        </w:rPr>
        <w:t>Поставщик осуществляет доставку товара по адресу Заказчика. Доставка товара, подъем на этаж,  погрузочно-разгрузочные работы, сборка и установка осуществляются силами и за счет Поставщика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упаковке и маркировке товара</w:t>
      </w:r>
    </w:p>
    <w:p>
      <w:pPr>
        <w:pStyle w:val="22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</w:rPr>
        <w:t>6.1.</w:t>
        <w:tab/>
        <w:t xml:space="preserve">Товар должен быть в упаковке, соответствующей характеру поставляемого товара и способу транспортировки. Упаковка должна предохранять товар от повреждений. Упаковка и маркировка товара должна соответствовать требованиям ГОСТа, импортный товар - международным стандартам упаковки. </w:t>
      </w:r>
    </w:p>
    <w:p>
      <w:pPr>
        <w:pStyle w:val="22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</w:rPr>
        <w:t>6.2.</w:t>
        <w:tab/>
        <w:t>Информация о товаре, в том числе маркировка на упаковке должна быть на русском языке или продублирована на русском языке.</w:t>
      </w:r>
    </w:p>
    <w:p>
      <w:pPr>
        <w:pStyle w:val="ListNum"/>
        <w:numPr>
          <w:ilvl w:val="0"/>
          <w:numId w:val="0"/>
        </w:numPr>
        <w:ind w:left="540" w:hanging="540"/>
        <w:rPr/>
      </w:pPr>
      <w:r>
        <w:rPr>
          <w:sz w:val="24"/>
        </w:rPr>
        <w:t>6.3.</w:t>
        <w:tab/>
        <w:t>Маркировка должна содержать сведения о товаре: его наименование, параметры, дату производства, номер партии, сведения о производителе товара, а также иные обозначения в соответствии с действующими международными стандартами и требованиями ГОС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7. Место поставки  товаров:</w:t>
      </w:r>
      <w:r>
        <w:rPr/>
        <w:t xml:space="preserve"> </w:t>
      </w:r>
      <w:r>
        <w:rPr>
          <w:rStyle w:val="StrongEmphasis"/>
          <w:b w:val="false"/>
          <w:color w:val="000000"/>
        </w:rPr>
        <w:t>Московская область, г. Талдом, ул. Салтыкова-Щедрина, д. 42/1.</w:t>
      </w:r>
    </w:p>
    <w:p>
      <w:pPr>
        <w:sectPr>
          <w:type w:val="nextPage"/>
          <w:pgSz w:w="11906" w:h="16838"/>
          <w:pgMar w:left="1134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</w:rPr>
        <w:t>8. Сроки поставки  товаров:</w:t>
      </w:r>
      <w:r>
        <w:rPr/>
        <w:t xml:space="preserve"> в течение 30 дней со дня заключения Договора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2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rod4">
    <w:name w:val="prod4"/>
    <w:basedOn w:val="Style13"/>
    <w:qFormat/>
    <w:rPr/>
  </w:style>
  <w:style w:type="character" w:styleId="Prod5">
    <w:name w:val="prod5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0" w:after="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before="60" w:after="0"/>
      <w:jc w:val="both"/>
    </w:pPr>
    <w:rPr>
      <w:rFonts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4:00Z</dcterms:created>
  <dc:creator>annav</dc:creator>
  <dc:description/>
  <cp:keywords/>
  <dc:language>en-US</dc:language>
  <cp:lastModifiedBy>user</cp:lastModifiedBy>
  <cp:lastPrinted>2019-07-08T16:04:00Z</cp:lastPrinted>
  <dcterms:modified xsi:type="dcterms:W3CDTF">2020-06-05T08:39:00Z</dcterms:modified>
  <cp:revision>5</cp:revision>
  <dc:subject/>
  <dc:title>ТЕХНИЧЕСКОЕ ЗАДАНИЕ</dc:title>
</cp:coreProperties>
</file>