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одноразового белья</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07» декабр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одноразового белья.</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944 406,13 рублей </w:t>
      </w:r>
      <w:r>
        <w:rPr>
          <w:color w:val="000000"/>
          <w:sz w:val="22"/>
          <w:szCs w:val="22"/>
        </w:rPr>
        <w:t>(Один миллион девятьсот сорок четыре тысячи четыреста шесть рублей 13 копеек) (</w:t>
      </w:r>
      <w:r>
        <w:rPr>
          <w:sz w:val="22"/>
          <w:szCs w:val="22"/>
        </w:rPr>
        <w:t>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8» дека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5» дека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6» дека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194 440,61 рублей </w:t>
      </w:r>
      <w:r>
        <w:rPr>
          <w:sz w:val="22"/>
          <w:szCs w:val="22"/>
        </w:rPr>
        <w:t>(Сто девяносто четыре тысячи четыреста сорок рублей 61 копейки).</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И.Ю. Азрапкин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7»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одноразового белья</w:t>
      </w:r>
    </w:p>
    <w:p>
      <w:pPr>
        <w:pStyle w:val="Normal"/>
        <w:jc w:val="center"/>
        <w:rPr>
          <w:b/>
          <w:b/>
          <w:sz w:val="22"/>
          <w:szCs w:val="22"/>
        </w:rPr>
      </w:pPr>
      <w:r>
        <w:rPr>
          <w:b/>
          <w:sz w:val="22"/>
          <w:szCs w:val="22"/>
        </w:rPr>
      </w:r>
    </w:p>
    <w:p>
      <w:pPr>
        <w:pStyle w:val="Normal"/>
        <w:numPr>
          <w:ilvl w:val="0"/>
          <w:numId w:val="2"/>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ind w:firstLine="360"/>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6. 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sz w:val="22"/>
          <w:szCs w:val="22"/>
        </w:rPr>
        <w:tab/>
        <w:t>7</w:t>
      </w:r>
      <w:r>
        <w:rPr>
          <w:b/>
          <w:sz w:val="22"/>
          <w:szCs w:val="22"/>
        </w:rPr>
        <w:t>.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jc w:val="both"/>
        <w:rPr>
          <w:sz w:val="22"/>
        </w:rPr>
      </w:pPr>
      <w:r>
        <w:rPr>
          <w:sz w:val="22"/>
          <w:szCs w:val="22"/>
        </w:rPr>
        <w:t>Срок исполнения заявки – не более 5 (пяти) рабочих дней</w:t>
      </w:r>
      <w:r>
        <w:rPr>
          <w:sz w:val="22"/>
        </w:rPr>
        <w:t>.</w:t>
      </w:r>
    </w:p>
    <w:p>
      <w:pPr>
        <w:pStyle w:val="31"/>
        <w:tabs>
          <w:tab w:val="clear" w:pos="227"/>
        </w:tabs>
        <w:ind w:firstLine="426"/>
        <w:rPr>
          <w:sz w:val="22"/>
          <w:szCs w:val="22"/>
        </w:rPr>
      </w:pPr>
      <w:r>
        <w:rPr>
          <w:b/>
          <w:sz w:val="22"/>
          <w:szCs w:val="22"/>
        </w:rPr>
        <w:t xml:space="preserve">8.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31"/>
        <w:tabs>
          <w:tab w:val="clear" w:pos="227"/>
        </w:tabs>
        <w:ind w:firstLine="426"/>
        <w:rPr>
          <w:sz w:val="22"/>
          <w:szCs w:val="22"/>
        </w:rPr>
      </w:pPr>
      <w:r>
        <w:rPr>
          <w:sz w:val="22"/>
          <w:szCs w:val="22"/>
        </w:rPr>
      </w:r>
    </w:p>
    <w:tbl>
      <w:tblPr>
        <w:tblW w:w="16038" w:type="dxa"/>
        <w:jc w:val="center"/>
        <w:tblInd w:w="0" w:type="dxa"/>
        <w:tblLayout w:type="fixed"/>
        <w:tblCellMar>
          <w:top w:w="0" w:type="dxa"/>
          <w:left w:w="70" w:type="dxa"/>
          <w:bottom w:w="0" w:type="dxa"/>
          <w:right w:w="70" w:type="dxa"/>
        </w:tblCellMar>
      </w:tblPr>
      <w:tblGrid>
        <w:gridCol w:w="588"/>
        <w:gridCol w:w="1961"/>
        <w:gridCol w:w="9780"/>
        <w:gridCol w:w="1970"/>
        <w:gridCol w:w="870"/>
        <w:gridCol w:w="869"/>
      </w:tblGrid>
      <w:tr>
        <w:trPr>
          <w:trHeight w:val="10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общехирургический</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белья операционного стерильный (общехирургический). В составе: 1. Простыня  240*140(+\-3) - 2 шт , цельнокроеная. Должна быть изготовлена из гипоаллергенного, безворсового, воздухопроницаемого, водоотталкивающего полипропиленового нетканого материала типа спанбонд/смс/сммс плотностью не менее 40 г/м2, ламинированного полиэтиленовой пленкой плотностью не менее 15 г/м2, общей плотностью не менее 60 г/м2. 2.  Салфетка 40(+/-1)*20 (+/-1) см — не менее 4шт. Цельнокроеная. Изготовлена из впитывающего воздухопроницаемого нетканого материала спанлейс/фибрелла не менее пл. 40/г/м2 (содержание вискозных волокон не менее 60 %, полиэфир не менее 15 % ).  3. Чехол на инструментальный стол (стол Мейо) 140 (+/-1)*80 (+/-1) см с укрепленной впитывающей зоной не менее 75*65 см - 1 шт. Должен быть изготовлен из гипоаллергенного, безворсового, воздухопроницаемого, водоотталкивающего полипропиленового нетканого материала типа спанбонд/смс/сммс плотностью не менее 25 г/м2, ламинированного полиэтиленовой пленкой плотностью не менее 20 г/м2. Общая плотность материала не менее 50 г/м2. Впитывающая зона должна быть изготовлена из ламинированного спанлейса/фибреллы (содержание вискозных волокон более 70%), плотность материала не менее 60 г/м2. Швы наружные, выполнены ультразвуковой сваркой без применения ниток.  Тип сложения – «внутренняя гармошка», с пиктограммами. 4. Простыня на операционный стол  с липким краем 180*160(+\-3)см - 1 шт. Предназначена для ограничения операционного поля , цельнокроеная.  Должна быть изготовлена из комбинированного трехслойного впитывающего влагонепроницаемого материала плотностью 95(+/-5)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не менее 4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плотное, отсутствие швейной прострочки. Липкий  слой, защищенный бумажной полосой, закреплен  со стороны спанбонда по краю  одной из коротких сторон. Длина липкого слоя не менее 70 см, ширина не менее 5 см. Край подложки на 0,5 см свободен от клея.  С пиктограммами. 5. Простыня на операционный стол  с липким краем 240*160(+\-3) - 1 шт. Предназначена для ограничения операционного поля , цельнокроеная. Должна быть изготовлена из  комбинированного трехслойного впитывающего влагонепроницаемого материала плотностью 80(+/-5)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не менее 3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плотное, отсутствие швейной прострочки. Липкий  слой, защищенный бумажной полосой, закреплен  со стороны спанбонда по краю  одной из длинных сторон. Длина липкого слоя не менее 70 см, ширина не менее 5 см. Край подложки на 0,5 см свободен от клея. По всей длине, шириной 5 см, подложка  липкого края имеет свободный от клея край шириной 0,5см. С пиктограммами. На противоположной стороне простыни должны быть встроены два липких фиксатора простыни на дугу. 6. Простыня на операционный стол  с липким краем 80*70(+\-3) см - 2 шт. Предназначена для ограничения операционного поля. Цельнокроеная. Должна быть изготовлена из  комбинированного трехслойного впитывающего влагонепроницаемого материала плотностью 80(+/-5)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не менее 3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плотное, отсутствие швейной прострочки. Липкий  слой, защищенный бумажной полосой, закреплен  со стороны спанбонда по краю  одной из коротких сторон. Длина липкого слоя не менее 60 см, ширина не менее 5 см. Край подложки на 0,5 см свободен от клея. По всей длине, шириной 5 см, подложка  липкого края имеет свободный от клея край шириной 0,5см. Комплект индивидуально упакован в комбинированный пакет из бумаги медицинской и многослойной полимерной пленки. Упаковка имеет систему быстрого вскрытия без помощи ножниц тип «пил-эффект», позволяющую сохранять стерильность содержимого при вскрытии. Вид стерилизации оксидом этилена, что позволяет избежать деструкции, снижение физико-механических свойств на материалы из которых изготовлены изделия.Преимущественно. Упаковка имеет цветовые индикаторы для контроля стерильности, термошов по периметру упаковки шириной не менее 0,9 см. Направление вскрытия упаковки должно быть указано символами. На упаковке должны быть удаляемые клейкие стикеры для учёта расходных материалов. Стикеры должны содержать информацию: артикул, номер лота для отслеживания партии и проведения проверки в случае возникновения претензий, срок годности. Срок хранения не менее 5 лет с момента изготовления. Остаточный срок годности на момент поставки не менее 80 %. Должен соответствовать ГОСТ EN 13795-2011. Обязательное наличие Регистрационного удостоверения. Ввиду специфики  работы учреждения, качество товара будет проверено на соответствие требуемым техническим характеристикам. В случае поставки товара, не соответствующего требованиям, установленным в извещении, поставщик обязан заменить несоответствующий товар в трехдневный сро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для ТУР</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белья операционного стерильный (ТУР). В составе: 1. Простыня  240*140(+\-3) - 1 шт , цельнокроеная. Должна быть изготовлена из гипоаллергенного, безворсового, воздухопроницаемого, водоотталкивающего полипропиленового нетканого материала типа спанбонд/смс/сммс плотностью не менее 40 г/м2, ламинированного полиэтиленовой пленкой плотностью не менее 15 г/м2, общей плотностью не менее 60 г/м2. 2. Простыня  с липким краем 90*75(+\-3)см - 2 шт. Предназначена для ограничения операционного поля , цельнокроеная.  Должна быть изготовлена из комбинированного трехслойного впитывающего влагонепроницаемого материала плотностью 95(+/-5)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не менее 4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плотное, отсутствие швейной прострочки. Липкий  слой, защищенный бумажной полосой, закреплен  со стороны спанбонда по краю  одной из коротких сторон. Длина липкого слоя не менее 60 см, ширина не менее 5 см. Край подложки на 0,5 см свободен от клея. 3. Салфетка   50*50(+\-3)см - 1 шт.   Должна быть изготовлена из комбинированного трехслойного впитывающего влагонепроницаемого материала плотностью 95(+/-5)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не менее 4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плотное, отсутствие швейной прострочки. Липкий  слой, защищенный бумажной полосой, закреплен  со стороны спанбонда по краю  одной из коротких сторон. Длина липкого слоя не менее 70 см, ширина не менее 5 см. Край подложки на 0,5 см свободен от клея. 4. Салфетка 40(+/-1)*20 (+/-1) см — не менее 4шт. Цельнокроеная. Изготовлена из впитывающего воздухопроницаемого нетканого материала спанлейс/фибрелла не менее пл. 40/г/м2 (содержание вискозных волокон не менее 60 %, полиэфир не менее 15 % ). 5. Простыня операционная 160/270х280(+\-3) с одним отверстием - 1шт. Имеет Т-образную конструкцию с расширенной нижней частью со стороны ног (встроенные бахилы для покрытия ног пациента). Должна быть изготовлена из  комбинированного трехслойного впитывающего влагонепроницаемого материала плотностью 80(+/-5)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не менее 3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плотное, отсутствие швейной прострочки.  В простыню встроены леггинсы для укрытия конечностей, одно отверстия для обеспечения доступа в положении пациента с разведенными конечностями, и мешок для сбора и отвода жидкости. Отверстие в перинеальной зоне диаметром 10(+\-0,5) см. Вокруг отверстия нанесен липкий слой. Край подложки на 0,5 см свободен от клея. Ниже отверстия находится карман для сбора и отвода жидкости. Размер кармана 40*50(+\-2) см, длина отвода 75(+\-3) см, по краю кармана жесткий фиксатор. Карман приемник должен быть изготовлен из из гипоаллергенного, безворсового,  водоотталкивающего полипропиленового нетканого материала спанбонд типа S/SS/SSS (или SMS/SMMS), плотностью не менее 40 г/м2, ламинированного полиэтиленовой пленкой плотностью не менее 15 г/м2. Общая плотность материала должна быть не менее 60 г/м2. 6. Держатель для трубок (липкая лента) 10х50см – 2 шт. Клеевой слой на нетканой основе. Край подложки должен быть на 0,5 см свободен от клея. Комплект индивидуально упакован в комбинированный пакет из бумаги медицинской и многослойной полимерной пленки. Упаковка имеет систему быстрого вскрытия без помощи ножниц тип «пил-эффект», позволяющую сохранять стерильность содержимого при вскрытии. Вид стерилизации оксидом этилена, что позволяет избежать деструкции, снижение физико-механических свойств на материалы из которых изготовлены изделия.Преимущественно. Упаковка имеет цветовые индикаторы для контроля стерильности, термошов по периметру упаковки шириной не менее 0,9 см. Направление вскрытия упаковки должно быть указано символами. На упаковке должны быть удаляемые клейкие стикеры для учёта расходных материалов. Стикеры должны содержать информацию: артикул, номер лота для отслеживания партии и проведения проверки в случае возникновения претензий, срок годности. Срок хранения не менее 5 лет с момента изготовления. Остаточный срок годности на момент поставки не менее 80 %. Должен соответствовать ГОСТ EN 13795-2011. Обязательное наличие Регистрационного удостоверения. Ввиду специфики  работы учреждения, качество товара будет проверено на соответствие требуемым техническим характеристикам. В случае поставки товара, не соответствующего требованиям, установленным в извещении, поставщик обязан заменить несоответствующий товар в трехдневный сро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для операции на бедре</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белья операционного стерильный на бедре. В составе: 1.Простыня 240х140 см - 2 шт. Средняя часть простыни, размером не менее 240х70 см должна быть изготовлена из комбинированного трехслойного впитывающего влагонепроницаемого материала плотностью от 60 до 80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от 24 до 36 г/м2, средний (промежуточный) слой - многокомпонентная полимерная пленка плотностью от 14 до 26 г/м2, нижний слой («слой комфорта») должен быть изготовлен из паро-воздухопроницаемого нетканого материала типа спанбонд плотностью от 20 до 28 г/м2. Впитываемость внешнего слоя 250-300 мл/м2. Боковые части простыни, шириной не менее 30 см должны быть изготовлены из двухслойного влагонепроницаемого материала, плотность не менее 60 г/м2. Салфетка 40(+/-1)*30 (+/-1) см — не менее 4шт. Изготовлена из впитывающего воздухопроницаемого нетканого материала спанлейс/фибрелла плотностью не менее 40 г/м2 (содержание вискозных волокон не менее 60 %, полиэфир не менее 15 % ).  3. Держатель для трубок (липкая лента) 5х50/10х50см – 2 шт. Клеевой слой на нетканой основе. Край подложки должен быть на 0,5 см свободен от клея.4. Мешок для ног (бахил высокий) 110*40(+\-3) см - 1 шт. Прямоугольной формы с  2-мя боковыми наружными  безниточными (сварными) швами. Должен быть изготовлен из гипоаллергенного, безворсового,  водоотталкивающего полипропиленового нетканого материала спанбонд типа S/SS/SSS (или SMS/SMMS), плотностью не менее 30 г/м2, ламинированного полиэтиленовой пленкой плотностью не менее 15 г/м2. Общая плотность материала должна быть не менее 50 г/м2. Материал должен иметь отличные барьерные свойства: препятствие миграции бактерий и проникновению биологических жидкостей. 5. Чехол на инструментальный стол (стол Мейо) 140*80 (+/-2) см с укрепленной впитывающей зоной не менее 75*65 см - 1 шт. По периметру впитывающей зоны должны быть расположены кармашки для инструментов. По стороне 65 см не менее 3х карманов, размером не менее 20х25 см. По стороне 75 см не менее 4х карманов, размером не менее 15х25 см. Чехол и кармашки должны быть изготовлены из двухслойного, влагонепроницаемого, полипропиленового, гидрофобного нетканого материала ламинированный 100 % полипропилен плотностью от 50 до 60 г/м2. Впитывающая зона должна быть изготовлена из двухслойного, влагонепроницаемого, гидрофильного материала (содержание вискозных волокон 70/80%) ламинированный спанлейс плотностью не менее 60 г/м2. Швы наружные, выполнены ультразвуковой сваркой без применения ниток. Тип сложения – «внутренняя гармошка». Общая плотность материала в области укрепленной зоны не должна быть меньше 100 г/м2. 6. Простыня  с липким краем 90*75(+\-3)см - 1 шт. Предназначена для ограничения операционного поля , цельнокроеная.  Должна быть изготовлена из комбинированного трехслойного впитывающего влагонепроницаемого материала плотностью 95(+/-5)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не менее 4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плотное, отсутствие швейной прострочки. Липкий  слой, защищенный бумажной полосой, закреплен  со стороны спанбонда по краю  одной из коротких сторон. Длина липкого слоя не менее 60 см, ширина не менее 5 см. Край подложки на 0,5 см свободен от клея. 7. Простыня для операций с П-образным вырезом (с укрепленной впитывающей зоной и встроенным держателем для трубок), размер 260(+/-2)*230(+/-2) см - 1 шт. По центру одной из сторон длиной 260 (+/-2) см должен быть расположен П-образный вырез с липким краем. Длина выреза не менее 100 см, ширина выреза 15 (+/-3) см. Ширина липкого края 5 см. Расстояние от нижнего края простыни до выреза не менее 120 см. Вокруг выреза должна быть расположена укрепленная впитывающая зона размером не менее 100*50 см, смещенная вдоль выреза (по длине) на 30 см от края простыни. По краю впитывающей зоны (по стороне 50 см) встроены 2 гибких держателя для трубок размером 12*10 см. В каждом держателе по 2 отверстия диаметром 2 см. Простыня должна быть изготовлена из комбинированного трехслойного впитывающего  влагонепроницаемого материала Tutami adsorb плотностью 95 (+/-5) г/м2: верхний слой должен быть изготовлен из нетканого впитывающего паро- воздухопроницаемого нетканого материала спанлейс (содержание вискозных волокон более 70%) плотностью  не менее 40 г/м2,  средний (промежуточный) слой — многокомпонентная полимерная пленка плотностью не менее 14 г/м2, нижний слой («слой комфорта») – из паро-воздухопроницаемого  нетканого материала типа спанбонд плотностью не менее 34 г/м2. Или полипропилен с внутренним слоем мелтблаун. Впитывающая зона должна быть изготовлена из нетканого однослойного материала из волокон целлюлозы и бикомпонентных полиэфирных волокон с защитным трансферным слоем. Мягкий материал с высокой впитывающей способностью. Плотностью не менее 70 г/м2. Впитываемость более 500 мл/м2. Общая плотность простыни в критической зоне не должна быть менее 150 г/м2. На простыне должны быть нанесены пиктограммы, облегчающие быструю и правильную раскладку. 8. Простыня  с липким краем 240*160(+\-3)см - 1 шт. Предназначена для ограничения операционного поля , цельнокроеная.  Должна быть изготовлена из комбинированного трехслойного впитывающего влагонепроницаемого материала плотностью 95(+/-5)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не менее 4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плотное, отсутствие швейной прострочки. Липкий  слой, защищенный бумажной полосой, закреплен  со стороны спанбонда по краю  одной из коротких сторон. Длина липкого слоя не менее 60 см, ширина не менее 5 см. Край подложки на 0,5 см свободен от клея. 9. Карман-приемник с липким краем (полиэтиленовая плёнка не менее 120 мкм, 60*35/30(+/-1) см) - 1 шт. Комплект индивидуально упакован в комбинированный пакет из бумаги медицинской и многослойной полимерной пленки. Упаковка имеет систему быстрого вскрытия без помощи ножниц тип «пил-эффект», позволяющую сохранять стерильность содержимого при вскрытии. Вид стерилизации оксидом этилена, что позволяет избежать деструкции, снижение физико-механических свойств на материалы из которых изготовлены изделия.Преимущественно. Упаковка имеет цветовые индикаторы для контроля стерильности, термошов по периметру упаковки шириной не менее 0,9 см. Направление вскрытия упаковки должно быть указано символами. На упаковке должны быть удаляемые клейкие стикеры для учёта расходных материалов. Стикеры должны содержать информацию: артикул, номер лота для отслеживания партии и проведения проверки в случае возникновения претензий, срок годности. Срок хранения не менее 5 лет с момента изготовления. Остаточный срок годности на момент поставки не менее 80 %. Должен соответствовать ГОСТ EN 13795-2011. Обязательное наличие Регистрационного удостоверения. Ввиду специфики  работы учреждения, качество товара будет проверено на соответствие требуемым техническим характеристикам. В случае поставки товара, не соответствующего требованиям, установленным в извещении, поставщик обязан заменить несоответствующий товар в трехдневный сро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для артроскопии коленного сустава</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омплект белья операционного стерильный для артроскопии коленного сустава. В составе: 1.Простыня 240х140 см - 2 шт. Средняя часть простыни, размером не менее 240х70 см должна быть изготовлена из комбинированного трехслойного впитывающего влагонепроницаемого материала плотностью от 60 до 80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от 24 до 36 г/м2, средний (промежуточный) слой - многокомпонентная полимерная пленка плотностью от 14 до 26 г/м2, нижний слой («слой комфорта») должен быть изготовлен из паро-воздухопроницаемого нетканого материала типа спанбонд плотностью от 20 до 28 г/м2. Впитываемость внешнего слоя 250-300 мл/м2. Боковые части простыни, шириной не менее 30 см должны быть изготовлены из двухслойного влагонепроницаемого материала, плотность не менее 60 г/м2. 2. Салфетка 40(+/-1)*30 (+/-1) см — не менее 4шт. Изготовлена из впитывающего воздухопроницаемого нетканого материала спанлейс/фибрелла плотностью не менее 40 г/м2 (содержание вискозных волокон не менее 60 %, полиэфир не менее 15 % ). 3. Мешок для ног (бахил высокий) 55*43(+\-3) см - 1 шт. Прямоугольной формы с  2-мя боковыми наружными  безниточными (сварными) швами. Должен быть изготовлен из гипоаллергенного, безворсового,  водоотталкивающего полипропиленового нетканого материала спанбонд типа S/SS/SSS (или SMS/SMMS), плотностью не менее 30 г/м2, ламинированного полиэтиленовой пленкой плотностью не менее 15 г/м2. Общая плотность материала должна быть не менее 50 г/м2. Материал должен иметь отличные барьерные свойства: препятствие миграции бактерий и проникновению биологических жидкостей. 4. Чехол на инструментальный стол (стол Мейо) 140*80 (+/-2) см с укрепленной впитывающей зоной не менее 75*65 см - 1 шт. По периметру впитывающей зоны должны быть расположены кармашки для инструментов. По стороне 65 см не менее 3х карманов, размером не менее 20х25 см. По стороне 75 см не менее 4х карманов, размером не менее 15х25 см. Чехол и кармашки должны быть изготовлены из двухслойного, влагонепроницаемого, полипропиленового, гидрофобного нетканого материала ламинированный 100 % полипропилен плотностью от 50 до 60 г/м2. Впитывающая зона должна быть изготовлена из двухслойного, влагонепроницаемого, гидрофильного материала (содержание вискозных волокон 70/80%) ламинированный спанлейс плотностью не менее 60 г/м2. Швы наружные, выполнены ультразвуковой сваркой без применения ниток. Тип сложения – «внутренняя гармошка». Общая плотность материала в области укрепленной зоны не должна быть меньше 100 г/м2. 5. Держатель для трубок (липкая лента) 5х50/10х50см – 2 шт. Клеевой слой на нетканой основе. Край подложки должен быть на 0,5 см свободен от клея. 6. Простыня для артроскопических операций (для артроскопии коленного сустава) - обязательно с двумя эластичными манжетами, мешком для сбора жидкости с отводом и встроенным держателем для трубок, размер 320(+/-3)*230(+/-3) см - 1 шт. В центре простыни эластичная манжета с отверстием диаметром 8(+/-0,5) см. Над манжетой должен быть смонтирован карман треугольной формы для сбора жидкости с отводом по краю кармана. Размер кармана: ширина не менее 60 см, высота не менее 86 см, длина отвода не короче 115 см. В верхнюю часть внутренней стороны должны быть встроены 2 гибких держателя для трубок размером 12*5 (+/-1) см. В каждом держателе по 2 отверстия диаметром 2 (+/-0,5) см. Во внешнюю часть кармана встроены: эластичная манжета диаметром от 7 до 8 см и гибкий фиксатор. Манжета должна прочно фиксировать покрытие на конечности пациента во время операции, не вызывать мацерации кожи, не пропускать жидкость. Эластичная манжета должна быть встроена в операционную область с помощью термошва размером не менее 3, не более 5 см. Простыня должна быть изготовлена из комбинированного трехслойного впитывающего влагонепроницаемого материала Tutami adsorb плотностью 95(+/-5) г/м2: верхний слой должен быть изготовлен из нетканого впитывающего паро- воздухопроницаемого нетканого материала спанлейс (содержание вискозных волокон более 70%) плотностью не менее 4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 плотное, отсутствие швейной прострочки. В области оперативного вмешательства должна быть встроена укрепленная впитывающая зона размером не менее 40х50 см. Укрепленная впитывающая зона должна быть изготовлена из двухслойного влаговпитывающего влагонепроницаемого целлюлозосодержащего нетканого материала плотностью не менее 90 г/м2. Ламинированный аирлайд преимущественно. Впитываемость 500-600 мл/м2. Плотнсоть материала в критической зоне не менее 150 г/м2. Карман и отвод должны быть изготовлены из влагонепроницаемого ламинированного полипропиленового гидрофобного нетканого материала плотностью не менее 60 г/м2 (100 % полипропилен не менее 35 г/м2, ламинат не менее 20 г/м2). На простыне должны быть нанесены пиктограммы, облегчающие быструю и правильную раскладку. Комплект завернут в одну из простыней не менее 240*140 см. Каждый комплект должен быть индивидуально упакован в комбинированный пакет из бумаги медицинской и многослойной полимерной пленки. Упаковка имеет систему быстрого вскрытия без помощи ножниц тип «пил-эффект», позволяющую сохранять стерильность содержимого при вскрытии. Вид стерилизации оксидом этилена. Предпочтительно. Что позволяет избежать деструкции, снижение физико-механических свойств на материалы из которых изготовлены изделия. Упаковка имеет цветовые индикаторы для контроля стерильности, термошов по периметру упаковки не должен быть шириной менее 1 см. Направление вскрытия упаковки должно быть указано символами. Дополнительно должны быть упакованы в пакеты из полимерной пленки; пачки; коробки или другую тару, обеспечивающую сохранность изделия при транспортировке и хранении. На внутреннюю и внешнюю упаковку должна быть нанесена следующая маркировка: наименование медицинского изделия; обозначение модели и исполнения медицинского изделия, комплектация, вид материала и его плотность, наименование страны-производителя (изготовителя), наименование, товарный знак (при наличии), местонахождение (юридический адрес) производителя, адрес места производства, номер и дата регистрационного удостоверения на медицинское изделие; срок годности медицинского изделия (месяц, год), установленный производителем, дата производства медицинского изделия; указание о том, что медицинское изделие предназначено для однократного применения. Маркировка должна быть нанесена несмываемой краской на русском языке, четкая и разборчивая. Перед поставкой обязательное предоставление контрольного образца для проверки соответствия качества. Образцы предоставляются перед поставкой товара и остаются у заказчика, входят в общее количество поставки. Вскрытие и проверка товара по качеству и количеству (в том числе технические характеристики: плотность, состав, длина, ширина, дата изготовления, срок годности товара и пр.) производятся в присутствии представителя «Поставщика» на складе «Заказчика» в день поставки. При обнаружении несоответствия требованиям Заказчика весь товар возвращается поставщику. Обязательное наличие Регистрационного удостоверения. Срок годности не менее 5 лет. Должен соответствовать ГОСТ Р EN 13795-2011.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уро-гинекологический</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белья операционного стерильный (уро-гинекологический). Комплект предназначен для проведения урологических и гинекологических операций при положении больного на кресле. В составе: 1. Простыня на операционный стол влагонепроницаемая 200*150(+\-3) – 1 шт. Цельнокроеная. Должна быть изготовлена из гипоаллергенного, безворсового,  водоотталкивающего полипропиленового нетканого материала спанбонд типа S/SS/SSS (или SMS/SMMS), плотностью не менее 40 г/м2, ламинированного полиэтиленовой пленкой плотностью не менее 15 г/м2. Общая плотность материала должна быть не менее 60 г/м2. Материал должен иметь отличные барьерные свойства: препятствие миграции бактерий и проникновению биологических жидкостей. Должен быть не прозрачен, мягок на ощупь и не должен накапливать статическое электричество. 2. Салфетка  на операционный стол   80*70(+\-3) см - 1 шт. Предназначена для ограничения операционного поля. Цельнокроеная. Должна быть изготовлена из  комбинированного трехслойного впитывающего влагонепроницаемого материала плотностью 80(+/-5)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не менее 3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плотное, отсутствие швейной прострочки.  3. Мешки для ног (Бахилы-леггинсы) 120*75(+\-3) см  – 1 пара. Прямоугольной формы с 2-мя боковыми швами. Швы наружные сварные (безниточные). Должны быть изготовлены из гипоаллергенного, безворсового,  водоотталкивающего полипропиленового нетканого материала спанбонд типа S/SS/SSS (или SMS/SMMS), плотностью не менее 40 г/м2, ламинированного полиэтиленовой пленкой плотностью не менее 15 г/м2. Общая плотность материала должна быть не менее 60 г/м2 4. Простыня для ограничения операционного  поля  (уро-гинекологическая) 180*75(+\-3) см – 1шт. По боковым продольным (длинным) сторонам - 2 полукруглых выреза радиусом  15(+\-0,5)см; в углах простыни, образуемых боковой стороной и вырезом, фиксаторы типа "липучка" размером 5*3(+\-0,5)см. Простыня имеет продольное отверстие 20*7(+\-0,5)см, центр отверстия смещен в продольном направлении относительно центра простыни (к одной из коротких сторон) на 10(+\-0,5)см. Относительно поперечного направления отверстие располагается по середине (на равном расстоянии от длинных сторон). Вокруг отверстия нанесен липкий слой шириной 5(+\-0,5) см, защищенный бумажной полосой, подложка липкого края имеет свободный от клея край 0,5 см.  Должна быть изготовлена из  комбинированного трехслойного впитывающего влагонепроницаемого материала плотностью 80(+/-5)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не менее 3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плотное, отсутствие швейной прострочки. Комплект индивидуально упакован в комбинированный пакет из бумаги медицинской и многослойной полимерной пленки. Упаковка имеет систему быстрого вскрытия без помощи ножниц тип «пил-эффект», позволяющую сохранять стерильность содержимого при вскрытии. Вид стерилизации оксидом этилена, что позволяет избежать деструкции, снижение физико-механических свойств на материалы из которых изготовлены изделия.Преимущественно. Упаковка имеет цветовые индикаторы для контроля стерильности, термошов по периметру упаковки шириной не менее 0,9 см. Направление вскрытия упаковки должно быть указано символами. На упаковке должны быть удаляемые клейкие стикеры для учёта расходных материалов. Стикеры должны содержать информацию: артикул, номер лота для отслеживания партии и проведения проверки в случае возникновения претензий, срок годности. Срок хранения не менее 5 лет с момента изготовления. Остаточный срок годности на момент поставки не менее 80 %. Должен соответствовать ГОСТ EN 13795-2011. Обязательное наличие Регистрационного удостоверения. Ввиду специфики  работы учреждения, качество товара будет проверено на соответствие требуемым техническим характеристикам. В случае поставки товара, не соответствующего требованиям, установленным в извещении, поставщик обязан заменить несоответствующий товар в трехдневный сро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для Кесарева сечения</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Набор для акушерских/гинекологических операций, не содержащий лекарственные средства, одноразового использования</w:t>
              <w:br/>
              <w:t>Описание по классификатору: Набор различных стерильных хирургических инструментов, перевязочных и других материалов, предназначенных для использования во время проведения акушерских/гинекологических хирургических операций. Это универсальный набор для акушерских/гинекологических общехирургических процедур, не предназначенный для конкретной процедуры; набор не содержит лекарственные средства. Это изделие для одноразового использования.</w:t>
              <w:br/>
              <w:t>Ввиду того, что в КТРУ отсутствуют какие-либо обязательные к применению характеристики объекта закупки, а также в связи с необходимостью соблюдения требований ч. 1 ст. 33 Закона № 44 ФЗ в части указания функциональных, технических и качественных характеристик объекта закупки, Заказчиком определены значимые для осуществления своей деятельности характеристики объекта закупки:</w:t>
              <w:br/>
              <w:t>Комплект для кесарева сечения стерильный, в составе:</w:t>
              <w:br/>
              <w:t xml:space="preserve">1. Простыня операционная (ДхШ) 300х250/180 ± 2 см с вырезом, карманом и адгезивным краем – 1шт. Предназначена для ограничения операционного поля во время проведения операции кесарево сечение. Простыня должна иметь Т-образную конструкцию с расширенной верхней ½ частью со стороны головы. Между верхней и средней третью простыни с обеих сторон должны быть дополнительные клиновидные вставки материала для предотвращения натяжения простыни между анестезиологической дугой и операционным столом. Простыня должна быть изготовлена из двухслойного комбинированного материала, сочетающий в себе такие характеристики как впитывание и влагонепроницаемость, плотностью от 47 г/м2. Верхний слой - нетканый гидрофильный материал плотностью более 29 г/м2. Жидкость должна хорошо распределяться по поверхности материала. Нижний слой - влагонепроницаемый материал, препятствующий проникновению влажных бактериальных сред, обеспечивает прочность нетканого материала и предотвращает расслаивание материала во влажном состоянии и при нагрузках, плотностью не менее 18 г/м2. Простыня должна иметь область оперативного вмешательства размером (ДхШ) 25х35 ± 2 см со встроенной инцизионной пленкой. Инцизная пленка должна содержать в своем составе йод, для обеспечения широкого спектра антимикробной активности. Должна обеспечивать надежную фиксацию на коже вокруг операционной раны даже во время длительных операций, постоянной ретракции краев раны и ее контакта различными жидкостями. Пленка должна быть прозрачной с антибликовой поверхностью, разрез должен быть отчетливо виден благодаря отсутствию бликов. По краям выреза должен быть расположен адгезивный слой, обеспечивающий плотную герметичную фиксацию простыни на теле пациента, предотвращает затекание жидкости из нестерильных участков кожи пациента в область оперативного вмешательства, а также препятствует смещению простыни. Ширина адгезивного края от 4,8 см. Адгезивное вещество должно быть нанесено непосредственно на материал простыни, а не приклеено к нему. Адгезивный край должен быть покрыт защитной полосой из силиконизированной бумаги. Силиконизированная бумага должна быть паронепроницаемой что препятствует высыханию адгезивного вещества. Бумага должна легко отделяться от адгезива перед началом использования простыни. В области оперативного вмешательства в простыню должен быть встроен полиэтиленовый карман размером (ДхШ) 75х75 ± 2 см для сбора жидкости с жестким каркасом по верхнему краю и отводом длиной не менее 100 см. По краю мешка должна быть впитывающая полоска шириной не менее 4,5 см, для предотвращения переливания жидкости (объем впитывания более 280 мл). Края простыни должны быть ровными во избежание отрыва волокон материала и попадания их в операционную рану. Края простыни должны быть ровными во избежание отрыва волокон материала и попадания их в операционную рану. </w:t>
              <w:br/>
              <w:t xml:space="preserve">2. Простыня операционная (ДхШ) 180х150 ± 2 см с впитывающей зоной – 1 шт. Предназначена для сохранения стерильности инструментального стола. Простыня должна быть изготовлена из двухслойного комбинированного материала, сочетающий в себе такие характеристики как впитывание и влагонепроницаемость, плотностью от 47 г/м2. Верхний слой - нетканый гидрофильный материал плотностью более 29 г/м2. Жидкость должна хорошо распределяться по поверхности материала. Нижний слой - влагонепроницаемый материал, препятствующий проникновению влажных бактериальных сред, обеспечивает прочность нетканого материала и предотвращает расслаивание материала во влажном состоянии и при нагрузках, плотностью не менее 18 г/м2.  В центральной части простыни по всей длине должна быть дополнительная накладка (ДхШ) 180х75 ± 2 см. Должны быть изготовлены из нетканого материала плотностью более 104 г/м2. Материал должен состоять из двух верхних впитывающих слоев, благодаря которым жидкость должна хорошо распределяться по поверхности материала, что обеспечивает больший объём впитывания крови и сухость в критической зоне вокруг операционной раны и нижнего влагонепроницаемого слоя. Двойной впитывающий слой материала плотностю не менее 77 г/м2, даёт более высокую прочность в зоне максимальной механической нагрузки на ткань. Нижний слой - влагонепроницаемый материал, препятствующий проникновению влажных бактериальных сред, обеспечивает прочность нетканого материала и предотвращает расслаивание материала во влажном состоянии и при нагрузках, плотностю не менее 27 г/м2. Абсорбирующий слой должен впитывать жидкости, а пленочный слой препятствует протеканию жидкостей на стол. Края простыни должны быть ровными во избежание отрыва волокон материала и попадания их в операционную рану. </w:t>
              <w:br/>
              <w:t xml:space="preserve">3. Простыня впитывающая (ДхШ) 120х80 ± 2 см – 1 шт. Предназначена для ограничения операционного поля во время проведения операции. Должна быть изготовлена из материала плотностью не менее 65 г/м2. Материал должен состоять из двух верхних впитывающих слоев, благодаря которым жидкость должна хорошо распределяться по поверхности материала, что обеспечивает больший объём впитывания. Двойной впитывающий слой материала плотностью от 44 г/м2 даёт более высокую прочность в зоне максимальной механической нагрузки на ткань. Нижний слой - влагонепроницаемый материал, препятствующий проникновению влажных бактериальных сред, обеспечивает прочность нетканого материала и предотвращает расслаивание материала во влажном состоянии и при нагрузках, плотностью не менее 20 г/м2. Края простыни должны быть ровными во избежание отрыва волокон материала и попадания их в операционную рану. </w:t>
              <w:br/>
              <w:t>4. Чехол для инструментального стола (ДхШ) 140х80 ± 2 см – 1 шт. Предназначен для сохранения стерильности инструментального столика. Чехол должен быть изготовлен из антистатической полиэтиленовой пленки толщиной не менее 80 микрон. Должен иметь форму мешка с отворотом по краю верхней (рабочей) стороны для размещения рук при надевании покрытия на стол. Впитывающая зона должна быть изготовлена из материала плотностью не менее 65 г/м2. Должен состоять не менее чем из двух слоев: верхний слой - нетканый вискозосодержащий материал, обладающий высокой способностью впитывать жидкость, предотвращая ее стекание, плотностью не менее 38 г/м2. Нижний слой - влагонепроницаемый анти-скользящий материал, препятствующий проникновению влажных бактериальных сред, обеспечивает прочность нетканого материала и предотвращает расслаивание материала во влажном состоянии и при нагрузках, плотностью не менее 27 г/м2. Впитывающий слой предназначен для впитывания жидкостей, образованных на использованных хирургических инструментах во время процедур, пленочный слой защищает от протекания жидкостей на столик. Телескопическое сложение обеспечивает быстрое надевание чехла на столик и препятствует случайному загрязнению чехла, а пескоструйная пленка предотвращает скольжение чехла. В области впитывающей зоны чехол должен иметь дополнительную зону размером ≥ 45х60 см для укладки инструментов, с возможностью использования по краям не менее четырех карманов, открытых в верхней части.</w:t>
              <w:br/>
              <w:t>5. Лента с адгезивным слоем (ДхШ) 50х5 ± 1см - 1 шт. Предназначена для фиксации бахил, кабелей, шнуров. Нижняя часть должна быть покрыта адгезивом, защищенный силиконизированной бумагой. Адгезивное вещество должно быть нанесено непосредственно на материал, а не приклеено к нему в виде скотча. Адгезивный должен быть защищен полосой из силиконизированной бумаги. Силиконизированная бумага должна быть паронепроницаемой что препятствует высыханию адгезивного вещества. Защитная полоска должна быть разделена на три части для возможности частичного удаления бумаги и выбора необходимой длины клейкого края. Бумага должна легко отделяться от адгезива перед началом использования ленты. Лента должна надежно удерживать принадлежности во время операции и выдерживать нагрузку более 0,8 кг. По мере необходимости ленту можно снять и прикрепить на другое место, не нарушая ее функциональных характеристик. Должна быть изготовлена из материала, состоящего из не менее двух слоев, плотностью не менее 54 г/м2: верхний слой - нетканыйабсорбирующий материал, плотностью от 27 г/м2, нижний слой из антистатической полиэтиленовой пленки.</w:t>
              <w:br/>
              <w:t>6. Салфетка впитывающая (ДхШ) 20х20 ± 2см - 4 шт. Салфетка должна быть многослойной, сложение не менее 2-х слоев. Должна быть с ровным обработанным краем во избежание отделения волокон и фрагментации материала при намокании. Должны быть изготовлены из плотной армированной целлюлозы/вискозосодержащего волокна плотностью не менее 55 г/м2. Материал должен обладать повышенной впитывающей способностью. Без связующих веществ и оптических отбеливателей. Впитывающая способность не менее 11 г/г.</w:t>
              <w:br/>
              <w:t>Материал простыней не должен иметь дефектов, соединение частей полотна должно быть герметичным, швейная прострочка должна быть исключена. Для соблюдения асептики простыни должны иметь операционный способ укладки в виде «книжки», который позволяет осуществить стерильное накрытие усилиями одного человека. На изделия должны быть нанесены опознавательные знаки: стрелки-указатели с направлением порядка разворачивания или рисунки с маркировкой порядка покрытия. Соответствие ГОСТ EN 13795-1-2011, ГОСТ EN 13795-2-2011, ГОСТ EN 13795-3-2011, должно быть подтверждено в сертификационном документе, высококачественное исполнение критической зоны: Прочность на разрыв в сухом состоянии, кПа, не менее 40. Прочность на разрыв во влажном состоянии, кПа, не менее 40. Прочность на растяжение в сухом состоянии, Н, не менее 20. Прочность на растяжение во влажном состоянии, Н, не менее 20. Устойчивость к проникновению жидкости не менее 100 см/H2O. Микробная проницаемость во влажном состоянии, Bl 6,0. Микробная чистота, Lg (CFU/дм2), менее 2,0. Чистота в части инородных частиц (IPM) менее 3,5. Комплект должен быть упакован 3-х кратно. Комплект должен быть завернут в крафт-бумагу; нетканый материал. Индивидуальная упаковка прозрачная многослойная из полимерных пленок; комбинированная бумажно-полиэтиленовая. Упаковка должна иметь индикаторы для контроля стерильности. Упаковка должна вскрываться без помощи ножниц и прочих вспомогательных инструментов, с сохранением стерильности содержимого. Направление вскрытия упаковки должно быть указано специальными символами. Маркировка должна содержать: наименование и/или торговое наименование медицинского изделия, товарный знак (указать при наличии), информация, необходимая для идентификации медицинского изделия, обозначение модели и/или типа и/или артикула, информация о его назначении (при наличии), сведения о производителе, наименования юридического лица, место нахождения, почтовый адрес производителя, страна происхождения медицинского изделия, код и/или номер партии и/или серийный номер медицинского изделия, срок (с указанием года и месяца), до истечения которого медицинское изделие может безопасно использоваться, информация об особых условиях хранения и/или обращения медицинского изделия (при необходимости), предупреждение и/или меры предосторожности, пометка о стерильности с указанием метода стерилизации, информация об одноразовом использовании медицинского изделия. Маркировка должна быть нанесена на упаковку для каждой единицы медицинского изделия. Наличие инструкции по применению. Каждое изделие должно быть снабжено двойным набором самоклеящихся информационных стикеров для контроля расхода материалов. Один элемент вклеивается в документацию операционного блока, а второй элемент вклеивается в документацию пациента. Это быстрый и исключающий ошибку способ размещения в документации об изделии, которое было использовано для проведения определенной медицинской процедуры. Стикеры содержат следующую информацию: артикул, номер лота для отслеживания партии и проведения проверки в случае возникновения претензий, срок годности изделия. Транспортная упаковка – короб из гофрокартона для перевозки. Должна обеспечивать целостность содержимого за счет усиленных боковых стенок, которые предотвращают короба от деформации во время перевозки, перемещения и складирования (хранения) в несколько рядов друг на друге в течение заявленного срока годности содержимого. Короба должны исключать возможность случайного повреждения при вскрытии короба режущим инструментом, тем самым сохраняя целостность товарной упаковки и ее содержимого с момента сборки до места использования. В целях исключения возможности поставки незарегистрированной продукции обязательное наличие регистрационного удостоверения на медицинское изделие и выписку из технических условий производителя, подтверждающая возможность производства изделия с указанием размеров, материала и плотности (копия предоставляется в составе второй части заявки). До основной поставки обязательное предоставление контрольного образца для проведения экспертизы качества и отправки в федеральную службу по надзору в сфере здравоохранения. Срок сохранения стерильности на момент поставки не менее 18 месяцев.</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общехирургический для малоинвазивных операций</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белья операционного стерильный (общехирургический). В составе: 1. Простыня на операционный стол с липким краем 200*160(+\-3) см - 2 шт. Предназначена для ограничения операционного поля.  Цельнокроеная. Должна быть изготовлена из комбинированного трехслойного впитывающего влагонепроницаемого материала плотностью 95(+/-5)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не менее 4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плотное, отсутствие швейной прострочки. Липкий  слой, защищенный бумажной полосой, закреплен  со стороны спанбонда по краю  одной из коротких сторон. Длина липкого слоя не менее 70 см, ширина не менее 5 см. Край подложки на 0,5 см свободен от клея. 2. Простыня на операционный стол  с липким краем 80*70(+\-3)  см - 2 шт. Предназначена для ограничения операционного поля.  Цельнокроеная. Должна быть изготовлена из  комбинированного трехслойного впитывающего влагонепроницаемого материала плотностью 80(+/-5)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не менее 3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плотное, отсутствие швейной прострочки. Липкий  слой, защищенный бумажной полосой, закреплен  со стороны спанбонда по краю  одной из коротких сторон. Длина липкого слоя не менее 60 см, ширина не менее 5 см. Край подложки на 0,5 см свободен от клея. По всей длине, шириной 5 см, подложка  липкого края имеет свободный от клея край шириной 0,5см. Комплект индивидуально упакован в комбинированный пакет из бумаги медицинской и многослойной полимерной пленки. Упаковка имеет систему быстрого вскрытия без помощи ножниц тип «пил-эффект», позволяющую сохранять стерильность содержимого при вскрытии. Вид стерилизации оксидом этилена, что позволяет избежать деструкции, снижение физико-механических свойств на материалы из которых изготовлены изделия.Преимущественно. Упаковка имеет цветовые индикаторы для контроля стерильности, термошов по периметру упаковки шириной не менее 0,9 см. Направление вскрытия упаковки должно быть указано символами. На упаковке должны быть удаляемые клейкие стикеры для учёта расходных материалов. Стикеры должны содержать информацию: артикул, номер лота для отслеживания партии и проведения проверки в случае возникновения претензий, срок годности. Срок хранения не менее 5 лет с момента изготовления. Остаточный срок годности на момент поставки не менее 80 %. Должен соответствовать ГОСТ EN 13795-2011. Обязательное наличие Регистрационного удостоверения. Ввиду специфики  работы учреждения, качество товара будет проверено на соответствие требуемым техническим характеристикам. В случае поставки товара, не соответствующего требованиям, установленным в извещении, поставщик обязан заменить несоответствующий товар в трехдневный сро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для лапароскопии</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белья операционного стерильный для лапароскопииа. В составе: 1.Простыня 240х140 см - 2 шт. Средняя часть простыни, размером не менее 240х70 см должна быть изготовлена из комбинированного трехслойного впитывающего влагонепроницаемого материала плотностью от 60 до 80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от 24 до 36 г/м2, средний (промежуточный) слой - многокомпонентная полимерная пленка плотностью от 14 до 26 г/м2, нижний слой («слой комфорта») должен быть изготовлен из паро-воздухопроницаемого нетканого материала типа спанбонд плотностью от 20 до 28 г/м2. Впитываемость внешнего слоя 250-300 мл/м2. Боковые части простыни, шириной не менее 30 см должны быть изготовлены из двухслойного влагонепроницаемого материала, плотность не менее 60 г/м2. 2. Простыня операционная 160/270х280(+\-3)см с двумя отверстиями — 1 шт. Имеет Т-образную конструкцию с расширенной нижней частью со стороны ног (встроенные бахилы для покрытия ног пациента). Должна быть изготовлена из  комбинированного трехслойного впитывающего влагонепроницаемого материала плотностью 80(+/-5)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не менее 3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плотное, отсутствие швейной прострочки. В простыню встроены леггинсы для укрытия конечностей и два отверстия для обеспечения доступа в положении пациента с разведенными конечностями. Одно отверстие (абдоминальное) треугольное размером 23*23*25(+\-3) см. Отверстие покрыто встроенной хирургической зазрезаемой пленкой. Второе отверстие (перинеальное) овальное размером 9*13(+\-0,5) см. Вокруг отверстия нанесен липкий слой. Край подложки на 0,5 см свободен от клея. В верхней части простыни установлены два липких фиксатора для крепления на дуге. 3. Простыня  с липким краем 75*75(+\-5)см - 3 шт. Предназначена для ограничения операционного поля , цельнокроеная.  Должна быть изготовлена из комбинированного трехслойного впитывающего влагонепроницаемого материала плотностью 95(+/-5)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не менее 4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плотное, отсутствие швейной прострочки. Липкий  слой, защищенный бумажной полосой, закреплен  со стороны спанбонда по краю  одной из коротких сторон. Длина липкого слоя не менее 60 см, ширина не менее 5 см. Край подложки на 0,5 см свободен от клея.Комплект индивидуально упакован в комбинированный пакет из бумаги медицинской и многослойной полимерной пленки. Упаковка имеет систему быстрого вскрытия без помощи ножниц тип «пил-эффект», позволяющую сохранять стерильность содержимого при вскрытии. Вид стерилизации оксидом этилена, что позволяет избежать деструкции, снижение физико-механических свойств на материалы из которых изготовлены изделия.Преимущественно. Упаковка имеет цветовые индикаторы для контроля стерильности, термошов по периметру упаковки шириной не менее 0,9 см. Направление вскрытия упаковки должно быть указано символами. На упаковке должны быть удаляемые клейкие стикеры для учёта расходных материалов. Стикеры должны содержать информацию: артикул, номер лота для отслеживания партии и проведения проверки в случае возникновения претензий, срок годности. Срок хранения не менее 5 лет с момента изготовления. Остаточный срок годности на момент поставки не менее 80 %. Должен соответствовать ГОСТ EN 13795-2011. Обязательное наличие Регистрационного удостоверения. Ввиду специфики  работы учреждения, качество товара будет проверено на соответствие требуемым техническим характеристикам. В случае поставки товара, не соответствующего требованиям, установленным в извещении, поставщик обязан заменить несоответствующий товар в трехдневный сро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арман-приемник </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арман (2-х секции) стерильный </w:t>
              <w:br/>
              <w:t>Карман 40см.х35см, изготовлен из 2-х слойной полиэтиленовой пленки, толщиной 120 мкм, с 2-мя секциями встроенным фиксатором, формирующей чашеобразную форму мешка, и отводом в виде клапана. Также фиксируются при помощи липких гипоаллергенных краев, шириной 5 см. Клей – полиакрилат. Стерильно. Каждый карман помещен во влагонепроницаемую упаковку. Части упаковки соединены таким образом, что позволяют вскрывать упаковку с комплектом по всей ее длине, путем отделения одной ее части от другой без использования дополнительных стерильных режущих предметов. На упаковки нанесены: срок окончания годности, информация о комплекте. метод стерилизации – газовый в соответствии с ГОСТ ISO 10993-7-2016, ГОСТ ISO 11135-2012. Срок годности составляет 90% от общего срока годности, указанного на упаковке, на момент приемки продукции по количеству и качеству. Изделие зарегистрировано в порядке, установленном Правительством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Чехол</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олжен быть выполнен в форме рукава размером не менее 2500х150 мм, на концах завязки/резинки. Длина завязок не менее 19 см. С одним боковым сварным швом (без применения ниток). Должен быть изготовлен из гипоаллергенного, безворсового,  водоотталкивающего полипропиленового нетканого материала спанбонд типа S/SS/SSS (или SMS/SMMS), плотностью не менее 25 г/м2, ламинированного полиэтиленовой пленкой плотностью не менее 15 г/м2. Общая плотность материала должна быть не менее 40 г/м2. Материал должен иметь отличные барьерные свойства: препятствие миграции бактерий и проникновению биологических жидкостей. Должен быть не прозрачен, мягок на ощупь и не должен накапливать статическое электричество. Швы сварные (безниточные) наружные. Резинки шириной не менее 6-8 мм. Изделие упаковано индвидуально по 1 шт в комбинированный пакет из бумаги и полимерной пленки (или эквивалент). Характеристики упаковки: упаковка имеет цветовые индикаторы для контроля стерильности и систему быстрого вскрытия без помощи ножниц типа «пилл-эффект», позволяющую сохранять стерильность содержимого при вскрытии, термошов по периметру упаковки шириной не менее 0,9 см. Направление вскрытия упаковки должно быть указано символами. На внутренней и внешней упаковках должны быть удаляемые клейкие контрольные этикетки-стикеры для отслеживания партии и проведения проверки в случае возникновения претензий. Стикеры должны содержать информацию: производитель, артикул, номер партии, срок хранения. Дополнительно должны быть упакованы в пакеты из полимерной пленки, пачки, коробки или другую тару, обеспечивающую сохранность изделия при транспортировке и хранении. Срок хранения не менее 3 лет с момента изготов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нейрохирургический</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белья и одежды стерильный для операционных Назначение: для нейрохирургических операций. В составе: 1. Простыня 240*140(+\-3) см - 2 шт. Цельнокроеная. Должна быть изготовлена из гипоаллергенного, безворсового,  водоотталкивающего полипропиленового нетканого материала спанбонд типа S/SS/SSS (или SMS/SMMS), плотностью не менее 40 г/м2, ламинированного полиэтиленовой пленкой плотностью не менее 15 г/м2. Общая плотность материала должна быть не менее 60 г/м2. Материал должен иметь отличные барьерные свойства: препятствие миграции бактерий и проникновению биологических жидкостей. Должен быть не прозрачен, мягок на ощупь и не должен накапливать статическое электричество.  2.Чехол на инструментальный стол (стол Мейо) 140*80 см (+/- 3) с укрепленной впитывающей зоной не менее 80*75 см - 1 шт. Должен быть изготовлен из двухслойного, влагонепроницаемого, полипропиленового, гидрофобного нетканого материала ламинированный спанбонд плотностью не менее 50 г/м2 (голубой). Впитывающая зона должна быть изготовлена из двухслойного, влагонепроницаемого, гидрофильного материала (содержание вискозных волокон более 70%), ламинированный спанлейс плотностью не менее 60 г/м2. (или аналогичный материал). Швы наружные, выполнены ультразвуковой сваркой без применения ниток. Тип сложения – «внутренняя гармошка». 3. Держатель для трубок (липкая лента) 5/10х50см (+/-1)  – 1 шт. Клеевой слой на нетканой основе. Край подложки должен быть на 0,5 см свободен от клея. 4. Салфетка 40х20см (+/-1) – не менее 2 шт. Должна быть изготовлена из впитывающего нетканого материала типа «спанлейс»/«фибрелла» с удельным весом не менее 40 г/м2. Состав: 70/80% вискоза, не менее 15% полиэфир. 5. Салфетка с липким краем 50*50 см (+/-1см), ламинированный спанбонд плотностью не менее 50 г/м2 - 1 шт. Липкий слой  длина не менее 45см, ширина липкого слоя не менее 5 см. Край подложки должен быть не менее чем на 0,5 см свободен от клея. 6. Простыня для нейрохирургических операций 320*230 см (+/3см), не менее пл. 90 г/м2, отверстие с хирургической пленкой 20х30 см (+/- 1см) (с впит. зоной, карманом, отводом) - 1 шт. Впитывающая зона не менее 150* 150 см из нетканого однослойного материала из волокон целлюлозы и бикомпонентных  полиэфирных волокон с защитным трансферным слоем. Мягкий, с высокой впитывающей способностью, плотностью не менее 70г/м2. Впитываемость более 500 мл/м2. Простыня должна быть изготовлена из трехслойного впитывающего  влагонепроницаемого материала с  плотностью не менее 90 г/м2: верхний слой должен быть изготовлен из нетканого впитывающего паро- воздухопроницаемого нетканого материала спанлейс/фибрелла (содержание вискозных волокон более 70%) плотностью не менее 4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100 % полипропилен плотностью не менее 30 г/м2. Карман должен быть изготовлен из двухслойного, влагонепроницаемого нетканого материала. Ламинированный 100 %  полипропилен пл.60г/м2-70г/м2. На простыне нанесены пиктограммы, облегчающие быструю и правильную раскладку.  Комплект индивидуально упакован в комбинированный пакет из бумаги  медицинской и многослойной полимерной плен-ки. Упаковка имеет систему быстрого вскрытия без помощи ножниц тип «пил-эффект», позволяющую сохранять стерильность содержимого при вскрытии. Вид стерилизации оксидом этилена, что позволяет избежать деструкции, снижение физико-механических свойств на материа-лы из которых изготовлены изделия. Преимущественно.  Упаковка имеет цветовые индикаторы для контроля стерильности, термошов по периметру упаковки шириной не менее 0,9 см. Направление вскрытия упаковки должно быть указано символами. На упаковке должны быть удаляемые клейкие стикеры для учёта расходных материалов. Стикеры должны содержать информацию: артикул, номер лота для отслеживания партии и проведения проверки в случае возникновения претензий, срок годности. Срок хранения не менее 5 лет с момента изготовления. Остаточный срок годности на момент поставки не менее 80 %. Должен соответствовать ГОСТ EN 13795-2011. Обязательное наличие Регистрационного удостоверения. Ввиду специфики  работы учреждения, качество товара будет проверено на соответствие требуемым техническим характеристикам. В случае поставки товара, не соответствующего требованиям, установленным в извещении, поставщик обязан заменить несоответствующий товар в трехдневный сро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Халат</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Халат хирургический с усиленной защитой. Цвет голубой/зеленый.  Размер 52-54,  длина  140-160 см. На спине -  глубокий запах. Четыре завязок на поясе не менее. Рукав должен быть на трикотажном манжете, шириной около 6 см. Окантованный ворот на регулируемой застежке типа "Велькро". Предпочтительно. Или круглый окантованный ворот на завязках. Длина завязок на вороте не менее 20 см. Наружный сварной (безниточный) шов. Халат должен быть изготовлениз водоотталкивающего нетканого материала тип «вуденпалп».  Материал  – тисненный нетканый материал, состоящий из не менее 55% целлюлозы и не менее 40% полиэстера, гипоаллергенен, не ворсится, инертен к кислотам, щелочам и спиртам, имеет антистатическую и антисептическую обработку. Все швы должны быть выполнены ультрозвуковой сваркой. Перед и рукава должны быть усиленные. Материал  передней части и рукавов должен быть  изготовлен из гипоаллергенного, безворсового,  водоотталкивающего полипропиленового нетканого материала спанбонд типа S/SS/SSS (или SMS/SMMS), плотностью не менее 25 г/м2, ламинированного полиэтиленовой пленкой плотностью не менее 15 г/м2. Общая плотность ламинированного материала должна быть не менее 40 г/м2.  Халат должен быть сложен специальным образом, обеспечивающим удобство при надевании без дополнительной помощи персонала.  Каждый халат должен быть индивидуально упакован в комбинированный пакет из бумаги медицинской и многослойной полимерной пленки. Упаковка имеет систему быстрого вскрытия без помощи ножниц тип «пил-эффект», позволяющую сохранять стерильность содержимого при вскрытии. Вид стерилизации оксидом этилена, что позволяет избежать деструкции, снижение физико-механических свойств на материалы из которых изготовлены изделия. Преимущественно. Упаковка имеет цветовые индикаторы для контроля стерильности, термошов по периметру упаковки шириной более 0,9 см. Направление вскрытия упаковки должно быть указано символами. На упаковке должны быть удаляемые клейкие стикеры для учёта расходных материалов. Стикеры должны содержать информацию: артикул, номер лота для отслеживания партии и проведения проверки в случае возникновения претензий, срок годности. Срок хранения не менее 3 лет с момента изготовления. Обязательное наличие Регистрационного удостоверения.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Чехол на ЭОП</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ля покрытия оборудования в операционной, одноразовый, стерильный. Чехол для аппаратуры (на ЭОП) стерильный. Изготовлен из прозрачной полиэтиленовой пленки толщиной не менее 50 мкм. Имеет круглую форму, сверху собран на резинку. Вдоль окружности приварена резинка, которая обеспечивает плотную фиксацию. Диаметр при сжатой резинке не менее 60 см. Диаметр при растянутой резинке 120-140 см. Стерильно. Вид стерилизации оксидом этилена, что позволяет избежать деструкции, снижение физико-механических свойств на материалы из которых изготовлены изделия. Предпочтительно. Комплект должен быть упакован в пакет из бумаги и полимерной пленки. Характеристики упаковки: упаковка имеет цветовые индикаторы для контроля стерильности и систему быстрого вскрытия без помощи ножниц типа «пилл-эффект», позволяющую сохранять стерильность содержимого при вскрытии, термошов по периметру упаковки шириной более 0,9 см. Направление вскрытия упаковки должно быть указано символами. На внутренней и внешней упаковках должны быть удаляемые клейкие контрольные этикетки-стикеры. Стикеры должны содержать информацию: производитель, артикул, номер партии, срок хранения. Внешняя упаковка должна иметь индикатор стерильности. Дополнительно должны быть упакованы в пакеты из полимерной пленки, пачки, коробки или другую тару, обеспечивающую сохранность изделия при транспортировке и хранении. Срок годности не менее 3 лет. Обязательное наличие Регистрационного удостоверения. Ввиду специфики работы учреждения, качество товара будет проверено на соответствие требуемым техническим характеристикам. В случае поставки товара, не соответствующего требованиям, установленным в извещении, поставщик обязан заменить несоответствующий товар в трехдневный сро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Бахилы высокие</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Бахилы хирургические с двойной подошвой высокие одноразовые. Высота 39 (+/-1) см, длина следа 39 (+/-1) см, длина завязок не менее 30 см. Шов должен быть наружный сварной (безниточный). Должны быть изготовлены из гипоаллергенного, безворсового,  водоотталкивающего полипропиленового нетканого материала спанбонд типа S/SS/SSS (или SMS/SMMS), плотностью не менее 42 г/м2., обладающего водоотталкивающими свойствами, воздухопроницаемостью и пониженным ворсоотделением. Вторая (наружная) подошва должна быть изготовлена из влагонепроницаемого ламинированного спанбонда плотностью не менее 40 г/м2. Или на резинках. Ширина резинки 4-5 мм. Не должны скользить по кафельному покрытию пола. Должны быть  упакованы в полиэтиленовый/бумажно полиэтиленовый пакет по 10/20 пар/упак. Дополнительно должны быть упакованы в пакеты из полимерной пленки, пачки, коробки или другую тару, обеспечивающую сохранность изделия при транспортировке и хранении. Нестерильно. Срок годности 4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Бахилы низкие</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Бахилы хирургические низкие с двойной подошвой  одноразовые. Высота 18(+/-0,5) см, длина следа 40(+/-0,5) см. По верхнему краю собраны на резинку. Должны быть изготовлены из  гипоаллергенного, безворсового,  водоотталкивающего полипропиленового нетканого материала спанбонд типа S/SS/SSS (или SMS/SMMS), плотностью не менее 25 г/м2, обладающего  водоотталкивающими свойствами,  воздухопроницаемостью и пониженным  ворсоотделением.   Вторая (наружная) подошва  - из влагонепроницаемого ламинированного спанбонда плотностью не менее 40 г/м2. Материал обладает водоотталкивающими свойствами, воздухопроницаемостью, пониженным  ворсоотделением.  Не скользят по кафельному покрытию пола. Обязательное наличие Регистрационного удостоверения. Ввиду специфики  работы учреждения, качество товара будет проверено на соответствие требуемым техническим характеристикам. В случае поставки товара, не соответствующего требованиям, установленным в извещении, поставщик обязан заменить несоответствующий товар в трехдневный срок. Дополнительно должны быть упакованы в пакеты из полимерной пленки, пачки, коробки или другую тару, обеспечивающую сохранность изделия при транспортировке и хранении. Срок годности не менее 4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Шапочка - берет </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Шапочка берет. Цвет голубой/белый/розовый/желтый. Одноразовая гофрированная, с двумя защипами для создания объема, вдоль окружности приварена двухрядная резинка шириной 4-5 мм. Или трехрядная резинка, шириной 6-7 мм, которая обеспечивает плотное и комфортное прилегание края шапочки к голове, исключая при этом пережатие сосудов головы. Диаметр при растянутой резинке 53-55 см, не менее. В сложенном виде шапочка-берет представляет собой полоску менее 21*3,5 см, компактную и удобную для хранения и транспортировки. Должна быть изготовлена из гипоаллергенного, безворсового,  водоотталкивающего полипропиленового нетканого материала спанбонд типа S/SS/SSS (или SMS/SMMS), плотностью не менее 18 г/м2. Материал обладает водоотталкивающими свойствами, воздухопроницаемостью, пониженным  ворсоотделением. В области лба должна бысть встроена впитывающая полоска размером не менее 3х25 см. Которая должна быть изготовлена из впитывающего целлюлозосодержащего материала типа аирлайд, плотностью не менее 60 г/м2.Шапочки должны быть упакованы в полиэтиленовый/бумажно- полиэтиленовый пакет по 25/50 шт/упак. Дополнительно должны быть упакованы в пакеты из полимерной пленки, пачки, коробки или другую тару, обеспечивающую сохранность изделия при транспортировке и хранении. Срок годности не менее 4 год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7</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Шапочка - колпак</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Шапочка нестерильная. Шапочка впитывающая на резинке в затылочной части. Состоит из стенки с донышком. Имеет резинку в затылочной части, ширина резинки 3-4 мм. Высота шапочки 10(±0,5) см. Имеет двухслойную структуру. Внешний слой изготовлен из полипропиленового нетканого материала с поверхностной плотностью не более 18 г/м2. Материал обладает водоотталкивающими свойствами, воздухопроницаемостью, пониженным ворсоотделением. В области лба должа быть встроена впитывающая накладка. Размер не менее 15*5 см. Накладка должна быть изготовлена из гипоаллергенного, безворсового, воздухопроницаемого, впитывающего нетканого материала типа спанлейс /фибрелла (содержание вискозных волокон не менее 75%, полиэфир не менее 15%) плотностью не менее 40 г/м2. Шапочка должна обладать хорошей воздухопроницаемостью и впитываемостью. Все швы безниточные (сварные). Цвет внешнего слоя — голубой, цвет внутреннего слоя — белый. Обязательное наличие Регистрационного удостоверения. Ввиду специфики  работы учреждения, качество товара будет проверено на соответствие требуемым техническим характеристикам. В случае поставки товара, не соответствующего требованиям, установленным в извещении, поставщик обязан заменить несоответствующий товар в трехдневный сро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Шапочка - колпак</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Шапочка впитывающая на резинке в затылочной части. Состоит из стенки с донышком. Имеет резинку в затылочной части, ширина резинки 3-4 мм. Высота шапочки 18(±0,5) см. Имеет двухслойную структуру. Внешний слой изготовлен из полипропиленового нетканого материала с поверхностной плотностью не менее 42 г/м2. Материал обладает водоотталкивающими свойствами, воздухопроницаемостью, пониженным ворсоотделением. Внутренний слой шапочки должен быть изготовлен из гипоаллергенного, безворсового, воздухопроницаемого, впитывающего нетканого материала типа спанлейс /фибрелла (содержание вискозных волокон не менее 75%, полиэфир не менее 15%) плотностью не менее 40 г/м2. Шапочка должна обладать хорошей воздухопроницаемостью и впитываемостью. Все швы безниточные (сварные). Цвет внешнего слоя — голубой, цвет внутреннего слоя — белый. Обязательное наличие Регистрационного удостоверения. Ввиду специфики  работы учреждения, качество товара будет проверено на соответствие требуемым техническим характеристикам. В случае поставки товара, не соответствующего требованиям, установленным в извещении, поставщик обязан заменить несоответствующий товар в трехдневный срок. Дополнительно должны быть упакованы в пакеты из полимерной пленки, пачки, коробки или другую тару, обеспечивающую сохранность изделия при транспортировке и хранении. Срок годности не менее 4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9</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елёнка</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Пеленка впитывающая универсальная  65(+/-5)*95(+/-5) см. Пеленка должна состоять не менее чем из шести слоев: первый слой - верхний слой пеленки должен быть изготовлен из фильтрующего мягкого нетканого гипоаллергенного материала со специальным тиснением. Материал должен предотвращать возникновение раздражения и пролежней, оставлять кожу сухой и чистой, второй –бумажный слой – должен быть дышащим, третий слой должен быть аналогичен впитывающему слою, который должен состоять из суперабсорбирующего слоя целлюлозного пуха или волокна, должен обеспечивать высокую степень впитываемости. Должен быть изготовлен из мягкой распушенной целлюлозы марки SOFT (или эквивалент), отбеленной без применения хлора, четвертый слой – должен содержать гранулы суперабсорбирующего полимера (SAP), удерживающие запах и влагу, превращая её в гель, оставляя поверхность пелёнки сухой и мягкой, должен быстро и эффективно впитывать и распределять более 1800 мл жидкости не образуя комков, пятый слой должен быть дышащим бумажным слоем, шестой - нижний слой – должен быть изготовлен из нетоксичного полиэтилена (нескользящая защитная пленка), препятствующего протеканию жидкости, должен обеспечить полную влагонепроницаемость и сохранность постельного белья. Впитывающая способность абсорбирующего слоя: 560% - 570%. По краям пеленки для предотвращения ее скольжения и сворачивания с двух сторон должны быть клеящие полоски для фиксации пеленки на любой поверхности. Вид стерилизации оксидом этилена, что позволяет избежать деструкции, снижение физико-механических свойств на материалы из которых изготовлены изделия. Предпочтительно. Каждая штука должна быть индивидуально упакована в комбинированный пакет из бумаги медицинской и многослойной полимерной пленки. Одна из сторон выполнена из прозрачной многослойной полимерной пленки, вторая - из бумаги медицинской. Упаковка имеет систему быстрого вскрытия без помощи ножниц тип «пил-эффект», позволяющую сохранять стерильность содержимого при вскрытии. Дополнительно должны быть упакованы в пакеты из полимерной пленки, пачки, коробки или другую тару, обеспечивающую сохранность изделия при транспортировке и хранении. Обязательное наличие Регистрационного удостоверения. Ввиду специфики работы учреждения, качество товара будет проверено на соответствие требуемым техническим характеристикам. В случае поставки товара, не соответствующего требованиям, установленным в извещении, поставщик обязан заменить несоответствующий товар в трехдневный срок. Срок годности не менее 3 год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остюм </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остюм хирургический (рубашка + брюки). Размер 64-66. Цвет бирюзовый/зеленый. Должен быть изготовлен из многослойного нетканого материала типа смс (или сммс), плотностью не менее 42 гр/м2. Рубашка прямого силуэта, без застёжки, рукав короткий. Брюки прямые, пояс на кулиске. Швы наружные сварные (безниточные). V-образный вырез горловины (или круглый вырез) с окантовкой. На брюках должны быть расположены два накладных кармана размером не менее 17х18 см, на рубашке один двойной нагрудный карман размером не мене 15х16 см. В области спины и груди должны быть расположены впитывающие накладки. Размером не менее 45*55 см. Накладки должны быть изготовлены из мягкого нетканого однослойного материала из волокон целлюлозы и бикомпонентных полиэфирных волокон с защитным трансферным слоем. Материал мягкий с высокой впитывающей способностью. Плотностью не менее 70г/м2. Впитываемость более 100 мл/м2. Общая плотность материала в усиленной зоне не менее 110 г/м2. Каждый костюм должен быть индивидуально упакован в полиэтиленовый; бумажно-полиэтиленовый пакет. Дополнительно должны быть упакованы в пакеты из полимерной пленки, пачки, коробки или другую тару, обеспечивающую сохранность изделия при транспортировке и хранении. На внутреннюю и внешнюю упаковку должна быть нанесена следующая маркировка: наименование медицинского изделия; обозначение модели и исполнения медицинского изделия, комплектация, вид материала и его плотность, наименование страны-производителя (изготовителя), наименование, товарный знак (при наличии), местонахождение (юридический адрес) производителя, адрес места производства, номер и дата регистрационного удостоверения на медицинское изделие; срок годности медицинского изделия (месяц, год), установленный производителем, дата производства медицинского изделия; указание о том, что медицинское изделие предназначено для однократного применения. Маркировка должна быть нанесена несмываемой краской на русском языке, четкая и разборчивая. Перед поставкой обязательное предоставление контрольного образца для проверки соответствия качества. Образцы предоставляются перед поставкой товара и остаются у заказчика, входят в общее количество поставки. Вскрытие и проверка товара по качеству и количеству (в том числе технические характеристики: плотность, состав, длина, ширина, дата изготовления, срок годности товара и пр.) производятся в присутствии представителя «Поставщика» на складе «Заказчика» в день поставки. При обнаружении несоответствия требованиям Заказчика весь товар возвращается поставщику. Обязательное наличие Регистрационного удостоверения. Срок годности не менее 4 год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остюм </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остюм хирургический (рубашка + брюки). Размер 48-50. Цвет бирюзовый/зеленый. Должен быть изготовлен из многослойного нетканого материала типа смс (или сммс), плотностью не менее 42 гр/м2. Рубашка прямого силуэта, без застёжки, рукав короткий. Брюки прямые, пояс на кулиске. Швы наружные сварные (безниточные). V-образный вырез горловины (или круглый вырез) с окантовкой. На брюках должны быть расположены два накладных кармана размером не менее 17х18 см, на рубашке один двойной нагрудный карман размером не мене 15х16 см. В области спины и груди должны быть расположены впитывающие накладки. Размером не менее 45*55 см. Накладки должны быть изготовлены из мягкого нетканого однослойного материала из волокон целлюлозы и бикомпонентных полиэфирных волокон с защитным трансферным слоем. Материал мягкий с высокой впитывающей способностью. Плотностью не менее 70г/м2. Впитываемость более 100 мл/м2. Общая плотность материала в усиленной зоне не менее 110 г/м2. Каждый костюм должен быть индивидуально упакован в полиэтиленовый; бумажно-полиэтиленовый пакет. Дополнительно должны быть упакованы в пакеты из полимерной пленки, пачки, коробки или другую тару, обеспечивающую сохранность изделия при транспортировке и хранении. На внутреннюю и внешнюю упаковку должна быть нанесена следующая маркировка: наименование медицинского изделия; обозначение модели и исполнения медицинского изделия, комплектация, вид материала и его плотность, наименование страны-производителя (изготовителя), наименование, товарный знак (при наличии), местонахождение (юридический адрес) производителя, адрес места производства, номер и дата регистрационного удостоверения на медицинское изделие; срок годности медицинского изделия (месяц, год), установленный производителем, дата производства медицинского изделия; указание о том, что медицинское изделие предназначено для однократного применения. Маркировка должна быть нанесена несмываемой краской на русском языке, четкая и разборчивая. Перед поставкой обязательное предоставление контрольного образца для проверки соответствия качества. Образцы предоставляются перед поставкой товара и остаются у заказчика, входят в общее количество поставки. Вскрытие и проверка товара по качеству и количеству (в том числе технические характеристики: плотность, состав, длина, ширина, дата изготовления, срок годности товара и пр.) производятся в присутствии представителя «Поставщика» на складе «Заказчика» в день поставки. При обнаружении несоответствия требованиям Заказчика весь товар возвращается поставщику. Обязательное наличие Регистрационного удостоверения. Срок годности не менее 4 год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2</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Халат</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Халат хирургический с усиленной защитой. Цвет голубой/зеленый. Размер 52-54,  длина  140-160 см. На спине -  глубокий запах. Четыре завязок на поясе не менее. Рукав должен быть на трикотажном манжете, шириной около 6 см. Окантованный ворот на регулируемой застежке типа "Велькро". Предпочтительно. Или круглый окантованный ворот на завязках. Длина завязок на вороте не менее 20 см.Наружный сварной (безниточный) шов. Халат должен быть изготовлен  из  гипоаллергенного, безворсового, воздухопроницаемого, гидрофобного термоскрепленного  полипропиленового нетканого материала плотностью не менее 40 г/м2, но более 41 г/м2. Перед и рукава должны быть усиленные. Материал  передней части и рукавов должен быть  изготовлен из комбинированного трехслойного паро-воздухопроницаемого влагонепроницаемого материала с плотностью 55 г/м2: верхний слой должен быть из паро-воздухопроницаемого влагоотталкивающего биоинертного термоскрепленного нетканого материала, который должен обладать низким ворсоотделением, плотностью не менее 20 г/м2, средний (промежуточный) слой должен быть изготовлен из паро-воздухопроницаемой влагонепроницаемой мембранной пленки, которая должна обеспечивать отведение паров влаги, плотностью более 13 г/м2, нижний слой должен состоять из паро-воздухопроницаемого влагоотталкивающего биоинертного термоскрепленного нетканого материала, обладающего низким ворсоотделением, плотностью не менее 18 г/м2. Материал должен быть паро-воздухопроницаемый, при этом не пропуская влагу снаружи. Халат должен быть сложен специальным образом, обеспечивающим удобство при надевании без дополнительной помощи персонала. Каждый халат должен быть индивидуально упакован в комбинированный пакет из бумаги медицинской и многослойной полимерной пленки. Упаковка имеет систему быстрого вскрытия без помощи ножниц тип «пил-эффект», позволяющую сохранять стерильность содержимого при вскрытии. Вид стерилизации оксидом этилена, что позволяет избежать деструкции, снижение физико-механических свойств на материалы из которых изготовлены изделия. Преимущественно. Упаковка имеет цветовые индикаторы для контроля стерильности, термошов по периметру упаковки шириной более 0,9 см. Направление вскрытия упаковки должно быть указано символами. На упаковке должны быть удаляемые клейкие стикеры для учёта расходных материалов. Стикеры должны содержать информацию: артикул, номер лота для отслеживания партии и проведения проверки в случае возникновения претензий, срок годности. Срок хранения не менее 3 лет с момента изготовления. Обязательное наличие Регистрационного удостоверения.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5</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3</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Фартук</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Фартук с рукавами представляет собой цельнокроеное изделие с двумя завязками на уровне талии и лямкой, фиксирующей фартук на шее. Должен быть изготовлен из ламинированного нетканого материала плотностью не менее 40 г/м2. Материал должен состоять из двух слоев: первый слой - нетканый термоскрепленный материал, биоинертный, гидрофобный, с низким ворсоотделением, плотностью не менее 22 г/м2; второй слой – полиолефиновая/полипропиленовая влагонепроницаемая пленка, плотностью не менее 16 гм/2. Длина изделия должна быть не менее 110 см. Размер 56-58. На рукавах должна находиться петелька для большого пальца, для фиксации рукава. Фартук защищает тело и руки от попадания жидкостей, обеспечивает сочетание высокой защиты и комфорта. Может использоваться совместно с другой рабочей одеждой (халат, комбинезон, костюм). Не требует применения нарукавников. Материал должен иметь отличные барьерные свойства: препятствие миграции бактерий и проникновению биологических жидкостей. Должен быть не прозрачен, мягок на ощупь и не должен накапливать статическое электричество. Упаковка имеет систему быстрого вскрытия без помощи ножниц тип «пил-эффект», позволяющую сохранять стерильность содержимого при вскрытии. Вид стерилизации оксидом этилена, что позволяет избежать деструкции, снижение физико-механических свойств на материалы из которых изготовлены изделия. Предпочтительно. Упаковка имеет цветовые индикаторы для контроля стерильности, термошов по периметру упаковки шириной не менее 0,9 см. Направление вскрытия упаковки должно быть указано символами. На упаковке должны быть удаляемые клейкие стикеры для учёта расходных материалов. Стикеры должны содержать информацию: артикул, номер лота для отслеживания партии и проведения проверки в случае возникновения претензий, срок годности. Срок хранения не менее 3 лет с момента изготовления.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4</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Фартук</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Фартук предназначен для защиты одежды от жидкостей и загрязнений во время проведения процедур и операций. Фартук защитный полиэтиленовый должен состоять из полиэтилена толщиной не менее 14 мкм. Должен быть цельнокройным, с отверстием для головы и двумя завязками. Длина не менее 120 см.Изделия должны иметь групповую влагонепроницаемую упаковку. Упаковка должна открываться без помощи ножниц. На упаковку должны быть нанесены: срок окончания годности, информация об изделии. Коробка должна быть из гофрокартона.Срок годности должен составлять не менее 90% от общего срока годности, указанного на упаковке, на момент приемки продукции по количеству и качеству.Изделие должно быть зарегистрировано в порядке, установленном Правительством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5</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урологический для абортов</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омплект белья акушерский стерильный. Состав комплекта: 1. Простыня медицинская  140х80(+/-2) см - 2 штука. 2. Салфетка медицинская  70 x 80(+/-2) см - 2шт. Материал простыней: Должен быть изготовлен из впитывающего паро-воздухопроницаемого нетканого материала типа спанлейс плотностью 38-42 г/м2 (содержание вискозных волокон не менее 66%, полиэфир не менее 33%), ламинированного полиэтиленовой пленкой плотностью 21-24 г/м2. Общая плотность материала не менее 60 г/м2. Впитываемость не менее 250 мл/м2.  3. Впитывающая пелёнка 65(+/-5)*65(+/-5) см с абсорбирующим слоем - 1 шт. Материал: первый слой - тонкий гидрофильный нетканый материал, второй слой - распушенная целлюлозная пульпа, третий слой - пластифицированный микробо - и влагонепроницаемый материал. Характеристики:  впитываемость по всей поверхности около 1500 мл, повышенная прочность, гипоаллергенность. Размер абсорбирующего слоя: не менее 55см * 55см. Впитывающая способность абсорбирующего слоя: 560% - 570%. Стерильно. Вид стерилизации оксидом этилена, что позволяет избежать деструкции, снижение физико-механических свойств на материалы из которых изготовлены изделия. Предпочтительно. Комплект упакован в пакет из бумаги и полимерной пленки. Характеристики упаковки: упаковка имеет цветовые индикаторы для контроля стерильности и систему быстрого вскрытия без помощи ножниц типа «пилл-эффект», позволяющую сохранять стерильность содержимого при вскрытии, термошов по периметру упаковки шириной более 0,9 см. Направление вскрытия  упаковки должно быть указано символами. На внутренней и внешней упаковках должны быть удаляемые клейкие контрольные этикетки-стикеры. Стикеры должны содержать информацию: производитель, артикул, номер партии, срок хранения. Внешняя упаковка должна иметь индикатор стерильности. Срок хранения не менее 3х лет с момента изготовления.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6</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акушерский</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омплект белья акушерский. Состав комплекта: 1. Простыня медицинская не менее 140х80(+/-2) см - 1 штука. 2. Салфетка медицинская не менее 70 x 80(+/-2) см - 1 шт. Материал простыней: Должен быть изготовлен из впитывающего паро-воздухопроницаемого нетканого материала типа спанлейс плотностью 38-42 г/м2 (содержание вискозных волокон не менее 66%, полиэфир не менее 33%), ламинированного полиэтиленовой пленкой плотностью 21-24 г/м2. Общая плотность материала не менее 60 г/м2. Впитываемость не менее 250 мл/м2. Материал должен быть гипоаллергенен, не ворситься, инертен к кислотам, щелочам и спиртам, иметь антистатическую и антисептическую обработку.  3. Впитывающая пелёнка 65(+/-5)*65(+/-5) см с абсорбирующим слоем - 1 шт. Материал: первый слой - тонкий гидрофильный нетканый материал, второй слой - распушенная целлюлозная пульпа, третий слой - пластифицированный микробо - и влагонепроницаемый материал. Характеристики:  впитываемость по всей поверхности около 1500 мл, повышенная прочность, гипоаллергенность. Размер абсорбирующего слоя: не менее 55см * 55см. Впитывающая способность абсорбирующего слоя: 560% - 570%. 4. Рубашка для роженицы – 1 шт. Длина 110/115 см. Наружный сварной (безниточный) шов. Должна быть изготовлена из впитывающего паро-воздухопроницаемого нетканого материала типа спанлейс плотностью 38-42 г/м2 (содержание вискозных волокон не менее 66%, полиэфир не менее 33%). Впитываемость не менее 250 мл/м2. Материал должен быть гипоаллергенен, не ворситься, инертен к кислотам, щелочам и спиртам, иметь антистатическую и антисептическую обработку. 5. Шапочка клип-берет  хирургическая одноразовая гофрированная, с двумя защипами для создания объема, вдоль окружности приварена двухрядная резинка шириной 4-5 мм, которая обеспечивает плотное и комфортное прилегание края шапочки к голове. Или трехрядная резинка. Шириной около 6 мм. Исключая при этом пережатие сосудов головы. Диаметр при растянутой резинке 53(+/-1) см. Или при растянутой резинке 48 см (+/-1). В сложенном виде шапочка-берет представляет собой полоску менее 21*3 см, компактную и удобную для хранения и транспортировки. Изготовлена без использования ниток (только сварные швы) из полипропиленового нетканого материала  с поверхностной плотностью 18 г/м2 и более. Материал  обладает водоотталкивающими свойствами, воздухопроницаемостью, пониженным ворсоотделением. 6. Бахилы высокие на резинке – 1 пара. Высота не менее 56-60 см. Наружный сварной (безниточный) шов. Материал спанбонд типа S/SS (или SMS) плотность  не менее 25 г/м2. Резинка 2-3 мм. Диаметр при сжатой резинке не менее 25 см,  диаметр при растянутой резинке изменяющийся 450-460 мм. 7. Салфетка 20*20 см бумажная  – 3 шт. 8. Простыня защитная с карманом для сбора жидкости - 1 шт. Длина не менее 140 см, ширина не менее 70 см, цельнокройная. Должна быть изготовлена из из паро-воздухопроницаемого нетканого полипропиленового материала плотностью не менее 20 г/м2, ламинированного полиэтиленовой пленкой плотностью не менее 15 г/м2. Общая плотность не менее 40 г/м2. Карман - на всю ширину простыни глубиной не менее 40 см, пришит к простыне наружным сварным (безниточным) швом. Должен быть изготовлена из гипоаллергенного, безворсового, воздухопроницаемого, водоотталкивающего полипропиленового нетканого материала типа спанбонд/смс/сммс плотностью не менее 22 г/м2, ламинированного полиэтиленовой пленкой плотностью не менее 16 г/м2. Общая плотность материала кармана 40-60 г/м2. Стерильно. Вид стерилизации оксидом этилена, что позволяет избежать деструкции, снижение физико-механических свойств на материалы из которых изготовлены изделия. Предпочтительно. Комплект упакован в пакет из бумаги и полимерной пленки. Характеристики упаковки: упаковка имеет цветовые индикаторы для контроля стерильности и систему быстрого вскрытия без помощи ножниц типа «пилл-эффект», позволяющую сохранять стерильность содержимого при вскрытии, термошов по периметру упаковки шириной более 0,9 см. Направление вскрытия  упаковки должно быть указано символами. На внутренней и внешней упаковках должны быть удаляемые клейкие контрольные этикетки-стикеры. Стикеры должны содержать информацию: производитель, артикул, номер партии, срок хранения. Внешняя упаковка должна иметь индикатор стерильности. Срок хранения не менее 3х лет с момента изготовления.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7</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стыня для урологических операций</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белья операционного стерильный (для трансвагинальных вмешательств). Для операций в перинеальной зоне. В составе: 1. Простыня операционная 160/270х280(+\-3) с одним отверстием . Имеет Т-образную конструкцию с расширенной нижней частью со стороны ног (встроенные бахилы для покрытия ног пациента). Должна быть изготовлена из  комбинированного трехслойного впитывающего влагонепроницаемого материала плотностью 80(+/-5) г/м2: верхний слой должен быть из нетканого впитывающего паро- воздухопроницаемого нетканого материала спанлейс (содержание вискозных волокон более 70%) плотностью не менее 30 г/м2, средний (промежуточный) слой — многокомпонентная полимерная пленка плотностью не менее 15 г/м2, нижний слой («слой комфорта») должен быть изготовлен из паро-воздухопроницаемого нетканого материала типа спанбонд/смс плотностью не менее 30 г/м2. Безворсовая структура - материал не должен расслаиваться. Материал не должен иметь дефектов, соединение частей полотна герметичное/плотное, отсутствие швейной прострочки.  В простыню встроены леггинсы для укрытия конечностей, одно отверстия для обеспечения доступа в положении пациента с разведенными конечностями, и мешок для сбора и отвода жидкости. Отверстие в перинеальной зоне диаметром 10(+\-0,5) см. Вокруг отверстия нанесен липкий слой. Край подложки на 0,5 см свободен от клея. Ниже отверстия находится карман для сбора и отвода жидкости. Размер кармана 40*50(+\-2) см, длина отвода 75(+\-3) см, по краю кармана жесткий фиксатор. Карман приемник должен быть изготовлен из из гипоаллергенного, безворсового,  водоотталкивающего полипропиленового нетканого материала спанбонд типа S/SS/SSS (или SMS/SMMS), плотностью не менее 40 г/м2, ламинированного полиэтиленовой пленкой плотностью не менее 15 г/м2. Общая плотность материала должна быть не менее 60 г/м2. Материал должен иметь отличные барьерные свойства: препятствие миграции бактерий и проникновению биологических жидкостей. Должен быть не прозрачен, мягок на ощупь и не должен накапливать статическое электричество. В верхней части простыни установлены два липких фиксатора для крепления на дуге. Комплект упакован в комбинированный пакет из многослойной полимерной пленки и газопроницаемой бумаги.  Упаковка имеет систему быстрого вскрытия без помощи ножниц тип «пил-эффект», позволяющую сохранять стерильность содержимого при вскрытии. Вид стерилизации оксидом этилена, что позволяет избежать деструкции, снижение физико-механических свойств на материалы из которых изготовлены изделия.Преимущественно. Упаковка имеет цветовые индикаторы для контроля стерильности, термошов по периметру упаковки шириной не менее 0,9 см. Направление вскрытия упаковки должно быть указано символами. На упаковке должны быть удаляемые клейкие стикеры для учёта расходных материалов. Стикеры должны содержать информацию: артикул, номер лота для отслеживания партии и проведения проверки в случае возникновения претензий, срок годности. Срок хранения не менее 5 лет с момента изготовления. Остаточный срок годности на момент поставки не менее 80 %. Должен соответствовать ГОСТ EN 13795-2011. Обязательное наличие Регистрационного удостоверения. Ввиду специфики  работы учреждения, качество товара будет проверено на соответствие требуемым техническим характеристикам. В случае поставки товара, не соответствующего требованиям, установленным в извещении, поставщик обязан заменить несоответствующий товар в трехдневный сро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8</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Нарукавники</w:t>
            </w:r>
          </w:p>
        </w:tc>
        <w:tc>
          <w:tcPr>
            <w:tcW w:w="9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Нарукавники защитные с манжетом (голубые/синие/зеленые). Длина не менее 40 см, ширина не менее 18 см прямоугольной формы, одношовные, сверху стянуты на резинку, снизу на трикотажном манжете. Ширина манжеты 7-8 см. Должны быть изготовлены из гипоаллергенного, безворсового, водоотталкивающего полипропиленового нетканого материала спанбонд типа S/SS/SSS (или SMS/SMMS), плотностью не менее 22 г/м2, ламинированного полиэтиленовой пленкой плотностью не менее 16 г/м2. Общая плотность материала должна быть от 40 до 60 г/м2. Материал должен иметь отличные барьерные свойства: препятствие миграции бактерий и проникновению биологических жидкостей. Должен быть не прозрачен, мягок на ощупь и не должен накапливать статическое электричество. Упаковка имеет систему быстрого вскрытия без помощи ножниц тип «пил-эффект», позволяющую сохранять стерильность содержимого при вскрытии. Вид стерилизации оксидом этилена, что позволяет избежать деструкции, снижение физико-механических свойств на материалы из которых изготовлены изделия. Предпочтительно. Упаковка имеет цветовые индикаторы для контроля стерильности, термошов по периметру упаковки шириной не менее 0,9 см. Направление вскрытия упаковки должно быть указано символами. На упаковке должны быть удаляемые клейкие стикеры для учёта расходных материалов. Стикеры должны содержать информацию: артикул, номер лота для отслеживания партии и проведения проверки в случае возникновения претензий, срок годности. Срок хранения не менее 3 лет с момента изготовления.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r>
    </w:tbl>
    <w:p>
      <w:pPr>
        <w:sectPr>
          <w:headerReference w:type="default" r:id="rId7"/>
          <w:footerReference w:type="default" r:id="rId8"/>
          <w:type w:val="nextPage"/>
          <w:pgSz w:orient="landscape" w:w="16838" w:h="11906"/>
          <w:pgMar w:left="397" w:right="397" w:gutter="0" w:header="567" w:top="709" w:footer="567" w:bottom="709"/>
          <w:pgNumType w:fmt="decimal"/>
          <w:formProt w:val="false"/>
          <w:textDirection w:val="lrTb"/>
          <w:docGrid w:type="default" w:linePitch="254" w:charSpace="0"/>
        </w:sectPr>
      </w:pP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r>
        <w:br w:type="page"/>
      </w:r>
    </w:p>
    <w:p>
      <w:pPr>
        <w:pStyle w:val="Normal"/>
        <w:rPr>
          <w:b/>
          <w:b/>
          <w:sz w:val="22"/>
          <w:szCs w:val="22"/>
          <w:lang w:val="en-US"/>
        </w:rPr>
      </w:pPr>
      <w:r>
        <w:rPr>
          <w:b/>
          <w:sz w:val="22"/>
          <w:szCs w:val="22"/>
          <w:lang w:val="en-US"/>
        </w:rPr>
      </w:r>
    </w:p>
    <w:p>
      <w:pPr>
        <w:pStyle w:val="Normal"/>
        <w:tabs>
          <w:tab w:val="clear" w:pos="720"/>
          <w:tab w:val="left" w:pos="7340" w:leader="none"/>
        </w:tabs>
        <w:ind w:left="5670" w:hanging="0"/>
        <w:rPr>
          <w:b/>
          <w:b/>
          <w:sz w:val="22"/>
          <w:szCs w:val="22"/>
        </w:rPr>
      </w:pPr>
      <w:r>
        <w:rPr>
          <w:b/>
          <w:sz w:val="22"/>
          <w:szCs w:val="22"/>
        </w:rPr>
        <w:t>Приложение № 2</w:t>
      </w:r>
    </w:p>
    <w:p>
      <w:pPr>
        <w:pStyle w:val="Normal"/>
        <w:ind w:left="5670" w:hanging="0"/>
        <w:rPr/>
      </w:pPr>
      <w:r>
        <w:rPr>
          <w:b/>
          <w:sz w:val="22"/>
          <w:szCs w:val="22"/>
        </w:rPr>
        <w:t>к Извещению от «07» декабр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outlineLvl w:val="0"/>
        <w:rPr>
          <w:b/>
          <w:b/>
          <w:sz w:val="22"/>
          <w:szCs w:val="22"/>
          <w:lang w:val="en-US"/>
        </w:rPr>
      </w:pPr>
      <w:r>
        <w:rPr>
          <w:b/>
          <w:sz w:val="22"/>
          <w:szCs w:val="22"/>
          <w:lang w:val="en-US"/>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numPr>
          <w:ilvl w:val="0"/>
          <w:numId w:val="0"/>
        </w:numPr>
        <w:ind w:left="5670" w:hanging="0"/>
        <w:outlineLvl w:val="0"/>
        <w:rPr>
          <w:b/>
          <w:b/>
          <w:sz w:val="22"/>
          <w:szCs w:val="22"/>
        </w:rPr>
      </w:pPr>
      <w:r>
        <w:rPr>
          <w:b/>
          <w:sz w:val="22"/>
          <w:szCs w:val="22"/>
        </w:rPr>
      </w:r>
    </w:p>
    <w:p>
      <w:pPr>
        <w:pStyle w:val="Normal"/>
        <w:numPr>
          <w:ilvl w:val="0"/>
          <w:numId w:val="0"/>
        </w:numPr>
        <w:ind w:left="5670" w:hanging="0"/>
        <w:outlineLvl w:val="0"/>
        <w:rPr>
          <w:sz w:val="22"/>
          <w:szCs w:val="22"/>
        </w:rPr>
      </w:pPr>
      <w:r>
        <w:rPr>
          <w:sz w:val="22"/>
          <w:szCs w:val="22"/>
        </w:rPr>
      </w:r>
    </w:p>
    <w:p>
      <w:pPr>
        <w:pStyle w:val="Normal"/>
        <w:numPr>
          <w:ilvl w:val="0"/>
          <w:numId w:val="0"/>
        </w:numPr>
        <w:ind w:left="5670" w:hanging="0"/>
        <w:outlineLvl w:val="0"/>
        <w:rPr>
          <w:sz w:val="22"/>
          <w:szCs w:val="22"/>
        </w:rPr>
      </w:pPr>
      <w:r>
        <w:rPr>
          <w:sz w:val="22"/>
          <w:szCs w:val="22"/>
        </w:rPr>
      </w:r>
    </w:p>
    <w:p>
      <w:pPr>
        <w:pStyle w:val="Normal"/>
        <w:numPr>
          <w:ilvl w:val="0"/>
          <w:numId w:val="0"/>
        </w:numPr>
        <w:ind w:left="5670" w:hanging="0"/>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7»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9">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sz w:val="22"/>
          <w:szCs w:val="22"/>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0"/>
      <w:footerReference w:type="default" r:id="rId11"/>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sz w:val="22"/>
    </w:rPr>
  </w:style>
  <w:style w:type="character" w:styleId="WW8Num26z0">
    <w:name w:val="WW8Num26z0"/>
    <w:qFormat/>
    <w:rPr>
      <w:rFonts w:cs="Times New Roman"/>
    </w:rPr>
  </w:style>
  <w:style w:type="character" w:styleId="WW8Num27z0">
    <w:name w:val="WW8Num27z0"/>
    <w:qFormat/>
    <w:rPr>
      <w:sz w:val="22"/>
    </w:rPr>
  </w:style>
  <w:style w:type="character" w:styleId="WW8Num28z0">
    <w:name w:val="WW8Num28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NormalWebChar">
    <w:name w:val="Normal (Web) Char"/>
    <w:qFormat/>
    <w:rPr>
      <w:sz w:val="24"/>
      <w:szCs w:val="24"/>
      <w:lang w:val="ru-RU" w:bidi="ar-SA"/>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Arial" w:hAnsi="Arial" w:cs="Arial"/>
      <w:b/>
      <w:bCs/>
      <w:kern w:val="2"/>
      <w:sz w:val="32"/>
      <w:szCs w:val="32"/>
      <w:lang w:val="en-US"/>
    </w:rPr>
  </w:style>
  <w:style w:type="character" w:styleId="Hps">
    <w:name w:val="hps"/>
    <w:basedOn w:val="Style8"/>
    <w:qFormat/>
    <w:rPr>
      <w:rFonts w:cs="Times New Roman"/>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Font181">
    <w:name w:val="font181"/>
    <w:basedOn w:val="Style8"/>
    <w:qFormat/>
    <w:rPr>
      <w:rFonts w:ascii="Times New Roman" w:hAnsi="Times New Roman" w:cs="Times New Roman"/>
      <w:color w:val="000000"/>
      <w:sz w:val="24"/>
      <w:szCs w:val="24"/>
      <w:u w:val="none"/>
    </w:rPr>
  </w:style>
  <w:style w:type="character" w:styleId="Font141">
    <w:name w:val="font141"/>
    <w:basedOn w:val="Style8"/>
    <w:qFormat/>
    <w:rPr>
      <w:rFonts w:ascii="Calibri" w:hAnsi="Calibri" w:cs="Calibri"/>
      <w:color w:val="000000"/>
      <w:sz w:val="22"/>
      <w:szCs w:val="22"/>
      <w:u w:val="none"/>
    </w:rPr>
  </w:style>
  <w:style w:type="character" w:styleId="Font791">
    <w:name w:val="font791"/>
    <w:basedOn w:val="Style8"/>
    <w:qFormat/>
    <w:rPr>
      <w:rFonts w:ascii="Times New Roman" w:hAnsi="Times New Roman" w:cs="Times New Roman"/>
      <w:color w:val="FF0000"/>
      <w:sz w:val="22"/>
      <w:szCs w:val="22"/>
      <w:u w:val="none"/>
    </w:rPr>
  </w:style>
  <w:style w:type="character" w:styleId="Font461">
    <w:name w:val="font461"/>
    <w:basedOn w:val="Style8"/>
    <w:qFormat/>
    <w:rPr>
      <w:rFonts w:ascii="Times New Roman" w:hAnsi="Times New Roman" w:cs="Times New Roman"/>
      <w:color w:val="000000"/>
      <w:sz w:val="22"/>
      <w:szCs w:val="22"/>
      <w:u w:val="none"/>
    </w:rPr>
  </w:style>
  <w:style w:type="character" w:styleId="Font271">
    <w:name w:val="font271"/>
    <w:basedOn w:val="Style8"/>
    <w:qFormat/>
    <w:rPr>
      <w:rFonts w:ascii="Times New Roman" w:hAnsi="Times New Roman" w:cs="Times New Roman"/>
      <w:b/>
      <w:bCs/>
      <w:color w:val="000000"/>
      <w:sz w:val="20"/>
      <w:szCs w:val="20"/>
      <w:u w:val="none"/>
    </w:rPr>
  </w:style>
  <w:style w:type="character" w:styleId="Font261">
    <w:name w:val="font261"/>
    <w:basedOn w:val="Style8"/>
    <w:qFormat/>
    <w:rPr>
      <w:rFonts w:ascii="Times New Roman" w:hAnsi="Times New Roman" w:cs="Times New Roman"/>
      <w:color w:val="000000"/>
      <w:sz w:val="20"/>
      <w:szCs w:val="20"/>
      <w:u w:val="none"/>
    </w:rPr>
  </w:style>
  <w:style w:type="character" w:styleId="Font161">
    <w:name w:val="font161"/>
    <w:basedOn w:val="Style8"/>
    <w:qFormat/>
    <w:rPr>
      <w:rFonts w:ascii="Times New Roman" w:hAnsi="Times New Roman" w:cs="Times New Roman"/>
      <w:color w:val="000000"/>
      <w:sz w:val="24"/>
      <w:szCs w:val="24"/>
      <w:u w:val="none"/>
    </w:rPr>
  </w:style>
  <w:style w:type="character" w:styleId="BodyTextChar">
    <w:name w:val="Body Text Char"/>
    <w:basedOn w:val="Style8"/>
    <w:qFormat/>
    <w:rPr>
      <w:rFonts w:ascii="Calibri" w:hAnsi="Calibri" w:cs="Times New Roman"/>
    </w:rPr>
  </w:style>
  <w:style w:type="character" w:styleId="Ff1">
    <w:name w:val="ff1"/>
    <w:basedOn w:val="Style8"/>
    <w:qFormat/>
    <w:rPr>
      <w:rFonts w:cs="Times New Roman"/>
    </w:rPr>
  </w:style>
  <w:style w:type="character" w:styleId="17">
    <w:name w:val="Название1"/>
    <w:basedOn w:val="Style8"/>
    <w:qFormat/>
    <w:rPr>
      <w:rFonts w:cs="Times New Roman"/>
    </w:rPr>
  </w:style>
  <w:style w:type="character" w:styleId="Heading2Char">
    <w:name w:val="Heading 2 Char"/>
    <w:basedOn w:val="Style8"/>
    <w:qFormat/>
    <w:rPr>
      <w:rFonts w:ascii="Times New Roman" w:hAnsi="Times New Roman" w:cs="Times New Roman"/>
      <w:b/>
      <w:sz w:val="20"/>
      <w:szCs w:val="20"/>
      <w:lang w:val="en-US"/>
    </w:rPr>
  </w:style>
  <w:style w:type="character" w:styleId="HeaderChar">
    <w:name w:val="Header Char"/>
    <w:basedOn w:val="Style8"/>
    <w:qFormat/>
    <w:rPr>
      <w:rFonts w:ascii="Times New Roman" w:hAnsi="Times New Roman" w:cs="Times New Roman"/>
      <w:sz w:val="20"/>
      <w:szCs w:val="20"/>
      <w:lang w:val="en-U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8">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9">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Bo">
    <w:name w:val="bo"/>
    <w:basedOn w:val="TextBody"/>
    <w:qFormat/>
    <w:pPr>
      <w:suppressAutoHyphens w:val="true"/>
      <w:jc w:val="both"/>
    </w:pPr>
    <w:rPr>
      <w:rFonts w:ascii="Arial" w:hAnsi="Arial" w:eastAsia="Calibri" w:cs="Arial"/>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8-01T09:37:00Z</cp:lastPrinted>
  <dcterms:modified xsi:type="dcterms:W3CDTF">2022-12-07T09:29:00Z</dcterms:modified>
  <cp:revision>392</cp:revision>
  <dc:subject/>
  <dc:title>ИЗВЕЩЕНИЕ</dc:title>
</cp:coreProperties>
</file>