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lang w:val="en-US"/>
        </w:rPr>
        <w:t>X</w:t>
      </w:r>
      <w:r>
        <w:rPr>
          <w:rStyle w:val="1"/>
          <w:color w:val="00000A"/>
          <w:lang w:val="en-US"/>
        </w:rPr>
        <w:t>II</w:t>
      </w:r>
      <w:r>
        <w:rPr>
          <w:rFonts w:cs="Times New Roman" w:ascii="Times New Roman" w:hAnsi="Times New Roman"/>
          <w:b/>
          <w:color w:val="00000A"/>
        </w:rPr>
        <w:t>. ОБОСНОВАНИЕ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ФОРМИРОВАНИЯ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ка  чистящих  средст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едмет контракт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я о валюте, используемой для формирования цены договора: российский рубл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850"/>
        <w:gridCol w:w="992"/>
        <w:gridCol w:w="851"/>
        <w:gridCol w:w="992"/>
        <w:gridCol w:w="992"/>
        <w:gridCol w:w="1276"/>
        <w:gridCol w:w="992"/>
        <w:gridCol w:w="1701"/>
        <w:gridCol w:w="1843"/>
      </w:tblGrid>
      <w:tr>
        <w:trPr>
          <w:trHeight w:val="4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цена/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</w:tr>
      <w:tr>
        <w:trPr>
          <w:trHeight w:val="6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ная паста лечебно-профилактическая «Новый Жемч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для чистки ковров и мягкой мебели Luxus Professional Коврочист Активная пена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для белья «Ленор»              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 туалетное жид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 туале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еливатель для белья «Бо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еливатель для белья «Бони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ое чистящее средство Санитарный-М 75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чистящее универсальное «Сан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6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ящее средство для акриловых ванн «Санфор Акрилайт»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а кальценирова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 таблет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для мытья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66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от жир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1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ое моющее средство для посудомоечной машины «Synergetic»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для мытья стекол и зеркал OfficeClean "Professional"                   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стиральный для автоматической стирки «До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ральный порошок «Лотос-М»                      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 для удаления накипи «Чис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мпунь  для волос «Крапива», «Лопу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8187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242,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8570,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й метод определения НМЦД </w:t>
              <w:br/>
              <w:t>с обоснованием: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Д определяется методом  сопоставимых рыночных цен (анализа ры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 цены  по 22 позициям  составляет менее 33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МЦ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Style1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НМЦД </w:t>
      </w:r>
      <w:r>
        <w:rPr>
          <w:rFonts w:cs="Times New Roman" w:ascii="Times New Roman" w:hAnsi="Times New Roman"/>
          <w:vertAlign w:val="superscript"/>
        </w:rPr>
        <w:t xml:space="preserve">рын </w:t>
      </w:r>
      <w:r>
        <w:rPr>
          <w:rFonts w:cs="Times New Roman" w:ascii="Times New Roman" w:hAnsi="Times New Roman"/>
        </w:rPr>
        <w:t xml:space="preserve"> =  --- * </w:t>
      </w:r>
      <w:r>
        <w:rPr>
          <w:rFonts w:cs="Times New Roman" w:ascii="Times New Roman" w:hAnsi="Times New Roman"/>
          <w:b/>
          <w:bCs/>
        </w:rPr>
        <w:t>∑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 xml:space="preserve">  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=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количество (объём) закупаемого товара (работы, услуги);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 – количество значений, используемых в расчёт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– номер источника ценовой информ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 xml:space="preserve">   </w:t>
      </w:r>
      <w:r>
        <w:rPr>
          <w:rFonts w:cs="Times New Roman" w:ascii="Times New Roman" w:hAnsi="Times New Roman"/>
        </w:rPr>
        <w:t xml:space="preserve">- цена единицы товара, работы, услуги, представленная в источнике с номером i , скорректированная с учётом коэффициентов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ндексов), применяемых для пересчёта цен товаров, работ, услуг с учётом различий в характеристиках товаров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мерческих и (или) финансовых условий поставок товаров, выполнения работ, оказания услу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МЦД </w:t>
      </w:r>
      <w:r>
        <w:rPr>
          <w:rFonts w:cs="Times New Roman" w:ascii="Times New Roman" w:hAnsi="Times New Roman"/>
          <w:b/>
          <w:vertAlign w:val="superscript"/>
        </w:rPr>
        <w:t>ры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=  (1 * 368187,20 +1 * 443242,69  + 1 * 388570,10) /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МЦД </w:t>
      </w:r>
      <w:r>
        <w:rPr>
          <w:rFonts w:cs="Times New Roman" w:ascii="Times New Roman" w:hAnsi="Times New Roman"/>
          <w:b/>
          <w:vertAlign w:val="superscript"/>
        </w:rPr>
        <w:t>ры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=  400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веденных исследований, начальная (максимальная) цена договора принята с учетом округления –  400000,00 (Четыреста тысяч рублей 00 коп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за формир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чальной (максимальной) цены контра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ономист </w:t>
        <w:tab/>
        <w:tab/>
        <w:tab/>
        <w:tab/>
        <w:tab/>
        <w:tab/>
        <w:tab/>
        <w:tab/>
        <w:tab/>
        <w:t xml:space="preserve">             Оглоблева Н.В.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jurist</dc:creator>
  <dc:description/>
  <dc:language>en-US</dc:language>
  <cp:lastModifiedBy>User</cp:lastModifiedBy>
  <cp:lastPrinted>2019-12-04T11:26:00Z</cp:lastPrinted>
  <dcterms:modified xsi:type="dcterms:W3CDTF">2021-05-17T12:09:00Z</dcterms:modified>
  <cp:revision>3</cp:revision>
  <dc:subject/>
  <dc:title>ПРОТОКОЛ ФОРМИРОВАНИЯ НАЧАЛЬНОЙ (МАКСИМАЛЬНОЙ) ЦЕНЫ КОНТРАКТА</dc:title>
</cp:coreProperties>
</file>