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62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1 к Договору на оказание услуг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right"/>
        <w:rPr/>
      </w:pPr>
      <w:r>
        <w:rPr/>
        <w:tab/>
        <w:t>№ _________ от __________________ 2021 г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оказание услуг по проведению периодического медицинского осмотра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</w:rPr>
        <w:t xml:space="preserve">1. Наименование объекта закупки: </w:t>
      </w:r>
      <w:r>
        <w:rPr/>
        <w:t>Оказание услуг по проведению периодического медицинского осмотра сотрудников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</w:rPr>
        <w:t xml:space="preserve">2. Способ определения Исполнителя: </w:t>
      </w:r>
      <w:r>
        <w:rPr/>
        <w:t>запрос котировок в электронной форме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Cs/>
        </w:rPr>
      </w:pPr>
      <w:r>
        <w:rPr>
          <w:b/>
          <w:bCs/>
        </w:rPr>
        <w:t xml:space="preserve">3. Место оказания услуг: </w:t>
      </w:r>
      <w:r>
        <w:rPr>
          <w:bCs/>
        </w:rPr>
        <w:t>РФ, 142000, Московская область, г. Домодедово, мкр. Южный, ул.Курыжова, стр. 7а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>
          <w:b/>
        </w:rPr>
        <w:t>4. Условия срок (период) оказания услуг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>4.1. Общий срок оказания услуг устанавливается в течение следующего периода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u w:val="single"/>
        </w:rPr>
        <w:t>начало оказания услуг</w:t>
      </w:r>
      <w:r>
        <w:rPr/>
        <w:t xml:space="preserve"> – с момента заключения договора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u w:val="single"/>
        </w:rPr>
        <w:t>окончание оказания услуг</w:t>
      </w:r>
      <w:r>
        <w:rPr/>
        <w:t xml:space="preserve"> – 30 августа 2021 г. (включительно)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>Оказание услуг производится по заявке Заказчика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</w:rPr>
        <w:t xml:space="preserve">5. Начальная (максимальная) цена контракта (договора): </w:t>
      </w:r>
      <w:r>
        <w:rPr/>
        <w:t>220 000,00 руб. (Российский рубль)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</w:rPr>
        <w:t>6. Источник финансирования:</w:t>
      </w:r>
      <w:r>
        <w:rPr/>
        <w:t xml:space="preserve"> средства бюджета городского округа Домодедово Московской области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>
          <w:b/>
        </w:rPr>
        <w:t>7. Код по общероссийскому классификатору продукции по видам экономической деятельности (ОКПД2)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u w:val="single"/>
        </w:rPr>
        <w:t>ОКПД 2</w:t>
      </w:r>
      <w:r>
        <w:rPr/>
        <w:t>: 86.90.19.190 - Услуги в области медицины прочие, не включенные в другие группировки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Cs/>
        </w:rPr>
      </w:pPr>
      <w:r>
        <w:rPr>
          <w:b/>
        </w:rPr>
        <w:t>8. Код бюджетной классификации (КБК):</w:t>
      </w:r>
      <w:r>
        <w:rPr>
          <w:b/>
          <w:bCs/>
        </w:rPr>
        <w:t xml:space="preserve"> </w:t>
      </w:r>
      <w:r>
        <w:rPr>
          <w:bCs/>
        </w:rPr>
        <w:t>114-0702-0320106050-244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</w:rPr>
        <w:t>9. Описание объекта закупки:</w:t>
      </w:r>
    </w:p>
    <w:p>
      <w:pPr>
        <w:pStyle w:val="Normal"/>
        <w:ind w:left="-142" w:hanging="0"/>
        <w:rPr/>
      </w:pPr>
      <w:r>
        <w:rPr>
          <w:b/>
        </w:rPr>
        <w:t xml:space="preserve">9.1. Характеристики оказываемых услуг, требования к качеству, объёму оказываемых услуг, </w:t>
      </w:r>
      <w:r>
        <w:rPr>
          <w:b/>
          <w:bCs/>
        </w:rPr>
        <w:t>определяющие соответствие оказываемых услуг потребностям Заказчика:</w:t>
      </w:r>
    </w:p>
    <w:p>
      <w:pPr>
        <w:pStyle w:val="Normal"/>
        <w:spacing w:before="0" w:after="120"/>
        <w:ind w:left="-142" w:hanging="0"/>
        <w:contextualSpacing/>
        <w:jc w:val="both"/>
        <w:rPr/>
      </w:pPr>
      <w:r>
        <w:rPr>
          <w:rFonts w:eastAsia="Calibri"/>
          <w:b/>
          <w:lang w:val="en-US"/>
        </w:rPr>
        <w:t xml:space="preserve">Условия оказания услуг: </w:t>
      </w:r>
      <w:r>
        <w:rPr>
          <w:rFonts w:eastAsia="Calibri"/>
          <w:lang w:val="en-US"/>
        </w:rPr>
        <w:t>оказание услуг по проведению периодического медицинского осмотра с выдачей заключения о профессиональной пригодности сотрудников, проводится в соответствии с приказом Министерства здравоохранения и социального развития Российской Федерации №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before="0" w:after="12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 окончании прохождения работником медицинского осмотра медицинской организацией оформляется медицинское заключение в порядке, установленном пунктами 12 и 13 (Приказ № 302н МЗиСР РФ).</w:t>
      </w:r>
    </w:p>
    <w:p>
      <w:pPr>
        <w:pStyle w:val="Normal"/>
        <w:spacing w:before="0" w:after="12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о итогам проведения осмотра медицинская организация обобщает результаты проведенного медицинского осмотра и совместно с Территориальным отделом Роспотребнадзора, составляет заключительный акт. </w:t>
      </w:r>
    </w:p>
    <w:p>
      <w:pPr>
        <w:pStyle w:val="Normal"/>
        <w:spacing w:before="0" w:after="120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Заключительный акт составляется в порядке, установленном пунктом 43 (Приказ № 302н МЗиСР РФ), утверждается председателем врачебной комиссии, заверяется печатью медицинской организации. Заключительный акт составляется в четырех экземплярах, которые направляются медицинской организацией в течение 5 (пяти) рабочих дней с утверждения акта, Заказчику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ческого благополучия насе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</w:rPr>
      </w:pPr>
      <w:r>
        <w:rPr>
          <w:b/>
        </w:rPr>
        <w:t>Общие требования по объему гарантий качества, требования по сроку гарантий качества на результаты оказанных услуг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jc w:val="both"/>
        <w:rPr>
          <w:bCs/>
        </w:rPr>
      </w:pPr>
      <w:r>
        <w:rPr/>
        <w:t>Периодический медицинский осмотр проводится на основании поименных списков, разработанных на основании штатного расписания работников, подлежащих периодическому медицинскому осмотру, с указанием вредных (опасных) производственных факторов, а также вида работы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Исполнитель обязан иметь в наличии необходимое медицинское оборудование, профессионально-</w:t>
      </w:r>
      <w:r>
        <w:rPr>
          <w:bCs/>
        </w:rPr>
        <w:t>компетентные трудовые ресурсы при проведении предварительных и периодических медицинских осмотров, а также виды и количество осмотров врачей-специалистов, лабораторных и функциональных исследований (согласно виду работ, осуществляемому в организации) согласно Приказу №302н МЗиСР РФ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</w:rPr>
      </w:pPr>
      <w:r>
        <w:rPr/>
        <w:t>Предоставляемая услуга должна соответствовать Техническому заданию по функциональным, техническим и качественным показателям.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ребования по оказанию услуг: 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b/>
          <w:b/>
        </w:rPr>
      </w:pPr>
      <w:r>
        <w:rPr/>
        <w:t xml:space="preserve">  </w:t>
      </w:r>
      <w:r>
        <w:rPr/>
        <w:t xml:space="preserve">- представить Исполнителю в течение 3 рабочих дней после подписания контракта, утвержденные    поименные списки работников, подлежащих прохождению медицинского осмотра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 организовать и обеспечить явку работников в установленное время и сроки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      </w:t>
      </w:r>
      <w:r>
        <w:rPr/>
        <w:t>- предоставить копии паспортов здоровья работников, прошедших диспансеризацию (в течение 12 месяцев, предшествующих месяцу проведения медицинского осмотра) с целью учета аналогичных лабораторных, инструментальных, функциональных исследований и осмотров врачами специалистами при прохождении медицинского осмотра (основание – Письмо Министерства здравоохранения Российской федерации от 08 октября 2013 года № 14-1/10/2-7486.</w:t>
      </w:r>
    </w:p>
    <w:p>
      <w:pPr>
        <w:pStyle w:val="Normal"/>
        <w:spacing w:before="0" w:after="120"/>
        <w:ind w:left="-142" w:hanging="0"/>
        <w:contextualSpacing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  <w:b/>
        </w:rPr>
        <w:t xml:space="preserve">Исполнитель обязан: </w:t>
      </w:r>
    </w:p>
    <w:p>
      <w:pPr>
        <w:pStyle w:val="Normal"/>
        <w:spacing w:before="0" w:after="120"/>
        <w:ind w:left="-142" w:hanging="0"/>
        <w:contextualSpacing/>
        <w:jc w:val="both"/>
        <w:rPr>
          <w:rFonts w:eastAsia="Calibri"/>
        </w:rPr>
      </w:pPr>
      <w:r>
        <w:rPr>
          <w:rFonts w:eastAsia="Calibri"/>
        </w:rPr>
        <w:t>- иметь действующую лицензию, на осуществление медицинской деятельности, включая право проведения предварительного и периодического медицинского осмотра (обследования).</w:t>
        <w:tab/>
        <w:t>Требование установлено пунктом 46 части 1 статьи 12 Федерального закона от 04.05.2011 № 99-ФЗ «О лицензировании отдельных видов деятельности».</w:t>
      </w:r>
    </w:p>
    <w:p>
      <w:pPr>
        <w:pStyle w:val="Normal"/>
        <w:spacing w:before="0" w:after="120"/>
        <w:ind w:left="-142" w:hanging="0"/>
        <w:contextualSpacing/>
        <w:jc w:val="both"/>
        <w:rPr/>
      </w:pPr>
      <w:r>
        <w:rPr>
          <w:rFonts w:eastAsia="Calibri"/>
        </w:rPr>
        <w:t>- с</w:t>
      </w:r>
      <w:r>
        <w:rPr/>
        <w:t>облюдать врачебную тайну, конфиденциальность в отношении информации, полученной от Заказчика и защиту персональных данных, обследуемых лиц в соответствии с Федеральным законом "О персональных данных" от 26.07.06 № 152-ФЗ.</w:t>
      </w:r>
    </w:p>
    <w:p>
      <w:pPr>
        <w:pStyle w:val="Normal"/>
        <w:ind w:left="-142" w:firstLine="284"/>
        <w:jc w:val="both"/>
        <w:rPr/>
      </w:pPr>
      <w:r>
        <w:rPr/>
        <w:t xml:space="preserve">- перед началом работ по обследованию сотрудников Заказчика провести организационные вопросы: ознакомить медицинских работников Исполнителя, которые будут непосредственно проводить медицинский осмотр с требованиями и с перечнем услуг, которые должны быть выполнены в рамках настоящего технического задания. При необходимости, потребовать от Заказчика дополнительные (недостающие) сведения или сформированные списки, работников, подлежащих прохождению медосмотра. </w:t>
      </w:r>
    </w:p>
    <w:p>
      <w:pPr>
        <w:pStyle w:val="Normal"/>
        <w:ind w:left="-142" w:firstLine="284"/>
        <w:jc w:val="both"/>
        <w:rPr/>
      </w:pPr>
      <w:r>
        <w:rPr/>
        <w:t>- с целью определения порядка, для экономии времени работников Заказчика и повышения качества медицинского осмотра составить и согласовать с Заказчиком график проведения медицинских обследований.</w:t>
      </w:r>
    </w:p>
    <w:p>
      <w:pPr>
        <w:pStyle w:val="Normal"/>
        <w:ind w:left="-142" w:firstLine="284"/>
        <w:jc w:val="both"/>
        <w:rPr/>
      </w:pPr>
      <w:r>
        <w:rPr/>
        <w:t>Начать проведение медицинского осмотра непосредственно врачами-специалистами, лабораторными, инструментальными и функциональными исследованиями   в сроки, согласованные с Заказчиком.</w:t>
      </w:r>
    </w:p>
    <w:p>
      <w:pPr>
        <w:pStyle w:val="Normal"/>
        <w:ind w:left="-142" w:firstLine="284"/>
        <w:jc w:val="both"/>
        <w:rPr/>
      </w:pPr>
      <w:r>
        <w:rPr/>
        <w:t>- учитывать результаты аналогичных лабораторных, инструментальных, функциональных исследований и осмотры врачами специалистами, выполненных в рамках диспансеризации (в течение 12 месяцев, предшествующих месяцу проведения медицинского осмотра), внесенные в паспорт здоровья работника, при прохождении медицинского осмотра сотрудниками Заказчика (основание – Письмо Министерства здравоохранения Российской федерации от 08 октября 2013 года № 14-1/10/2-7486).</w:t>
      </w:r>
    </w:p>
    <w:p>
      <w:pPr>
        <w:pStyle w:val="Normal"/>
        <w:ind w:left="-142" w:firstLine="284"/>
        <w:jc w:val="both"/>
        <w:rPr/>
      </w:pPr>
      <w:r>
        <w:rPr/>
        <w:t>- проводить все лабораторные, инструментальные и функциональные исследования (забор крови, взятие мазков, осмотр гинеколога т.п.)  стерильными медицинскими инструментами и использовать стерильные одноразовые расходные материалы.</w:t>
      </w:r>
    </w:p>
    <w:p>
      <w:pPr>
        <w:pStyle w:val="Normal"/>
        <w:ind w:left="-142" w:firstLine="284"/>
        <w:jc w:val="both"/>
        <w:rPr/>
      </w:pPr>
      <w:r>
        <w:rPr/>
        <w:t>- обеспечить соблюдение требований заполнения и ведения учетных нормативных документов, согласно утвержденным формам, в области проведения предварительных медицинских осмотро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>«Медицинская карта амбулаторного больного», в которой отражаются заключения врачей-специалистов, результаты лабораторных и инструментальных исследований, заключение по результатам периодического медицинского осмот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 xml:space="preserve"> </w:t>
      </w:r>
      <w:r>
        <w:rPr/>
        <w:t xml:space="preserve">Паспорт здоровья работника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 xml:space="preserve">Заключение по результатам периодического медицинского осмотра на работника -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>
          <w:rFonts w:cs="Arial"/>
        </w:rPr>
      </w:pPr>
      <w:r>
        <w:rPr/>
        <w:t>Заключительный акт комиссии по результатам периодического медицинского осмотра лиц, работающих в организации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</w:t>
      </w:r>
      <w:r>
        <w:rPr>
          <w:rFonts w:cs="Arial"/>
        </w:rPr>
        <w:t xml:space="preserve">- внести </w:t>
      </w:r>
      <w:r>
        <w:rPr>
          <w:rFonts w:cs="Arial"/>
          <w:b/>
        </w:rPr>
        <w:t>в полном объеме</w:t>
      </w:r>
      <w:r>
        <w:rPr>
          <w:rFonts w:cs="Arial"/>
        </w:rPr>
        <w:t xml:space="preserve"> все данные по пройденному медицинскому осмотру (заключения врачей-специалистов, результаты лабораторных, инструментальных и функциональных обследований)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-142" w:firstLine="284"/>
        <w:jc w:val="both"/>
        <w:rPr/>
      </w:pPr>
      <w:r>
        <w:rPr/>
        <w:t xml:space="preserve"> </w:t>
      </w:r>
      <w:r>
        <w:rPr/>
        <w:t xml:space="preserve">в личную медицинскую книжку работник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>паспорт здоровья работника.</w:t>
      </w:r>
    </w:p>
    <w:p>
      <w:pPr>
        <w:pStyle w:val="Normal"/>
        <w:autoSpaceDE w:val="false"/>
        <w:ind w:left="-142" w:firstLine="284"/>
        <w:jc w:val="both"/>
        <w:rPr/>
      </w:pPr>
      <w:r>
        <w:rPr/>
        <w:t>Сделать в медицинской книжке и паспорте здоровья работника отметку о допуске к работе.</w:t>
      </w:r>
    </w:p>
    <w:p>
      <w:pPr>
        <w:pStyle w:val="Normal"/>
        <w:ind w:left="-142" w:firstLine="284"/>
        <w:jc w:val="both"/>
        <w:rPr/>
      </w:pPr>
      <w:r>
        <w:rPr/>
        <w:t>-  определить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ind w:left="-142" w:firstLine="284"/>
        <w:jc w:val="both"/>
        <w:rPr/>
      </w:pPr>
      <w:r>
        <w:rPr/>
        <w:t xml:space="preserve">- оформить по окончании прохождения периодического осмотра на каждого работника </w:t>
      </w:r>
      <w:r>
        <w:rPr>
          <w:b/>
        </w:rPr>
        <w:t>Заключение по результатам периодического медицинского осмотра (обследования)</w:t>
      </w:r>
      <w:r>
        <w:rPr/>
        <w:t xml:space="preserve"> по утвержденной форме в двух экземплярах, один из которых после завершения осмотра выдать Заказчику, а второй приобщить к медицинской карте амбулаторного больного.</w:t>
      </w:r>
    </w:p>
    <w:p>
      <w:pPr>
        <w:pStyle w:val="Normal"/>
        <w:ind w:left="-142" w:firstLine="284"/>
        <w:jc w:val="both"/>
        <w:rPr/>
      </w:pPr>
      <w:r>
        <w:rPr/>
        <w:t>- не позднее чем через 30 дней после завершения осмотра специалистам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>обобщить результаты проведенного периодического медицинского осмотра работников в форме</w:t>
      </w:r>
      <w:r>
        <w:rPr>
          <w:b/>
        </w:rPr>
        <w:t xml:space="preserve"> Заключительного акта комиссии по результатам периодического медицинского осмотра работников Заказчик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>ознакомить с Заключительными актами под роспись, заверенную печатью учреждения, Руководителя Заказчик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>согласовать заключительные акты в установленном порядке и сроки со специалистом Подоль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142" w:firstLine="284"/>
        <w:jc w:val="both"/>
        <w:rPr/>
      </w:pPr>
      <w:r>
        <w:rPr/>
        <w:t>утвердить заключительные акты главным врачом Исполнителя, заверить печатью Исполнителя,</w:t>
      </w:r>
    </w:p>
    <w:p>
      <w:pPr>
        <w:pStyle w:val="Normal"/>
        <w:ind w:left="-142" w:firstLine="284"/>
        <w:jc w:val="both"/>
        <w:rPr/>
      </w:pPr>
      <w:r>
        <w:rPr/>
        <w:t xml:space="preserve">-направить подписанные и согласованные в установленном порядке заключительные акты комиссии в течение 5 рабочих дней, с даты их утверждения: Заказчику, в ТО Управления Роспотребнадзора по Московской области; </w:t>
      </w:r>
    </w:p>
    <w:p>
      <w:pPr>
        <w:pStyle w:val="Normal"/>
        <w:ind w:left="-142" w:firstLine="284"/>
        <w:jc w:val="both"/>
        <w:rPr/>
      </w:pPr>
      <w:r>
        <w:rPr/>
        <w:t>-Выдать на руки представителю Заказчика по окончании медицинского осмотра документы:</w:t>
      </w:r>
    </w:p>
    <w:p>
      <w:pPr>
        <w:pStyle w:val="Normal"/>
        <w:ind w:left="-142" w:firstLine="284"/>
        <w:jc w:val="both"/>
        <w:rPr/>
      </w:pPr>
      <w:r>
        <w:rPr/>
        <w:t xml:space="preserve">- Заключительные акты комиссии по результатам периодического медицинского осмотра сотрудников Заказчика, оформленные, подписанные и согласованные надлежащим образом. </w:t>
      </w:r>
    </w:p>
    <w:p>
      <w:pPr>
        <w:pStyle w:val="Normal"/>
        <w:ind w:left="-142" w:firstLine="284"/>
        <w:jc w:val="both"/>
        <w:rPr/>
      </w:pPr>
      <w:r>
        <w:rPr/>
        <w:t>- Паспорт здоровья на каждого работника.</w:t>
      </w:r>
    </w:p>
    <w:p>
      <w:pPr>
        <w:pStyle w:val="Normal"/>
        <w:ind w:left="-142" w:firstLine="284"/>
        <w:jc w:val="both"/>
        <w:rPr/>
      </w:pPr>
      <w:r>
        <w:rPr/>
        <w:t>- Заключение по результатам медицинского обследования на каждого работника.</w:t>
      </w:r>
    </w:p>
    <w:p>
      <w:pPr>
        <w:pStyle w:val="Normal"/>
        <w:ind w:left="-142" w:firstLine="284"/>
        <w:jc w:val="both"/>
        <w:rPr/>
      </w:pPr>
      <w:r>
        <w:rPr/>
        <w:t>В случае, если работник    Заказчика не сможет пройти периодический медицинский осмотр в срок определенный    договоренностью сторон по уважительной причине (пребывание в отпуске с отъездом, на больничном листе), то медицинский осмотр данной категории работников должен быть проведен на базе кабинетов медицинского центра Исполнителя в течение 10 календарных дней с момента завершения осмотра специалистами, лабораторных, инструментальных и функциональных исследований основных групп работников Заказчика.</w:t>
      </w:r>
    </w:p>
    <w:p>
      <w:pPr>
        <w:pStyle w:val="Normal"/>
        <w:spacing w:lineRule="auto" w:line="276" w:before="0" w:after="120"/>
        <w:ind w:left="-142" w:hanging="357"/>
        <w:contextualSpacing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 xml:space="preserve">Требования к техническим характеристикам объекта закупки: </w:t>
      </w:r>
    </w:p>
    <w:p>
      <w:pPr>
        <w:pStyle w:val="Normal"/>
        <w:spacing w:before="0" w:after="120"/>
        <w:ind w:left="-142" w:hanging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</w:rPr>
        <w:t>М</w:t>
      </w:r>
      <w:r>
        <w:rPr>
          <w:rFonts w:eastAsia="Calibri"/>
          <w:lang w:val="en-US"/>
        </w:rPr>
        <w:t>едицинский осмотр сотрудников Заказчика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полный объем лабораторных и функциональных исследований, в соответствии с приказом № 302н от 12 апреля 2011 года</w:t>
      </w:r>
      <w:r>
        <w:rPr>
          <w:rFonts w:eastAsia="Calibri"/>
        </w:rPr>
        <w:t>, на основании списков, предоставленных Заказчиком.</w:t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Результатом оказания услуг</w:t>
      </w:r>
      <w:r>
        <w:rPr/>
        <w:t xml:space="preserve"> является качественное оказание Исполнителем медицинских услуг: </w:t>
      </w:r>
    </w:p>
    <w:p>
      <w:pPr>
        <w:pStyle w:val="Normal"/>
        <w:ind w:left="-142" w:hanging="0"/>
        <w:jc w:val="both"/>
        <w:rPr/>
      </w:pPr>
      <w:r>
        <w:rPr/>
        <w:t xml:space="preserve">-осмотр всех сотрудников Заказчика всеми врачами-специалистами, </w:t>
      </w:r>
    </w:p>
    <w:p>
      <w:pPr>
        <w:pStyle w:val="Normal"/>
        <w:ind w:left="-142" w:hanging="0"/>
        <w:jc w:val="both"/>
        <w:rPr/>
      </w:pPr>
      <w:r>
        <w:rPr/>
        <w:t>- выполнение полного объема лабораторных и функциональных исследований, в соответствии с приказом № 302н от 12 апреля 2011 года</w:t>
      </w:r>
    </w:p>
    <w:p>
      <w:pPr>
        <w:pStyle w:val="Normal"/>
        <w:ind w:left="-142" w:hanging="0"/>
        <w:jc w:val="both"/>
        <w:rPr/>
      </w:pPr>
      <w:r>
        <w:rPr/>
        <w:t>- выдача представителю заказчика заключения о профессиональной пригодности сотрудников Заказчика, с оформлением (создании новой, продлением) медицинской книжки и/или паспорта здоровья, заключительного акта, подписанного и согласованного со специалистом ТО Роспотребнадзора в установленном порядке.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8"/>
        <w:gridCol w:w="27"/>
        <w:gridCol w:w="4815"/>
        <w:gridCol w:w="436"/>
      </w:tblGrid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-142" w:hanging="0"/>
              <w:contextualSpacing/>
              <w:jc w:val="both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623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от ЗАКАЗЧИКА: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</w:tc>
        <w:tc>
          <w:tcPr>
            <w:tcW w:w="5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от ИСПОЛНИТЕЛЯ: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указывается должность)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___________________/Козырь Е. В./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___» ________________ 20__г.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 /___________/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___» ________________ 20__ г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caps/>
          <w:lang w:eastAsia="ar-SA"/>
        </w:rPr>
      </w:pPr>
      <w:r>
        <w:rPr>
          <w:lang w:eastAsia="ar-SA"/>
        </w:rPr>
        <w:t>м.п.                                                                         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jc w:val="right"/>
        <w:outlineLvl w:val="0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11 без отступ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11 без отступа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43:00Z</dcterms:created>
  <dc:creator>USER</dc:creator>
  <dc:description/>
  <cp:keywords/>
  <dc:language>en-US</dc:language>
  <cp:lastModifiedBy>Пользователь Windows</cp:lastModifiedBy>
  <cp:lastPrinted>2017-05-26T11:46:00Z</cp:lastPrinted>
  <dcterms:modified xsi:type="dcterms:W3CDTF">2021-07-19T18:31:00Z</dcterms:modified>
  <cp:revision>3</cp:revision>
  <dc:subject/>
  <dc:title/>
</cp:coreProperties>
</file>