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на поставку насоса ЦН-400/105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. Ногинск</w:t>
        <w:tab/>
        <w:t xml:space="preserve">                                                                                                    «___» _____________ 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</w:t>
      </w:r>
      <w:r>
        <w:rPr/>
        <w:t>Акционерное общество «Ногинская муниципальная  инвестиционно-трастовая компания» (АО «Ногинсктрастинвест»), именуемое в дальнейшем «Заказчик», в лице генерального директора  Князевой Натальи Юрьевны, действующей на основании Устава, с одной стороны и                                                                                        _____________________________, именуемое в дальнейшем «Поставщик», в лице _______________, действующего на основании ______, с другой стороны, а вместе именуемые «Стороны» и каждый  в отдельности «Сторона»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размещения заказа путем проведения  запроса котировок в электронной форме, протокол № ___ от «____» _______ 2021 года, 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едметом Договора является поставка насоса ЦН-400/105а, именуемого в дальнейшем «Товар», в соответствии со Спецификацией поставки товара (Приложение №5) являющейся неотъемлемой частью настоящего Договора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caps/>
        </w:rPr>
        <w:t>Стоимость услуг и</w:t>
      </w:r>
      <w:r>
        <w:rPr>
          <w:b/>
        </w:rPr>
        <w:t xml:space="preserve"> </w:t>
      </w:r>
      <w:r>
        <w:rPr/>
        <w:t>ПОРЯДОК РАСЧЕТ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тоимость Товара по настоящему Договору составляет _____________ (сумма прописью) рублей ___ копеек, в том числе  НДС 20% ________________руб. ___коп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Заказчик оплачивает Товар по факту поставки в течение 40 календарных дней. Оплата производится на основании счета, выставленного Поставщик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атой оплаты считается дата списания денежных средств с расчетного счета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язательство Заказчика считается исполненным после зачисления денежных средств на счет Поставщ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УСЛОВИЯ ПОСТАВК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оставка Товара осуществляется Поставщиком </w:t>
      </w:r>
      <w:r>
        <w:rPr>
          <w:rFonts w:eastAsia="Courier New"/>
          <w:color w:val="000000"/>
          <w:lang w:bidi="ru-RU"/>
        </w:rPr>
        <w:t>в течение 20 (двадцать) дней от даты заключения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емка Товара по количеству осуществляется во время передачи Товара Заказчику. В случае недостачи Товара Поставщик возвращает Заказчику стоимость недопоставленного Товара или возмещает недостачу при последующих поставках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казчик вправе требовать от Поставщика возмещения стоимости некачественного Товара или замены Товара качественны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язательства Поставщика по отпуску и отгрузке Товара считаются выполненными с момента передачи Товара и подписания представителем Заказчика товарно-транспортной накладн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случае возникших претензий при получении Товара (качество / количество) составляется акт либо вносятся коррективы в накладную в присутствии водителя или представителя Поставщика. В противном случае претензии не принимаю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вступает в силу с __________ г. и действует до ____________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зменения и дополнения к настоящему Договору могут вноситься только по соглашению «Сторон», путем подписания дополнительного соглашения, являющего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может быть расторгнут досрочно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 соглашению «Стор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 инициативе одной из «Сторон», с обязательным письменным уведомлением другой «Стороны» не позднее, чем за 30 (тридцать) календарных дней до момента расторжения настоящего Договора. Расторжение Договора не является причиной отказа от выполнения обязательств одной и (или) обеих «Сторон», которые не были выполнены на момент расторж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носимые дополнения или изменения рассматриваются «Сторонами» в срок, не превышающий 30 (тридцать) календарных дней и оформляются дополнительным соглашением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6.</w:t>
        <w:tab/>
        <w:t>ПРИ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1</w:t>
        <w:tab/>
        <w:t xml:space="preserve">Приложение № 1 «Сведения об объектах закупки»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2</w:t>
        <w:tab/>
        <w:t>Приложение № 2 «Сведения об обязательствах сторон и порядке оплаты обязательства по оказанию услуг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</w:t>
        <w:tab/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4</w:t>
        <w:tab/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5.      Приложение № 5 «Спецификация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ЮРИДИЧЕСКИЕ АДРЕСА И ПЛАТЕЖНЫЕ РЕКВИЗИТЫ СТОРО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95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Ногинсктрастинвес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 5031066508  КПП 503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Юридический адрес: 142406, Московская область, г. Ногинск, Больничный проезд, д. 5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./факс: 8 49651 9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/с  407028107400200063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  ПАО «Сбербанк Росс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/с 301018104000000002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b/>
              </w:rPr>
              <w:t>________________________</w:t>
            </w:r>
            <w:r>
              <w:rPr>
                <w:u w:val="single"/>
              </w:rPr>
              <w:t>Князева Н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br w:type="page"/>
      </w:r>
      <w:r>
        <w:rPr/>
        <w:t>Приложение №5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договору №_________ от ________2021г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2"/>
          <w:szCs w:val="32"/>
          <w:lang w:bidi="ru-RU"/>
        </w:rPr>
      </w:pPr>
      <w:bookmarkStart w:id="0" w:name="_Hlk53557029"/>
      <w:bookmarkEnd w:id="0"/>
      <w:r>
        <w:rPr>
          <w:b/>
          <w:color w:val="000000"/>
          <w:sz w:val="32"/>
          <w:szCs w:val="32"/>
          <w:lang w:bidi="ru-RU"/>
        </w:rPr>
        <w:t>СПЕЦИФИК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>
          <w:rFonts w:eastAsia="Courier New"/>
          <w:b/>
          <w:b/>
          <w:color w:val="000000"/>
          <w:sz w:val="32"/>
          <w:szCs w:val="32"/>
          <w:shd w:fill="FFFFFF" w:val="clear"/>
          <w:lang w:bidi="ru-RU"/>
        </w:rPr>
      </w:pPr>
      <w:bookmarkStart w:id="1" w:name="_Hlk53557029"/>
      <w:bookmarkStart w:id="2" w:name="_Hlk74905368"/>
      <w:bookmarkEnd w:id="1"/>
      <w:r>
        <w:rPr>
          <w:b/>
          <w:color w:val="000000"/>
          <w:sz w:val="32"/>
          <w:szCs w:val="32"/>
          <w:lang w:bidi="ru-RU"/>
        </w:rPr>
        <w:t>на поставку</w:t>
      </w:r>
      <w:r>
        <w:rPr>
          <w:rFonts w:eastAsia="Calibri"/>
          <w:color w:val="000000"/>
          <w:sz w:val="32"/>
          <w:szCs w:val="32"/>
          <w:lang w:bidi="ru-RU"/>
        </w:rPr>
        <w:t xml:space="preserve"> </w:t>
      </w:r>
      <w:r>
        <w:rPr>
          <w:b/>
          <w:color w:val="000000"/>
          <w:sz w:val="32"/>
          <w:szCs w:val="32"/>
          <w:lang w:bidi="ru-RU"/>
        </w:rPr>
        <w:t>насоса ЦН-400/105а</w:t>
      </w:r>
      <w:bookmarkEnd w:id="2"/>
      <w:r>
        <w:rPr>
          <w:b/>
          <w:color w:val="000000"/>
          <w:sz w:val="32"/>
          <w:szCs w:val="32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b/>
          <w:b/>
          <w:color w:val="000000"/>
          <w:sz w:val="32"/>
          <w:szCs w:val="32"/>
          <w:shd w:fill="FFFFFF" w:val="clear"/>
          <w:lang w:bidi="ru-RU"/>
        </w:rPr>
      </w:pPr>
      <w:r>
        <w:rPr>
          <w:rFonts w:eastAsia="Courier New"/>
          <w:b/>
          <w:color w:val="000000"/>
          <w:sz w:val="32"/>
          <w:szCs w:val="32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едмет закупки:</w:t>
      </w:r>
    </w:p>
    <w:tbl>
      <w:tblPr>
        <w:tblW w:w="97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185"/>
        <w:gridCol w:w="105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тов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Насос ЦН-400/105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Назначение и применение</w:t>
      </w:r>
      <w:r>
        <w:rPr>
          <w:bCs/>
        </w:rPr>
        <w:t xml:space="preserve">: </w:t>
      </w:r>
      <w:r>
        <w:rPr>
          <w:rFonts w:eastAsia="Courier New"/>
          <w:color w:val="000000"/>
          <w:lang w:bidi="ru-RU"/>
        </w:rPr>
        <w:t>для перекачивания холодной и горячей воды до +105С</w:t>
      </w:r>
      <w:r>
        <w:rPr>
          <w:rFonts w:eastAsia="Courier New"/>
          <w:color w:val="000000"/>
          <w:vertAlign w:val="superscript"/>
          <w:lang w:bidi="ru-RU"/>
        </w:rPr>
        <w:t>о</w:t>
      </w:r>
      <w:r>
        <w:rPr>
          <w:rFonts w:eastAsia="Courier New"/>
          <w:color w:val="000000"/>
          <w:lang w:bidi="ru-RU"/>
        </w:rPr>
        <w:t xml:space="preserve"> в котельной.</w:t>
      </w:r>
    </w:p>
    <w:p>
      <w:pPr>
        <w:pStyle w:val="ListNum"/>
        <w:numPr>
          <w:ilvl w:val="0"/>
          <w:numId w:val="9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sz w:val="24"/>
        </w:rPr>
        <w:t>Требования к качеству товара: Общие (обязательные, нормативные) требования к товару</w:t>
      </w:r>
      <w:r>
        <w:rPr>
          <w:sz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0"/>
        <w:rPr/>
      </w:pPr>
      <w:r>
        <w:rPr>
          <w:sz w:val="24"/>
        </w:rPr>
        <w:t xml:space="preserve">Товар должен быть новым (выпуска 2020- 2021гг.) и ранее не использованным. Товар должен соответствовать </w:t>
      </w:r>
      <w:r>
        <w:rPr>
          <w:rFonts w:eastAsia="Courier New"/>
          <w:color w:val="000000"/>
          <w:sz w:val="24"/>
          <w:lang w:bidi="ru-RU"/>
        </w:rPr>
        <w:t xml:space="preserve">техническим требованиям, </w:t>
      </w:r>
      <w:bookmarkStart w:id="3" w:name="_Hlk73975266"/>
      <w:r>
        <w:rPr>
          <w:rFonts w:eastAsia="Courier New"/>
          <w:color w:val="000000"/>
          <w:sz w:val="24"/>
          <w:lang w:bidi="ru-RU"/>
        </w:rPr>
        <w:t>указанным в Техническом задании</w:t>
      </w:r>
      <w:bookmarkEnd w:id="3"/>
      <w:r>
        <w:rPr>
          <w:rFonts w:eastAsia="Courier New"/>
          <w:color w:val="000000"/>
          <w:sz w:val="24"/>
          <w:lang w:bidi="ru-RU"/>
        </w:rPr>
        <w:t xml:space="preserve">, а также </w:t>
      </w:r>
      <w:r>
        <w:rPr>
          <w:sz w:val="24"/>
        </w:rPr>
        <w:t xml:space="preserve"> действующей нормативно-технической документации (НТД) - ГОСТ, ТЗ, ТУ и т.п., что должно подтверждаться сертификатами, удостоверениями, техническими паспортами и другими документами, подтверждающими качество Товара предприятия-изготовителя продукции, его происхождение, и указывающие условия, и сроки гарантии. </w:t>
      </w:r>
      <w:r>
        <w:rPr>
          <w:bCs/>
          <w:sz w:val="24"/>
        </w:rPr>
        <w:t>Поставщик несет</w:t>
      </w:r>
      <w:r>
        <w:rPr>
          <w:sz w:val="24"/>
        </w:rPr>
        <w:t xml:space="preserve"> ответственность за поставку некачественной продукции в соответствии со ст. 475 ГК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Заказчик имеет право отказаться от поставляемого товара, если он не отвечает требованиям, предъявляемым к качеству товара, не имеет сопроводительных документов при отгрузке или прилагаемые документы не соответствуют поставленному това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организации постав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i/>
          <w:i/>
          <w:color w:val="000000"/>
          <w:lang w:bidi="ru-RU"/>
        </w:rPr>
      </w:pPr>
      <w:r>
        <w:rPr>
          <w:rFonts w:eastAsia="Courier New"/>
          <w:lang w:bidi="ru-RU"/>
        </w:rPr>
        <w:t>Доставка Товара осуществляется на склад Заказчика за счет Поставщика.</w:t>
      </w:r>
    </w:p>
    <w:p>
      <w:pPr>
        <w:pStyle w:val="ListNum"/>
        <w:numPr>
          <w:ilvl w:val="0"/>
          <w:numId w:val="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eastAsia="Courier New"/>
          <w:color w:val="000000"/>
          <w:sz w:val="24"/>
          <w:lang w:bidi="ru-RU"/>
        </w:rPr>
        <w:t xml:space="preserve">Поставка Товара осуществляется на склад </w:t>
      </w:r>
      <w:r>
        <w:rPr>
          <w:rFonts w:eastAsia="Courier New"/>
          <w:sz w:val="24"/>
          <w:lang w:bidi="ru-RU"/>
        </w:rPr>
        <w:t>Заказчика</w:t>
      </w:r>
      <w:r>
        <w:rPr>
          <w:rFonts w:eastAsia="Courier New"/>
          <w:color w:val="000000"/>
          <w:sz w:val="24"/>
          <w:lang w:bidi="ru-RU"/>
        </w:rPr>
        <w:t>, расположенный по адресу: Московская область, Богородский г.о., г. Электроугли, ул.Маяковского, д.25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>Срок поставки Товара: в течение 90 (девяносто) дней от даты заключения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eastAsia="ar-SA" w:bidi="ru-RU"/>
        </w:rPr>
        <w:t>Время отгрузки подлежит обязательному согласованию с принимающей сторон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 xml:space="preserve">Доставка Товара </w:t>
      </w:r>
      <w:r>
        <w:rPr>
          <w:rFonts w:eastAsia="Courier New"/>
          <w:lang w:bidi="ru-RU"/>
        </w:rPr>
        <w:t>Заказчику</w:t>
      </w:r>
      <w:r>
        <w:rPr>
          <w:rFonts w:eastAsia="Courier New"/>
          <w:color w:val="000000"/>
          <w:lang w:bidi="ru-RU"/>
        </w:rPr>
        <w:t xml:space="preserve"> должна производиться автотранспортом в рабочие дни с понедельника по четверг с 8-00 до 16-00 часов, в пятницу с 8-00 до 15-00 местного времени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при этом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не менее, чем за 24 часа до приезда автомобиля Поставщик направляет Заказчику письменное уведомление с указанием даты поставки, реквизитов перевозчика Ф.И.О., марки и гос. № автомобиля/прицепа. В противном случае всю ответственность за простой автотранспорта несёт Поставщик.</w:t>
      </w:r>
      <w:r>
        <w:rPr>
          <w:rFonts w:eastAsia="Courier New"/>
          <w:i/>
          <w:iCs/>
          <w:color w:val="000000"/>
          <w:lang w:bidi="ru-RU"/>
        </w:rPr>
        <w:t xml:space="preserve">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гарант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ab/>
        <w:t>Согласно гарантии производителя, но не менее 12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сопроводительной документации и документации разрешительного характер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ab/>
        <w:t xml:space="preserve"> - паспор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ab/>
        <w:t xml:space="preserve"> - сертификат или декларация соответств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Товара</w:t>
      </w:r>
      <w:r>
        <w:rPr>
          <w:rFonts w:cs="Times New Roman" w:ascii="Times New Roman" w:hAnsi="Times New Roman"/>
          <w:sz w:val="24"/>
        </w:rPr>
        <w:t xml:space="preserve"> должна включать в себя все налоги и другие обязательные платежи, стоимость всех сопутствующих работ (услуг), тары, упаковки, транспортных расходов до г.</w:t>
      </w:r>
      <w:r>
        <w:rPr>
          <w:rFonts w:eastAsia="Courier New" w:cs="Times New Roman" w:ascii="Times New Roman" w:hAnsi="Times New Roman"/>
          <w:color w:val="000000"/>
          <w:sz w:val="24"/>
          <w:lang w:bidi="ru-RU"/>
        </w:rPr>
        <w:t>Электроугли, Богородского г.о.,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змерам товара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паспортом завода-изготовителя.</w:t>
      </w:r>
    </w:p>
    <w:p>
      <w:pPr>
        <w:pStyle w:val="ListNum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bCs/>
          <w:sz w:val="24"/>
        </w:rPr>
        <w:t>Порядок сдачи и приемки товар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Приемка Товара по количеству, ассортименту и товарному виду осуществляется во время передачи Товара </w:t>
      </w:r>
      <w:r>
        <w:rPr>
          <w:rFonts w:eastAsia="Courier New"/>
          <w:lang w:bidi="ru-RU"/>
        </w:rPr>
        <w:t>Заказчи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>При получении товара от перевозчика, приемка товара по количеству и качеству производится в соответствии с Инструкциями Госарбитража № П-6, № П-7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5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lang w:eastAsia="ar-SA"/>
              </w:rPr>
              <w:t>«____» _____________ 2021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caps/>
                <w:kern w:val="2"/>
                <w:lang w:eastAsia="ar-SA"/>
              </w:rPr>
              <w:t>Заказчик</w:t>
            </w:r>
            <w:r>
              <w:rPr>
                <w:b/>
                <w:kern w:val="2"/>
                <w:lang w:eastAsia="ar-SA"/>
              </w:rPr>
              <w:t>: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АО «Ногинсктрастинвест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____/Князева Н.Ю.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lang w:eastAsia="ar-SA"/>
              </w:rPr>
              <w:t>«_____» ____________ 2021г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35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2:00Z</dcterms:created>
  <dc:creator>GS</dc:creator>
  <dc:description/>
  <cp:keywords/>
  <dc:language>en-US</dc:language>
  <cp:lastModifiedBy>RePack by Diakov</cp:lastModifiedBy>
  <cp:lastPrinted>2016-01-29T09:48:00Z</cp:lastPrinted>
  <dcterms:modified xsi:type="dcterms:W3CDTF">2021-08-05T06:19:00Z</dcterms:modified>
  <cp:revision>9</cp:revision>
  <dc:subject/>
  <dc:title>ООО «ТЕПЛО-АЛЬЯНС»</dc:title>
</cp:coreProperties>
</file>