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ма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азание охранных услуг в 2022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28/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26 мая 2022 года в 17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03 июн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Оказание охранных услуг в 2022 году.</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2870400 (Два миллиона восемьдесят семь тысяч четыреста) рублей 0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26 мая 2022 года в 17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03 июн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03 июн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03 июня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03 июн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26» ма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30» ма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9:00Z</dcterms:created>
  <dc:creator>Pereverzeva</dc:creator>
  <dc:description/>
  <cp:keywords/>
  <dc:language>en-US</dc:language>
  <cp:lastModifiedBy>Zamdir</cp:lastModifiedBy>
  <cp:lastPrinted>2022-02-17T09:51:00Z</cp:lastPrinted>
  <dcterms:modified xsi:type="dcterms:W3CDTF">2022-05-26T08:46:00Z</dcterms:modified>
  <cp:revision>5</cp:revision>
  <dc:subject/>
  <dc:title>Государственное автономное учреждение социального обслуживания Московской области «Серебряно-Прудский дом-интернат</dc:title>
</cp:coreProperties>
</file>