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3 июл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ЖАЛЮЗИ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ию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«Талдомский ЦСО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жалюз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 рублей 00 коп. (Двадцать восемь тысяч рублей 00 копейк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31 июля 2020 года 10.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июл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 рублей 00 коп. (Двадцать восемь тысяч рублей 00 копей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23 июл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31 ию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1 ию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7-23T08:28:00Z</dcterms:modified>
  <cp:revision>8</cp:revision>
  <dc:subject/>
  <dc:title>                      </dc:title>
</cp:coreProperties>
</file>