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227"/>
          <w:tab w:val="left" w:pos="900" w:leader="none"/>
        </w:tabs>
        <w:ind w:left="6096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>к аукционной документации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>» ноября 2021 года</w:t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техническому обслуживанию систем пожарной автоматики в зданиях и помещениях ГАУЗ МО «ДГБ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должен обладать лицензией, выданной Министерством Российской Федерации по делам гражданской обороны, чрезвычайным ситуациям и ликвидации последствий стихийных бедствий, на осуществление деятельност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right="-55"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е выполнение планово-предупредительного ремонта (ППР) и технического обслуживания (ТО) систем пожарной автоматики в зданиях и помещениях ГАУЗ МО «ДГБ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86" w:leader="none"/>
        </w:tabs>
        <w:ind w:left="0" w:right="-55" w:firstLine="360"/>
        <w:jc w:val="both"/>
        <w:rPr>
          <w:sz w:val="22"/>
          <w:szCs w:val="22"/>
        </w:rPr>
      </w:pPr>
      <w:r>
        <w:rPr>
          <w:sz w:val="22"/>
          <w:szCs w:val="22"/>
        </w:rPr>
        <w:t>Графики и регламент ТО и ППР должны разрабатываться совместно Заказчиком и Исполнителем в согласованные с Заказчиком сроки в соответствии с требованиями Правил Противопожарного Режима в РФ (Постановление Правительства РФ №1479 от 16.09.2020 года).</w:t>
      </w:r>
    </w:p>
    <w:p>
      <w:pPr>
        <w:pStyle w:val="Normal"/>
        <w:tabs>
          <w:tab w:val="clear" w:pos="708"/>
          <w:tab w:val="left" w:pos="786" w:leader="none"/>
        </w:tabs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firstLine="709"/>
        <w:jc w:val="center"/>
        <w:rPr/>
      </w:pPr>
      <w:r>
        <w:rPr>
          <w:b/>
          <w:sz w:val="22"/>
          <w:szCs w:val="22"/>
        </w:rPr>
        <w:t>Порядок определения объемов услуг и расчетов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-55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ъемы работ определяются исходя из оборудования Систем пожарной автоматики объектов защиты Заказчика.</w:t>
      </w:r>
    </w:p>
    <w:p>
      <w:pPr>
        <w:pStyle w:val="Normal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УСЛУГ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ТО и ППР слаботочных систем в зданиях и помещениях ГАУЗ МО «ДГБ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/>
      </w:pPr>
      <w:r>
        <w:rPr>
          <w:sz w:val="22"/>
          <w:szCs w:val="22"/>
        </w:rPr>
        <w:t xml:space="preserve">1. Техническое обслуживание и поддержание работоспособности систем: автоматической установки пожарной сигнализации (АУПС), системы оповещения и управления эвакуацией людей при пожаре (СОУЭ), противопожарной автоматики (ППА) </w:t>
      </w:r>
      <w:r>
        <w:rPr>
          <w:b/>
          <w:sz w:val="22"/>
          <w:szCs w:val="22"/>
        </w:rPr>
        <w:t>в круглосуточном режиме посредством размещения дежурного персонала Исполнителя  помещении пожарного поста</w:t>
      </w:r>
      <w:r>
        <w:rPr>
          <w:sz w:val="22"/>
          <w:szCs w:val="22"/>
        </w:rPr>
        <w:t xml:space="preserve"> по адресу: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- Лечебный корпус на 190 коек Дубненской городской больницы по адресу: ул. Карла  Маркса, д.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оддержание в работоспособном состоянии, реагирование на возникающие отклонения от исходного состояния и устранение текущих неисправностей, техническое обслуживание автоматических  установок пожарной сигнализации (АУПС), системы оповещения и управления эвакуацией людей при пожаре (СОУЭ) Исполнителя проводится по адресам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ликлиника ГАУЗ МО «ДГБ» (касса)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етский корпус с поликлиникой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кушерско-гинекологический корпус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аклаборатория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ечебный корпус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фекционное отделение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птека по адресу улица Володарского, дом 2б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етская поликлиника по адресу улица Вавилова, дом 1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илиал детской поликлиники по адресу улица Энтузиастов, дом 19/2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ликлиника №1, по адресу улица 9 Мая, дом 7В, стр.1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спомогательное помещение хозяйственного отделения старшей медицинской сестры административного корпуса по адресу улица Карла Маркса, дом 30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озяйственное помещение цокольного этажа поликлиники,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клад материальных средств бокса № 5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оверка исправности АУПС и СОУЭ с записью в журнале эксплуатации средств противопожарной защиты должна проводиться Исполнителем  ежесуточно до 13.00, включая выходные и праздничные дн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4. Устранение отказов и неисправностей  в работе технических средств пожарной автоматики в межрегламентный период по вызову Заказчика или обнаружении неисправности при ежедневном контроле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осле обнаружения неисправностей и отказов   систем пожарной автоматики, Исполнитель обязан прибыть на объект для устранения неисправности в течение 4 (четырех) часов круглосуточно, ежедневно, включая выходные и праздничные дни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требования к оказанию услуг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ичество и качество услуг должно соответствовать требованиям государственных стандартов Российской Федерации и техническим регламентам, а материалы и оборудование, подлежащие обязательной сертификации, должны иметь государственный сертификат соответствия в соответствии с техническим регламентом (федеральный закон от 27.12.2009 г. № 347-ФЗ). Исполнитель выполняет работы в соответствии с требованиями действующих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авила Противопожарного Режима в Российской Федерации, утвержденные Постановлением РФ № 1479 от 16 сентября 2020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РД 78.145-93 «Руководящий документ. Системы и комплексы охранной, пожарной и охранно-РД 78.145-93 «Руководящий документ. Системы и комплексы охранной, пожарной и охранно-пожарной сигнализации. Правила производства и приемки работ» и «Пособие к руководящему документу. Системы и комплексы охранной, пожарной и охранно-пожарной сигнализации. Правила производства и приемки рабо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РД 25.952-90 «Системы автоматического пожаротушения, пожарной, охранной и охранно-пожарной сигнализации. Порядок разработки задания на проектиров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СП 3.13130.2009 «Системы противопожарной защиты системы оповещения и управления эвакуацией людей при пожа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2.07.2008 № 123-ФЗ «Технический регламент о требованиях пожарн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hanging="18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12.2009 № 347-ФЗ «Технический регламент о безопасности низковольтного оборудования»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hanging="0"/>
        <w:jc w:val="both"/>
        <w:rPr/>
      </w:pPr>
      <w:r>
        <w:rPr>
          <w:sz w:val="22"/>
          <w:szCs w:val="22"/>
          <w:lang w:eastAsia="en-US"/>
        </w:rPr>
        <w:t xml:space="preserve">2. В соответствии с разработанными и утвержденными графиками ППР и ТО Исполнитель обязан обеспечить проведение работ  квалифицированными специалистами на оборудовании Систем объектов Заказчика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 целью оперативного выявления и устранения неисправностей Систем дежурный персонал, находящийся в помещении пожарного поста, обязан уметь проводить работы по устранению неисправностей на всех объектах Заказчика в кратчайшие сроки.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right="-57" w:firstLine="53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 xml:space="preserve">Факт выполнения работ по ППР и ТО специалистами  Исполнителя на объектах Заказчика фиксируется соответствующей записью в Журнале эксплуатации систем противопожарной защиты Объектов и актом установленной формы . Выявленное в процессе оказания услуг по техническому обслуживанию вышедшее из строя и подлежащее замене оборудование оформляется двухсторонним актом. </w:t>
      </w:r>
    </w:p>
    <w:p>
      <w:pPr>
        <w:pStyle w:val="Normal"/>
        <w:spacing w:before="0" w:after="0"/>
        <w:ind w:firstLine="539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После получения сигнала о неисправности систем сигнализаций квалифицированный технический персонал Исполнителя обязан прибыть на объект для устранения неисправности в течение 4 (четырех) часов в круглосуточном режиме, ежедневно, включая выходные и праздничные дн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3. Исполнитель обязан выполнять плановое техническое обслуживание и обеспечение безотказной работы систем. В процессе оказания услуг обязательно следует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состояние монтажа, крепление и внешний вид аппаратуры, проверку технического состояния, внутреннего монтажа (внутренних поверхностей), очистку, притирку, смазку, подпайку, замену или восстановление элементов технических средств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срабатывание извещателей и работоспособность приемно-контрольных приборов и устройств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состояние гибких соединений (переходов)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работоспособность основных и резервных источников электропитания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работоспособность световых и звуковых оповещателей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роверять общую работоспособность системы в целом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устранять неисправности работы на объекта Заказчика в течение 24 (двадцати четырех) часов с момента поступления информации от уполномоченного представителя заказчика при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и «ложных» сигналов тревоги с охраняемого объекта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отказах аппаратуры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ликвидации последствий неблагоприятных климатических условий, технологических или иных воздействий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Для приема заявок от Заказчика и консультирования по вопросам эксплуатации оборудования Исполнитель должен обеспечить бесплатную и круглосуточную «горячую линию» (контактный телефон)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В период оказания услуг изменение конфигурации или дооборудования объекта средствами сигнализации, а также замена приборов одного типа на однотипные приборы по требованию Заказчика производятся за счет Заказчика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Элементы электротехнического оборудования должны удовлетворять требованиям по способу защиты человека от поражения электрическим током. Защитное зануление или заземление технических средств должно соответствовать ПУЭ, СНиП 3.05.06-85, ГОСТ 12.1.030-81, технической документации на применяемую аппаратуру, а также иным нормативно-правовым актам.</w:t>
      </w:r>
    </w:p>
    <w:p>
      <w:pPr>
        <w:pStyle w:val="Normal"/>
        <w:tabs>
          <w:tab w:val="clear" w:pos="708"/>
          <w:tab w:val="left" w:pos="1260" w:leader="none"/>
        </w:tabs>
        <w:ind w:firstLine="53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При оказании услуг на объектах обеспечить выполнение требований норм безопасности и санитарных норм в соответствии с СН 2.2.4/2.1.8.562-96 «Шум на рабочих местах, в помещениях жилых, общественных зданий и на территории жилой застройки»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Обеспечить </w:t>
      </w:r>
      <w:r>
        <w:rPr>
          <w:b/>
          <w:bCs/>
          <w:sz w:val="22"/>
          <w:szCs w:val="22"/>
          <w:u w:val="single"/>
        </w:rPr>
        <w:t>круглосуточное</w:t>
      </w:r>
      <w:r>
        <w:rPr>
          <w:sz w:val="22"/>
          <w:szCs w:val="22"/>
        </w:rPr>
        <w:t xml:space="preserve"> дежурство специалиста-диспетчера в помещении пожарного поста в здании Лечебного корпуса на 190 коек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Осуществлять оказание услуг в сроки, установленные Контрактом и в соответствии с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 законодательством Российской Федерации и Московской области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требованиями технической документации предприятий-изготовителей по эксплуатации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правилами производства и приемки работ по монтажу, наладке, испытаниям и сдаче в эксплуатацию Систем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правилами устройства и эксплуатации электроустановок потребителей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-правилами по охране труда при работах по монтажу, техническому обслуживанию, ремонту элементов Систем;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ребованию Заказчика предоставлять необходимую информацию о ходе оказания услуг.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Немедленно информировать Заказчика об обнаружении возможных неблагоприятных для Заказчика последствий выполнения его указаний о способе исполнения услуг и иных независящих от Исполнителя обстоятельств, влияющих на результат и срок оказания услуг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казывать услуги с учетом требований Заказчика по организации доступа в особо важные помещения объекта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Устранять в полном объеме материальный ущерб, нанесенный имуществу Заказчика и/или третьих лиц на объекте, возникший в ходе оказания услуг Исполнителем, в том числе устранять повреждения отделки помещений, оконных и дверных блоков и проемов, инженерных коммуникаций, ранее смонтированной охранной, тревожной и пожарной сигнализации, электрических сетей локальных вычислительных сетей, телефонных кабельных линий и др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возить мусор, образовавшийся в ходе оказания услуг на объекте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специалистов инструментом, расходными материалами, комплектующими, спецодеждой, средствами индивидуальной защиты и прочим имуществом и оборудованием, необходимым для оказания услуг, а также обеспечения безопасности в процессе оказания услуг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2"/>
          <w:szCs w:val="22"/>
        </w:rPr>
        <w:t xml:space="preserve">РЕГЛАМЕНТ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хнического обслуживания автоматических систем охранной сигнализации и КТС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арной сигнализац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5"/>
        <w:gridCol w:w="52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рабо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иодичность обслуживан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осмотр составных частей системы (приемно-контрольного прибора, извещателей, оповещателей, шлейфа сигнализаций) на отсутствие механических повреждений, коррозии, грязи, прочности креплений и т.д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2 года по 30 июня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чего положения выключателей, исправности световой индикации, наличие пломб на приемно-контрольном приборе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2 года по 30 июня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основного и резервного источников питания и проверка автоматического переключения питания с рабочего ввода на резервный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2 года по 30 июня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составных частей системы (приемно-контрольного прибора, извещателей, оповещателей, измерение параметров шлейфа сигнализации и т.д.)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2 года по 30 июня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работ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2 года по 30 июня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оспособности системы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 января 2022 года по 30 июня 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Д 009-01-96 «Установки пожарной автоматики. Правила технического содержания» и РД 009-02-96 «Установки пожарной автоматики. Техническое обслуживание и планово-предупредительный ремонт»</w:t>
            </w:r>
          </w:p>
        </w:tc>
      </w:tr>
    </w:tbl>
    <w:p>
      <w:pPr>
        <w:pStyle w:val="Normal"/>
        <w:shd w:fill="FFFFFF" w:val="clear"/>
        <w:ind w:right="-5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5"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Срок гарантии качества услуг: не менее 1 (одного) года.</w:t>
      </w:r>
    </w:p>
    <w:p>
      <w:pPr>
        <w:pStyle w:val="P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1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формация о перечне оборудования, установленного на объектах Заказчика, находится в отдельном документе «Перечень оборудования». Техническая документация (схемы, проекты) прикрепить невозможно (размеры документов превышают размеры, установленные в системе ЕАСУЗ).</w:t>
      </w:r>
    </w:p>
    <w:p>
      <w:pPr>
        <w:pStyle w:val="P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осуществлении закупки услуг по техническому обслуживанию автоматических систем охранной сигнализации и КТС, пожарной сигнализации в зданиях и помещениях ГАУЗ МО «ДГБ» невозможно применение ГОСТов в виду их отсутст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8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684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567" w:top="851" w:footer="0" w:bottom="397"/>
      <w:pgNumType w:start="28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cs="Times New Roman"/>
      <w:b/>
      <w:sz w:val="20"/>
      <w:lang w:val="en-US"/>
    </w:rPr>
  </w:style>
  <w:style w:type="character" w:styleId="14">
    <w:name w:val=" Знак Знак14"/>
    <w:qFormat/>
    <w:rPr>
      <w:rFonts w:ascii="Times New Roman" w:hAnsi="Times New Roman" w:cs="Times New Roman"/>
      <w:b/>
      <w:sz w:val="20"/>
      <w:lang w:val="en-US"/>
    </w:rPr>
  </w:style>
  <w:style w:type="character" w:styleId="13">
    <w:name w:val=" Знак Знак13"/>
    <w:qFormat/>
    <w:rPr>
      <w:rFonts w:ascii="Times New Roman" w:hAnsi="Times New Roman" w:cs="Times New Roman"/>
      <w:sz w:val="20"/>
      <w:lang w:val="en-US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  <w:lang w:val="en-US"/>
    </w:rPr>
  </w:style>
  <w:style w:type="character" w:styleId="11">
    <w:name w:val=" Знак Знак11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10">
    <w:name w:val=" Знак Знак10"/>
    <w:qFormat/>
    <w:rPr>
      <w:rFonts w:ascii="Times New Roman" w:hAnsi="Times New Roman" w:cs="Times New Roman"/>
      <w:b/>
      <w:sz w:val="20"/>
      <w:u w:val="single"/>
      <w:lang w:val="en-US"/>
    </w:rPr>
  </w:style>
  <w:style w:type="character" w:styleId="9">
    <w:name w:val=" Знак Знак9"/>
    <w:qFormat/>
    <w:rPr>
      <w:rFonts w:ascii="Times New Roman" w:hAnsi="Times New Roman" w:cs="Times New Roman"/>
      <w:sz w:val="20"/>
      <w:lang w:val="en-US"/>
    </w:rPr>
  </w:style>
  <w:style w:type="character" w:styleId="8">
    <w:name w:val=" Знак Знак8"/>
    <w:qFormat/>
    <w:rPr>
      <w:rFonts w:ascii="Times New Roman" w:hAnsi="Times New Roman" w:cs="Times New Roman"/>
      <w:sz w:val="20"/>
      <w:lang w:val="en-US"/>
    </w:rPr>
  </w:style>
  <w:style w:type="character" w:styleId="7">
    <w:name w:val=" Знак Знак7"/>
    <w:qFormat/>
    <w:rPr>
      <w:rFonts w:ascii="Times New Roman" w:hAnsi="Times New Roman" w:cs="Times New Roman"/>
      <w:sz w:val="20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0"/>
      <w:lang w:val="en-US"/>
    </w:rPr>
  </w:style>
  <w:style w:type="character" w:styleId="5">
    <w:name w:val=" Знак Знак5"/>
    <w:qFormat/>
    <w:rPr>
      <w:rFonts w:ascii="Times New Roman" w:hAnsi="Times New Roman" w:cs="Times New Roman"/>
      <w:b/>
      <w:i/>
      <w:sz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0"/>
      <w:lang w:val="en-US"/>
    </w:rPr>
  </w:style>
  <w:style w:type="character" w:styleId="2">
    <w:name w:val="Знак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21">
    <w:name w:val=" Знак Знак2"/>
    <w:qFormat/>
    <w:rPr>
      <w:rFonts w:ascii="Times New Roman" w:hAnsi="Times New Roman" w:cs="Times New Roman"/>
      <w:sz w:val="20"/>
      <w:lang w:val="en-US"/>
    </w:rPr>
  </w:style>
  <w:style w:type="character" w:styleId="1">
    <w:name w:val=" Знак Знак1"/>
    <w:qFormat/>
    <w:rPr>
      <w:rFonts w:ascii="Tahoma;Times New Roman" w:hAnsi="Tahoma;Times New Roman" w:cs="Times New Roman"/>
      <w:sz w:val="16"/>
      <w:lang w:val="en-US"/>
    </w:rPr>
  </w:style>
  <w:style w:type="character" w:styleId="Style9">
    <w:name w:val="Знак Знак Знак"/>
    <w:qFormat/>
    <w:rPr>
      <w:rFonts w:ascii="Arial" w:hAnsi="Arial" w:cs="Arial"/>
      <w:b/>
      <w:kern w:val="2"/>
      <w:sz w:val="22"/>
    </w:rPr>
  </w:style>
  <w:style w:type="character" w:styleId="S17">
    <w:name w:val="s17"/>
    <w:qFormat/>
    <w:rPr/>
  </w:style>
  <w:style w:type="character" w:styleId="T2">
    <w:name w:val="T2"/>
    <w:qFormat/>
    <w:rPr>
      <w:b/>
    </w:rPr>
  </w:style>
  <w:style w:type="character" w:styleId="16">
    <w:name w:val="Знак Знак Знак1"/>
    <w:qFormat/>
    <w:rPr>
      <w:rFonts w:ascii="Cambria" w:hAnsi="Cambria" w:cs="Cambria"/>
      <w:b/>
      <w:kern w:val="2"/>
      <w:sz w:val="32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ru-RU" w:bidi="ar-SA"/>
    </w:rPr>
  </w:style>
  <w:style w:type="character" w:styleId="41">
    <w:name w:val="Знак Знак4"/>
    <w:qFormat/>
    <w:rPr/>
  </w:style>
  <w:style w:type="character" w:styleId="Style10">
    <w:name w:val=" Знак Знак"/>
    <w:qFormat/>
    <w:rPr>
      <w:rFonts w:ascii="Courier New" w:hAnsi="Courier New" w:cs="Courier New"/>
      <w:sz w:val="20"/>
      <w:szCs w:val="20"/>
    </w:rPr>
  </w:style>
  <w:style w:type="character" w:styleId="TitleChar">
    <w:name w:val="Title Char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eastAsia="Times New Roman"/>
    </w:rPr>
  </w:style>
  <w:style w:type="paragraph" w:styleId="31">
    <w:name w:val="Стиль3 Знак"/>
    <w:basedOn w:val="22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23">
    <w:name w:val="Основной текст 2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ind w:firstLine="561"/>
      <w:jc w:val="both"/>
    </w:pPr>
    <w:rPr>
      <w:rFonts w:eastAsia="Times New Roman"/>
      <w:b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88"/>
      <w:jc w:val="both"/>
    </w:pPr>
    <w:rPr>
      <w:rFonts w:eastAsia="Times New Roman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eastAsia="Times New Roman" w:cs="Tahoma;Times New Roman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rFonts w:eastAsia="Times New Roman" w:cs="Tahoma;Times New Roman"/>
      <w:b/>
      <w:sz w:val="24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lang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Times New Roman" w:cs="Tahoma;Times New Roman"/>
      <w:sz w:val="24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1">
    <w:name w:val="Знак1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1:00Z</dcterms:created>
  <dc:creator>lstudneva</dc:creator>
  <dc:description/>
  <cp:keywords/>
  <dc:language>en-US</dc:language>
  <cp:lastModifiedBy>odenisova</cp:lastModifiedBy>
  <cp:lastPrinted>2021-10-22T13:40:00Z</cp:lastPrinted>
  <dcterms:modified xsi:type="dcterms:W3CDTF">2021-11-23T12:58:00Z</dcterms:modified>
  <cp:revision>18</cp:revision>
  <dc:subject/>
  <dc:title>Приложение 2 </dc:title>
</cp:coreProperties>
</file>