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6"/>
        <w:gridCol w:w="709"/>
        <w:gridCol w:w="709"/>
        <w:gridCol w:w="992"/>
        <w:gridCol w:w="1134"/>
        <w:gridCol w:w="1134"/>
        <w:gridCol w:w="1134"/>
        <w:gridCol w:w="992"/>
        <w:gridCol w:w="1276"/>
        <w:gridCol w:w="1205"/>
        <w:gridCol w:w="1128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5 654 от 03.03.20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28 24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3.03.20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0 875 от 03.03.2022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ротеинизированный гемодериват крови телят раствор для инъекций 40 мг/мл 5 мл - ампулы (5 шт.)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82,1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инокапроновая кислота </w:t>
            </w:r>
            <w:r>
              <w:rPr>
                <w:b/>
                <w:bCs/>
              </w:rPr>
              <w:t>раствор для инфузий, 50 мг/мл, 100 мл - бутылки (1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0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мизол натрия раствор для внутривенного и внутримышечного введения 500 мг/мл 2 мл - ампулы (10 шт.) - пачки картонные /в комплекте со скарификатором или ножом ампульным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936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каин+Борная кислота+Облепихи крушиновидной плодов масло+Хлорамфеникол аэрозоль для наружного применения 80 г - баллоны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74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877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пекурония бромид </w:t>
            </w:r>
            <w:r>
              <w:rPr>
                <w:b/>
                <w:bCs/>
                <w:color w:val="000000"/>
              </w:rPr>
              <w:t>лиофилизат для приготовления раствора для внутривенного введения, 4 мг, - флаконы (25) / в комплекте с растворителем: натрия хлорида раствор 0.9% (ампулы) 2 мл-25 шт. 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4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6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334,1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а коллагеновая кровоостанавливающая 50*50 мм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8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а коллагеновая кровоостанавливающая 90*90 мм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3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533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кортизон+Лидокаин суспензия для внутрисуставного и околосуставного введения 25 мг+5 мг/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5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41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строза </w:t>
            </w:r>
            <w:r>
              <w:rPr>
                <w:b/>
                <w:bCs/>
                <w:color w:val="000000"/>
              </w:rPr>
              <w:t>раствор для инфузий, 5%, 200 мл - бутылки (28) - ящики картонные (для стациона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21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амин </w:t>
            </w:r>
            <w:r>
              <w:rPr>
                <w:b/>
                <w:bCs/>
                <w:color w:val="000000"/>
              </w:rPr>
              <w:t>концентрат для приготовления раствора для инфузий, 40 мг/мл, 5 мл - ампулы (5) / в комплекте с ножом ампульным или скарификатором если необходим для ампул данного типа / - упаковки ячейковые контурные (2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73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перидол </w:t>
            </w:r>
            <w:r>
              <w:rPr>
                <w:b/>
                <w:bCs/>
                <w:color w:val="000000"/>
              </w:rPr>
              <w:t>раствор для инъекций, 2.5 мг/мл, 2 мл - ампулы (5) - упаковки ячейковые контурные (1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5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д раствор для наружного применения, [спиртовой] 5% 10 мл - флаконы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8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ция хлорид раствор для внутривенного введения 100 мг/мл 10 мл - ампулы (10 шт.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,2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оксометилтетрагидропиримидин+Хлорамфеникол </w:t>
            </w:r>
            <w:r>
              <w:rPr>
                <w:color w:val="000000"/>
              </w:rPr>
              <w:t>мазь для наружного применения 40 мг/г+7.5 мг/г 40 г - тубы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1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лдиметил[3-(миристоиламино)пропил]аммоний хлорид моногидрат раствор для местного применения 0.01% 150 мл - флаконы - пачки картонные /в комплекте с насадкой-распылителем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64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аин  </w:t>
            </w:r>
            <w:r>
              <w:rPr>
                <w:b/>
                <w:bCs/>
              </w:rPr>
              <w:t>раствор для инъекций, 5 мг/мл, 200 мл - бутылки для крови и кровезаменителей (28) - коробки картонные (для стациона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20,2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эпинефрин </w:t>
            </w:r>
            <w:r>
              <w:rPr>
                <w:b/>
                <w:bCs/>
              </w:rPr>
              <w:t>концентрат для приготовления раствора для внутривенного введения, 2 мг/мл, 4 мл - ампулы (5) - упаковки контурные пластиковые (поддоны) (2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81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аверин раствор для инъекций 20 мг/мл 2 мл - ампулы (10 шт.)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,5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лия перманганат </w:t>
            </w:r>
            <w:r>
              <w:rPr>
                <w:b/>
                <w:bCs/>
                <w:color w:val="000000"/>
              </w:rPr>
              <w:t>порошок для приготовления раствора для местного и наружного применения 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низолон </w:t>
            </w:r>
            <w:r>
              <w:rPr>
                <w:b/>
                <w:bCs/>
              </w:rPr>
              <w:t>раствор для внутривенного и внутримышечного введения, 30 мг/мл, 1 мл - ампулы темного стекла (3) - упаковки контурные пластиковые (поддоны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 раствор для наружного применения и ингаляций 10% 40 мл - фл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ин+Сульфокамфорная кислота раствор для инъекций 50.4 мг/мл+49.6 мг/мл 2 мл - ампулы (10 шт.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1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идон порошок для приготовления раствора для приема внутрь 5 г - пакеты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6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27,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тамицин </w:t>
            </w:r>
            <w:r>
              <w:rPr>
                <w:b/>
                <w:bCs/>
              </w:rPr>
              <w:t>раствор для внутривенного и внутримышечного введения, 40 мг/мл, 2 мл - ампулы (10) - короб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2,1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фотаксим </w:t>
            </w:r>
            <w:r>
              <w:rPr>
                <w:b/>
                <w:bCs/>
              </w:rPr>
              <w:t>порошок для приготовления раствора для внутривенного и внутримышечного введения, 1 г, - флаконы (1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82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фепим </w:t>
            </w:r>
            <w:r>
              <w:rPr>
                <w:b/>
                <w:bCs/>
              </w:rPr>
              <w:t>порошок для приготовления раствора для внутривенного и внутримышечного введения, 1 г, - флаконы (1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2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42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фазолин </w:t>
            </w:r>
            <w:r>
              <w:rPr>
                <w:b/>
                <w:bCs/>
              </w:rPr>
              <w:t>порошок для приготовления раствора для внутривенного и внутримышечного введения, 1 г, - флакон (1) -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0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ьбумин человека </w:t>
            </w:r>
            <w:r>
              <w:rPr>
                <w:b/>
                <w:bCs/>
              </w:rPr>
              <w:t>раствор для инфузий, 10%, 100 мл - флаконы (1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39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939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инокислоты для парентерального питания </w:t>
            </w:r>
            <w:r>
              <w:rPr>
                <w:b/>
                <w:bCs/>
                <w:color w:val="000000"/>
              </w:rPr>
              <w:t>раствор для инфузий, 10%, 500 мл - флаконы (10) - короб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6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30,2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дроксиэтилкрахмал </w:t>
            </w:r>
            <w:r>
              <w:rPr>
                <w:b/>
                <w:bCs/>
              </w:rPr>
              <w:t>раствор для инфузий, 6%, 500 мл - флаконы (10) - короб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0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0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100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дроксиэтилкрахмал </w:t>
            </w:r>
            <w:r>
              <w:rPr>
                <w:b/>
                <w:bCs/>
              </w:rPr>
              <w:t>раствор для инфузий, 6%, 500 мл - бутылки полиэтиленовые (1) - ящи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2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527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я хлорид+Натрия ацетат+Натрия хлорид </w:t>
            </w:r>
            <w:r>
              <w:rPr>
                <w:b/>
                <w:bCs/>
              </w:rPr>
              <w:t xml:space="preserve">раствор для инфузий, 400 мл - бутылка (1) - ящик картонный (для стационар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3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стран [ср.мол.масса 30000-40000] </w:t>
            </w:r>
            <w:r>
              <w:rPr>
                <w:b/>
                <w:bCs/>
              </w:rPr>
              <w:t>раствор для инфузий, 100 мг/мл, 200 мл - бутылки (1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4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4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68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8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205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 581,8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95 581,87</w:t>
      </w:r>
      <w:r>
        <w:rPr>
          <w:b/>
          <w:sz w:val="22"/>
          <w:szCs w:val="22"/>
        </w:rPr>
        <w:t xml:space="preserve"> рубль </w:t>
      </w:r>
      <w:r>
        <w:rPr>
          <w:sz w:val="22"/>
          <w:szCs w:val="22"/>
        </w:rPr>
        <w:t>(Триста девяносто пять тысяч пятьсот восемьдесят один рубль 87 копеек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3-22T07:46:00Z</dcterms:modified>
  <cp:revision>26</cp:revision>
  <dc:subject/>
  <dc:title/>
</cp:coreProperties>
</file>