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60"/>
        <w:gridCol w:w="900"/>
        <w:gridCol w:w="840"/>
        <w:gridCol w:w="1338"/>
        <w:gridCol w:w="1339"/>
        <w:gridCol w:w="1343"/>
        <w:gridCol w:w="1436"/>
        <w:gridCol w:w="1628"/>
        <w:gridCol w:w="1271"/>
        <w:gridCol w:w="1241"/>
        <w:gridCol w:w="1178"/>
        <w:gridCol w:w="122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26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икальный накоп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4,5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5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,12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,7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49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88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68,96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,7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68,96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ток для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5,91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9,83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0,22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,3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85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2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11,92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5,3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211,92  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наст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,42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3,11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0,03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42,8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9583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87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5,71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,8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5,71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,39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63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4,38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,1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6449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76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 57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1,1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3 576,67  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68,2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2,36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55,01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85,2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9815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81,6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85,2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81,63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з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,87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,43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32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2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94800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6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3,1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21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73,10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 наст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7,03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0,39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02,81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3,4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3805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24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67,05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3,41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567,05  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меха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2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76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5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5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52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37,5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5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437,50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53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48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29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1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3058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1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1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210,00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,4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,71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4,1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,1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5000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14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09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,1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409,67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57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65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43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5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2753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70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8,75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5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8,75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,76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,6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,42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,2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22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13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88,2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413,00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аркеров текстовыдел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7,7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,1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,56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,8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49030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507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34,8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,8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434,80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,23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,6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35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7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13733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94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11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7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11,00  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9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,17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,13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,4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4102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2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59,58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,4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259,58  </w:t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2-х кольц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76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6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46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9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4053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092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47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94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747,00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уго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69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9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9,88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1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36587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51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43,2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1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43,27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05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19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4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5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3317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76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73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5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473,00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шиватель карт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1,92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4,93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9,18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8,6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581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9473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92,06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8,6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992,06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для смачивания паль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,11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28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19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19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1500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31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3,8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19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643,87  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,22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,29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,88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,4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86908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78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96,95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,4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96,95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7,56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9,6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3,58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3,5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19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35,8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3,5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035,80  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микрограф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,8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,64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1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86412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24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44,8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,1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144,80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к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34,71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,28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0,37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,4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128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880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075,8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,4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075,87  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1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1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29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2119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109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2,2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04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42,20  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-вклады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2,31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7,78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,66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15871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0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06,25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0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506,25  </w:t>
            </w:r>
          </w:p>
        </w:tc>
      </w:tr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трад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6,36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,11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,97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,4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460413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0206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81,44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1,4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281,44  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,0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,79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62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8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593532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1082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549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8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549,00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ржень шар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6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6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,94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0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436910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90695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24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,0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24,00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ть прош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,2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9,68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6,87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9,2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97745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0009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7,79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9,2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7,79  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гла для сшивания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,83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,17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11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,3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330842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4357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,74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,3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8,74  </w:t>
            </w:r>
          </w:p>
        </w:tc>
      </w:tr>
      <w:tr>
        <w:trPr>
          <w:trHeight w:val="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ер для флипчар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68,5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5,98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30,24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1,6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62250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1300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1,6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1,6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41,60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пка-облож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2,21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7,33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1,48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7,0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328977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4219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340,1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7,01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 340,13  </w:t>
            </w:r>
          </w:p>
        </w:tc>
      </w:tr>
      <w:tr>
        <w:trPr>
          <w:trHeight w:val="3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ейкая л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6,93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3,33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9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9,7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312248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044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97,5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9,7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97,53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,5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,3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,75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2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926580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1956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8,35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2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8,35  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,7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,3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15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4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427523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0092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1,39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,4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1,39  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чка шариковая неавтомат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,79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,06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,3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,7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995876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0617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6,3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,7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6,30  </w:t>
            </w:r>
          </w:p>
        </w:tc>
      </w:tr>
      <w:tr>
        <w:trPr>
          <w:trHeight w:val="2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трад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4,82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7,11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,19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,7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808804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86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2,8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,71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2,83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мага для цв.струй.пе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8,72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,14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1,67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4,5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024334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0122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67,65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4,51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367,65  </w:t>
            </w:r>
          </w:p>
        </w:tc>
      </w:tr>
      <w:tr>
        <w:trPr>
          <w:trHeight w:val="4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умага для цв.струй.пе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4,82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04,3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4,39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7,8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23405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4269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67,02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27,84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67,02  </w:t>
            </w:r>
          </w:p>
        </w:tc>
      </w:tr>
      <w:tr>
        <w:trPr>
          <w:trHeight w:val="2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ло канцеляр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2,2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3,19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4,92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0,1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34687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488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0,12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0,1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0,12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лок для записей в подста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6,49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13,05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3,7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4,4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36269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2975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10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4,41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610,33  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ок для за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,7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4,27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3,48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3,48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150004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6268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674,1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3,48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674,17  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м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77,4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97,67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5,65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6,9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933164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1286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269,2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6,9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269,20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жим для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,71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,37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,04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,04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7207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4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,04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40  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жим для бума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9,02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3,05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38,37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1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318898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0241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01,4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0,1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401,47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ректирующий каранда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,8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,43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,52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746208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4672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47,5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147,50  </w:t>
            </w:r>
          </w:p>
        </w:tc>
      </w:tr>
      <w:tr>
        <w:trPr>
          <w:trHeight w:val="1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кер перманен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5,62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9,21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2,19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419810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1559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13,4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5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 113,47  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пка-регистр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6,7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8,27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3,32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,1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681259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3262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83,7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6,1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 283,70  </w:t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,1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,38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,52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114497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8488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904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,52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 904,00  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чка шариковая на подста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1,28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9,36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35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3,6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147738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81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0,99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3,6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0,99  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пка-планш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0,9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1,76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,35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,3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6388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1,75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6,3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1,75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в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24,57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79,08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2,87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5,51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40820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38189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5,51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5,51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95,51  </w:t>
            </w:r>
          </w:p>
        </w:tc>
      </w:tr>
      <w:tr>
        <w:trPr>
          <w:trHeight w:val="2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50,24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18,4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1,14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3,2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25517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871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3,26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3,2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33,26  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ндаши цв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3,93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,12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68,44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,16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91013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0857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350,82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70,16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 350,82  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тистеп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,06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05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0,65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,25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102920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1745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9,29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2,25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9,29  </w:t>
            </w:r>
          </w:p>
        </w:tc>
      </w:tr>
      <w:tr>
        <w:trPr>
          <w:trHeight w:val="3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ч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5,7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8,29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2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7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7170924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22826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67,49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6,7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 167,49  </w:t>
            </w:r>
          </w:p>
        </w:tc>
      </w:tr>
      <w:tr>
        <w:trPr/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527995,15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527995,15 (Пятьсот двадцать семь тысяч девятьсот девяносто пять) рублей 15 копеек.</w:t>
      </w:r>
    </w:p>
    <w:p>
      <w:pPr>
        <w:pStyle w:val="Normal"/>
        <w:rPr/>
      </w:pPr>
      <w:r>
        <w:rPr>
          <w:sz w:val="20"/>
          <w:szCs w:val="20"/>
          <w:lang w:val="ru-RU"/>
        </w:rPr>
        <w:t>КП № 1 №701 от 18.02.2022 г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П № 2 Исх.№ 14982799 от 18.02.2022г.</w:t>
      </w:r>
    </w:p>
    <w:p>
      <w:pPr>
        <w:pStyle w:val="Normal"/>
        <w:rPr/>
      </w:pPr>
      <w:r>
        <w:rPr>
          <w:sz w:val="20"/>
          <w:szCs w:val="20"/>
          <w:lang w:val="ru-RU"/>
        </w:rPr>
        <w:t>КП № 3 Исх.№ б/н от 18.02.2022г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59:00Z</dcterms:created>
  <dc:creator>Юрист</dc:creator>
  <dc:description/>
  <cp:keywords/>
  <dc:language>en-US</dc:language>
  <cp:lastModifiedBy>Zamdir</cp:lastModifiedBy>
  <dcterms:modified xsi:type="dcterms:W3CDTF">2022-03-02T08:30:00Z</dcterms:modified>
  <cp:revision>7</cp:revision>
  <dc:subject/>
  <dc:title>РАСЧЕТ НАЧАЛЬНОЙ (МАКСИМАЛЬНОЙ) ЦЕНЫ ДОГОВОРА</dc:title>
</cp:coreProperties>
</file>