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Приложение 5 к договору</w:t>
      </w:r>
    </w:p>
    <w:p>
      <w:pPr>
        <w:pStyle w:val="Normal"/>
        <w:spacing w:before="180" w:after="0"/>
        <w:ind w:firstLine="562"/>
        <w:jc w:val="right"/>
        <w:rPr>
          <w:sz w:val="22"/>
          <w:szCs w:val="22"/>
        </w:rPr>
      </w:pPr>
      <w:r>
        <w:rPr>
          <w:sz w:val="22"/>
          <w:szCs w:val="22"/>
        </w:rPr>
        <w:t>от«____» ___________ 2021г. № 6</w:t>
      </w:r>
    </w:p>
    <w:p>
      <w:pPr>
        <w:pStyle w:val="Style37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аведующий МАДОУ Мещеринского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/с комбинированного вида «Улыбка»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_______________________Пирко Г.В.</w:t>
            </w:r>
          </w:p>
        </w:tc>
        <w:tc>
          <w:tcPr>
            <w:tcW w:w="5069" w:type="dxa"/>
            <w:tcBorders/>
          </w:tcPr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________________.</w:t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/>
        <w:t xml:space="preserve"> </w:t>
      </w:r>
      <w:r>
        <w:rPr>
          <w:b/>
          <w:sz w:val="22"/>
        </w:rPr>
        <w:t>на оказание услуг по проведению периодических медицинских осмотров работников</w:t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ДОУ Мещеринского д\с комбинированного вида «Улыбка»</w:t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/>
          <w:u w:val="single"/>
        </w:rPr>
        <w:t>1. Наименование оказываемых услуг:</w:t>
      </w:r>
      <w:r>
        <w:rPr>
          <w:sz w:val="22"/>
          <w:szCs w:val="22"/>
        </w:rPr>
        <w:t xml:space="preserve"> Услуги по прохождению периодических  медицинских осмотров сотрудников.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2.Функциональные и технические характеристики объекта закупки:</w:t>
      </w:r>
      <w:r>
        <w:rPr/>
        <w:t xml:space="preserve"> 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- Количество оказываемых услуг: одна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спользования результатов услуг: наличие медицинского осмотра у сотрудников МАДОУ Мещеринского д/с комбинированного вида «Улыбка».</w:t>
      </w:r>
    </w:p>
    <w:p>
      <w:pPr>
        <w:pStyle w:val="Normal"/>
        <w:rPr/>
      </w:pPr>
      <w:r>
        <w:rPr/>
        <w:t>- Порядок оказания услуг: ежегодно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u w:val="single"/>
          <w:lang w:eastAsia="en-US"/>
        </w:rPr>
        <w:t xml:space="preserve">3.Средства бюджета городского округа Ступино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З/ОКПД2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З  02.11.01.03 - Услуги по проведению медицинских осмотров работников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hd w:fill="FFFFFF" w:val="clear"/>
        </w:rPr>
        <w:t>ОКПД2  86.90.19.190: Услуги в области медицины прочие, не включенные в другие группировки</w:t>
      </w:r>
      <w:r>
        <w:rPr>
          <w:rFonts w:cs="Times New Roman" w:ascii="Times New Roman" w:hAnsi="Times New Roman"/>
        </w:rPr>
        <w:t xml:space="preserve"> Порядок формирования цены контракта: цена Договора включает в себя все затраты, издержки и иные расходы Исполнителя, в том числе сопутствующие, связанные   с исполнением Договор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8"/>
        <w:shd w:fill="FFFFFF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Срок оказания услуги: в течении 10 календарных дней с момента подписания договор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 Срок оплаты товара:</w:t>
      </w:r>
      <w:r>
        <w:rPr>
          <w:b/>
        </w:rPr>
        <w:t xml:space="preserve"> в течение 30(тридцати) календарных дней с момента подписания Акта приема-передачи товара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rFonts w:eastAsia="DejaVu Sans"/>
          <w:b/>
          <w:sz w:val="22"/>
          <w:szCs w:val="22"/>
          <w:u w:val="single"/>
        </w:rPr>
        <w:t>6.Место оказания услуг</w:t>
      </w:r>
      <w:r>
        <w:rPr>
          <w:rFonts w:eastAsia="DejaVu Sans"/>
          <w:b/>
          <w:sz w:val="22"/>
          <w:szCs w:val="22"/>
        </w:rPr>
        <w:t>:</w:t>
      </w:r>
      <w:r>
        <w:rPr>
          <w:rFonts w:eastAsia="DejaVu Sans"/>
          <w:sz w:val="22"/>
          <w:szCs w:val="22"/>
        </w:rPr>
        <w:t xml:space="preserve"> </w:t>
      </w:r>
      <w:r>
        <w:rPr>
          <w:sz w:val="22"/>
          <w:szCs w:val="22"/>
        </w:rPr>
        <w:t xml:space="preserve">  на территории Исполнителя в часовой доступности общественным транспортом от места нахождения Заказчика (Московская обл., Городской округ Ступино, село Городня, территория «Мещерино_-1»,вл.25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u w:val="single"/>
          <w:lang w:eastAsia="ru-RU"/>
        </w:rPr>
        <w:t>7. Требования к качеству оказываемых услуг, в том числе технология оказания услуг, методы и методики оказания услуг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500"/>
      </w:tblGrid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. Объект закупк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уги по проведению медицинских осмотров работник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2. Краткие характеристики оказываемых услу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роведение периодического медицинского осмотра работников в 2021 году должно быть выполнено для сотрудников МАДОУ Мещеринского д\с комбинированного вида «Улыбк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Периодический медицинский осмотр работников Заказчика проводится в соответствии с Перечнем медицинских услуг, входящих в периодический медицинский осмотр (Приложение № 1 к Техническому заданию и в соответствии с Приказом Минздравсоцразвития России от 12.04.2011 N 302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В обязанности Исполнителя входит внесение данных о прохождении медицинских осмотров в личные медицинские книжки, с указанием результатов проведенных анализов и обследований и продление </w:t>
            </w:r>
            <w:bookmarkStart w:id="0" w:name="OLE_LINK17"/>
            <w:bookmarkStart w:id="1" w:name="OLE_LINK16"/>
            <w:bookmarkStart w:id="2" w:name="OLE_LINK15"/>
            <w:r>
              <w:rPr>
                <w:sz w:val="22"/>
                <w:szCs w:val="22"/>
                <w:lang w:eastAsia="ru-RU"/>
              </w:rPr>
              <w:t>медицинской книжки</w:t>
            </w:r>
            <w:bookmarkEnd w:id="0"/>
            <w:bookmarkEnd w:id="1"/>
            <w:bookmarkEnd w:id="2"/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аботники, находящиеся в отпуске, командировке, на больничном листе, имеют право получить медицинские услуги согласно отдельному графику, согласованного обеими сторонами до истечения срока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Оформленная медицинская документация по итогам проведения периодического медицинского осмотра -  паспорта здоровья работников Заказчика, медицинские книжки и заключительный акт предоставляются   не позднее 30 (тридцати) дней после завершения   периодического осмотра и передаются непосредственно Заказчик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3. Количество услуг для каждой позици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е количество работников, подлежащих медицинскому осмотр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29 челове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ериодический осмотр проводится на основании поименных списков, разработанных на основании контингентов работников, подлежащих периодическим осмотрам, с указанием вредных (опасных) производственных факторов, а также вида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оименные списки составляются и утверждаются работодателем (его уполномоченным представителем) и направляются работодателем Исполнител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Исполнитель обеспечивает своевременное, в согласованные сторонами сроки проведение медицинских осмотров созданной им комиссией. При издании нового приказа (вместо Приказа Минздравсоцразвития России от 12.04.2011 N 302н) исполнитель обязуется оказать услуги без увеличения стоимости в соответствии с новыми требованиями Минздравсоцразвития России (приказом)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4. Сопутствующие услуги, перечень, сроки оказания, требования к оказанию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е допускается разглашение сведений, составляющих врачебную тайну (сведения о состоянии здоровья и диагнозе работника и лица, проходящего медицинский осмотр, иные сведения, полученные при медицинском обследовании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5. Общие требования к услугам, требования по объему гарантий качества, требования по сроку гарантий качества на результаты осуществления закупок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желанию Заказчика периодический медицинский осмотр проводится выездным способом по адресу Заказчика с помощью передвижного медицинского комплекса с отдельными кабинетами, с уведомлением его о проведении осмотра в срок не менее, чем за 2 (два) д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должен проводить необходимые осмотры врачами-специалистами и исследования работника единовременно в день проведения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медицинских осмотрах соответствующих врачей-специалистов, а также виды и объемы необходимых лабораторных и функциональных исследо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Гарантийный срок на оказываемые услуги составляет 12 (двенадцать) месяцев с момента подписания Сторонами Акта сдачи-приемки услуг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Если в течение гарантийного срока обнаружатся недостатки или дефекты оказанных Услуг, то Исполнитель (в случае, если не докажет отсутствие своей вины) обязан устранить их за свой счет в сроки, согласованные с Заказчиком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6. Требования к качественным характеристикам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лежащее качество оказания медицинских услуг определяется в соответствии со стандартами качества медицин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Качество оказываемых медицински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 требованиями, предъявляемыми к методам диагностики, обследования, разрешенным на территории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.7 Требования к безопасности услуг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е услуги не должны причинить вред жизни и здоровью работников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ри проведении всех манипуляций Исполнитель должен использовать только одноразовые инструменты и индивидуальные средства защиты, одноразовые расходные материалы. Все инструменты для забора анализов должны быть стериль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при оказании медицинских услуг долж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обладать необходимыми организационно-техническими условиями и материально техническим оснащением, включая оборудование, инструменты, документацию, обеспечивающее использование медицинских технологий, разрешенных к применению Министерством здравоохранения и социального развития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спользовать и применять специальную медицинскую аппаратуру и оборудование, необходимые для проведения диагностики и об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жен обеспечить безопасность жизни, здоровья граждан, санитарно-гигиенические треб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ывать медицинские услуги с соблюдением действующих правил и норм техники безопасности, пожарной безопасности, безопасности для жизни, здоровья обследуемого, а также утвержденных и зарегистрированных в установленном порядке актов уполномоченных органов государственной власти в сфере охраны труда,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медицинские инструменты, материально-технические средства, дезинфицирующие средства, необходимые для проведения периодического медицинского осмотра, в строгом соответствии с требованиями инструкций фирм-изготовителей (производител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оставить контейнеры сотрудникам для сбора материала для исследова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8 Требования соответствия нормативным документам (лицензии, допуски, разрешения, согласования)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bookmarkStart w:id="3" w:name="OLE_LINK4"/>
            <w:r>
              <w:rPr>
                <w:sz w:val="22"/>
                <w:szCs w:val="22"/>
                <w:lang w:eastAsia="ru-RU"/>
              </w:rPr>
              <w:t xml:space="preserve">       </w:t>
            </w:r>
            <w:bookmarkStart w:id="4" w:name="OLE_LINK8"/>
            <w:bookmarkStart w:id="5" w:name="OLE_LINK7"/>
            <w:bookmarkStart w:id="6" w:name="OLE_LINK6"/>
            <w:r>
              <w:rPr>
                <w:sz w:val="22"/>
                <w:szCs w:val="22"/>
                <w:lang w:eastAsia="ru-RU"/>
              </w:rPr>
              <w:t xml:space="preserve">Услуги должны оказываться </w:t>
            </w:r>
            <w:bookmarkEnd w:id="4"/>
            <w:bookmarkEnd w:id="5"/>
            <w:bookmarkEnd w:id="6"/>
            <w:r>
              <w:rPr>
                <w:sz w:val="22"/>
                <w:szCs w:val="22"/>
                <w:lang w:eastAsia="ru-RU"/>
              </w:rPr>
              <w:t xml:space="preserve">с соблюдением экологических и гигиенических норм, правил техники безопасности и индивидуальной защиты собственного персонал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Для оказания Услуг по проведению периодического медицинского осмотра Исполнителю необходимо иметь лицензию на медицинскую деятельность, на проведение периодических медицинских осмотров, в том числе на экспертизу профессиональной пригодности по месту оказания услуг, в соответствии с приказом Минздравсоцразвития РФ от 12.04.2011 г. № 302н.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гарантирует наличие у врачей-специалистов действующих сертификатов по соответствующим специальностям, в том числе и по профпатологии и документов о прохождении в установленном порядке повышения квалификации по специальности профпатолог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несет ответственность за квалификацию сотрудников, привлеченных для оказания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Исполнитель обязан иметь лицензию (аккредитацию) медицинской лаборатории, осуществляющей обработку анализов или копии договора, заключенного между Исполнителем и медицинской лабораторией с приложением копии лицензии (аккредитации) медицинской лаборатор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должен иметь передвижной флюоромобиль или договор аренды с приложением копий паспорта технического средства и санитарно-эпидемиологического заключения – для оказания услуг с выездом по адресу Заказчика (подтверждается копией ПТС, СЭЗ, договора аренды) при условии выезда на адрес Заказч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Исполнитель должен иметь передвижной медицинский комплекс или договор аренды с приложением копий паспорта технического средства и санитарно-эпидемиологического заключения – для оказания услуг с выездом по адресу Заказчика (подтверждается копией ПТС, СЭЗ, договора аренды) при условии выезда на адрес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Услуги должны оказываться Исполнителем в строгом соответствии с требованиями следующих нормативных документов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"Трудовой кодекс Российской Федерации" от 30.12.2001 N 197-ФЗ (ред. от 30.12.2015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04.05.2011 N 99-ФЗ "О лицензировании отдельных видов деятельности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21.11.2011 N 323-ФЗ (ред. от 29.12.2015) "Об основах охраны здоровья граждан в Российской Федерации" (с изм. и доп., вступ. в силу с 01.01.2016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30.03.1999 N 52-ФЗ (ред. от 28.11.2015) "О санитарно-эпидемиологическом благополучии населения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- Приказ Минздравсоцразвития России </w:t>
            </w:r>
            <w:bookmarkStart w:id="7" w:name="OLE_LINK10"/>
            <w:bookmarkStart w:id="8" w:name="OLE_LINK9"/>
            <w:r>
              <w:rPr>
                <w:sz w:val="22"/>
                <w:szCs w:val="22"/>
                <w:lang w:eastAsia="ru-RU"/>
              </w:rPr>
              <w:t>от 12.04.2011 N 302н</w:t>
            </w:r>
            <w:bookmarkEnd w:id="7"/>
            <w:bookmarkEnd w:id="8"/>
            <w:r>
              <w:rPr>
                <w:sz w:val="22"/>
                <w:szCs w:val="22"/>
                <w:lang w:eastAsia="ru-RU"/>
              </w:rPr>
              <w:t xml:space="preserve">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риказ Роспотребнадзора от 20.05.2005 N 402 (ред. от 07.04.2009) "О личной медицинской книжке и санитарном паспорте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Правительства РФ от 04.10.2012 N 1006 "Об утверждении Правил предоставления медицинскими организациями платных медицинских услуг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 (вместе с "СанПиН 2.1.3.2630-10. Санитарно-эпидемиологические правила и нормативы...") (Зарегистрировано в Минюсте России 09.08.2010 N 18094)</w:t>
            </w:r>
            <w:bookmarkEnd w:id="3"/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9. Сроки оказания услуг, календарные сроки начала и завершения оказания услуг, периоды выполнения условий контракта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момента заключения Контракта в течение  10 дней. Датой начала оказания услуг считается рабочий день, следующий за днем заключения Контракт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0. Порядок оказания услуг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итель обязан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лицо, проходящее осмотр, Исполнитель обязан оформи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ую карту амбулаторного больного по учетной форме N 025/у-04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 (медицинская карта хранится в установленном порядке у Исполнител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 здоровья работника (по окончании осмотра выдается работнику на рук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по результатам медицинского осмотра (в двух экземплярах, один из которых выдается работнику на руки, а второй приобщается к медицинской карте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1. Качественные и количественные характеристики оказываемых услуг, установление которых обязательно и которые обеспечивают однозначное понимание потребности заказчика. При этом недопустима излишняя детализация параметров, не влияющих на реализацию потребности в целом, приводящая к ограничению количества потенциальных участников закупок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 на работника, проходящего периодический осмотр, Исполнителем проставлены соответствующие отметки в медицинской книжке и оформлен ПАСПОРТ ЗДОРОВЬЯ работника, в котором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фактический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- форма собственности и вид экономической деятельности работодателя по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ОКВЭД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вредного производственного фактора и (или) вида работы (с указанием класса и подкласса условий труда) и стаж контакта с н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заключения врачей-специалистов, принимавших участие в проведении  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ждому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у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 присваивается номер и указывается дата его за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утери работником паспорта здоровья медицинская организация по заявлению работника выдает ему дубликат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а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ончании прохождения работником периодического осмотра медицинской организацией оформляется медицин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актами</w:t>
              </w:r>
            </w:hyperlink>
            <w:r>
              <w:rPr>
                <w:sz w:val="22"/>
                <w:szCs w:val="22"/>
                <w:lang w:eastAsia="ru-RU"/>
              </w:rPr>
              <w:t xml:space="preserve">, с последующим оформлением в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медицинской карте</w:t>
              </w:r>
            </w:hyperlink>
            <w:r>
              <w:rPr>
                <w:sz w:val="22"/>
                <w:szCs w:val="22"/>
                <w:lang w:eastAsia="ru-RU"/>
              </w:rPr>
      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ru-RU"/>
                </w:rPr>
                <w:t>порядке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извещение</w:t>
              </w:r>
            </w:hyperlink>
            <w:r>
              <w:rPr>
                <w:sz w:val="22"/>
                <w:szCs w:val="22"/>
                <w:lang w:eastAsia="ru-RU"/>
              </w:rPr>
      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ключительном акте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проводившей предварительный осмотр,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дата составления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процент охвата работников периодическим медицинским осмотр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работников, не завершив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работников, не прошед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имеющих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имеющих време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имеющих постоя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проведении дополнительного обследования (заключение не дано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обследовании в центре профпатолог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амбулато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стациона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санаторно-курортном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тников, нуждающихся в диспансерном наблюд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хронических соматических заболеваний с указанием класса заболеваний по Международной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классификации</w:t>
              </w:r>
            </w:hyperlink>
            <w:r>
              <w:rPr>
                <w:sz w:val="22"/>
                <w:szCs w:val="22"/>
                <w:lang w:eastAsia="ru-RU"/>
              </w:rPr>
              <w:t xml:space="preserve"> болезней - 10 (далее - МКБ-1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профессиональных заболеваний с указанием класса заболеваний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МКБ-10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результаты выполнения рекомендаций предыдущего заключительного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рекомендации работодателю по реализации комплекса оздоровительных мероприятий, включая профилактические и другие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Заключительный акт утверждается председателем врачебной комиссии и заверяется печатью медицинск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Один экземпляр заключительного акта хранится в медицинской организации, проводившей периодические осмотры, в течение 50 лет.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center" w:pos="3138" w:leader="none"/>
        </w:tabs>
        <w:autoSpaceDE w:val="false"/>
        <w:ind w:right="13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сотрудников: 29</w:t>
      </w:r>
      <w:r>
        <w:rPr>
          <w:sz w:val="22"/>
          <w:szCs w:val="22"/>
        </w:rPr>
        <w:t xml:space="preserve"> (двадцать девять) челове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я медицински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68"/>
        <w:gridCol w:w="1454"/>
        <w:gridCol w:w="2646"/>
      </w:tblGrid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и и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отрудников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иатр/нарко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матовенеро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азков на флор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азка на цитолог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крови из вен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ический анализ крови (гемоглобин, цветной показатель, эритроциты, тромбоциты, лейкоциты, лейкоцитарная формула, СОЭ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коб на энтеробиоз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рови на сифилис (RW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29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 сыворотке крови глюкоз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 сыворотке крови холестер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моч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мол.ж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арди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я ЛМК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ЛМ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орограф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ы на норовирусы, астровирусы и др. Для работников пищебло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center" w:pos="3138" w:leader="none"/>
        </w:tabs>
        <w:autoSpaceDE w:val="false"/>
        <w:ind w:right="13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ind w:left="4111" w:hanging="0"/>
        <w:jc w:val="right"/>
        <w:rPr>
          <w:rFonts w:eastAsia="Arial Unicode MS"/>
          <w:sz w:val="22"/>
          <w:szCs w:val="22"/>
          <w:lang w:eastAsia="ru-RU"/>
        </w:rPr>
      </w:pPr>
      <w:r>
        <w:rPr>
          <w:rFonts w:eastAsia="Arial Unicode MS"/>
          <w:sz w:val="22"/>
          <w:szCs w:val="22"/>
          <w:lang w:eastAsia="ru-RU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991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12">
    <w:name w:val="Заголовок таблицы1 Знак"/>
    <w:qFormat/>
    <w:rPr>
      <w:b/>
      <w:sz w:val="24"/>
      <w:szCs w:val="24"/>
    </w:rPr>
  </w:style>
  <w:style w:type="character" w:styleId="Style24">
    <w:name w:val="Тест таблицы Знак"/>
    <w:qFormat/>
    <w:rPr>
      <w:sz w:val="24"/>
      <w:szCs w:val="24"/>
    </w:rPr>
  </w:style>
  <w:style w:type="character" w:styleId="Style25">
    <w:name w:val="Название таблицы Знак"/>
    <w:qFormat/>
    <w:rPr>
      <w:rFonts w:eastAsia="Calibri"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5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5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numPr>
        <w:ilvl w:val="0"/>
        <w:numId w:val="2"/>
      </w:numPr>
      <w:shd w:fill="FFFFFF" w:val="clear"/>
      <w:spacing w:lineRule="atLeast" w:line="240" w:before="0" w:after="18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">
    <w:name w:val="Заголовок №4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6">
    <w:name w:val="Текст сноски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textAlignment w:val="baseline"/>
    </w:pPr>
    <w:rPr>
      <w:rFonts w:eastAsia="Calibri"/>
      <w:color w:val="00000A"/>
      <w:kern w:val="2"/>
      <w:sz w:val="23"/>
      <w:szCs w:val="23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8">
    <w:name w:val="Заголовок таблицы1"/>
    <w:basedOn w:val="Normal"/>
    <w:qFormat/>
    <w:pPr/>
    <w:rPr>
      <w:b/>
      <w:lang w:val="en-US"/>
    </w:rPr>
  </w:style>
  <w:style w:type="paragraph" w:styleId="Style33">
    <w:name w:val="Тест таблицы"/>
    <w:basedOn w:val="Normal"/>
    <w:qFormat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Название таблицы"/>
    <w:basedOn w:val="Style35"/>
    <w:qFormat/>
    <w:pPr>
      <w:keepNext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  <w:lang w:val="en-US"/>
    </w:rPr>
  </w:style>
  <w:style w:type="paragraph" w:styleId="Style37">
    <w:name w:val="Без интервала"/>
    <w:basedOn w:val="Normal"/>
    <w:qFormat/>
    <w:pPr>
      <w:suppressAutoHyphens w:val="false"/>
      <w:ind w:firstLine="709"/>
      <w:jc w:val="both"/>
    </w:pPr>
    <w:rPr>
      <w:rFonts w:ascii="Calibri" w:hAnsi="Calibri" w:cs="Calibri"/>
      <w:b/>
      <w:szCs w:val="32"/>
      <w:lang w:val="en-US" w:bidi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EBF232C1CD77D16B308D485F34BCA90EEDDD5A79445527Fx3L0L" TargetMode="External"/><Relationship Id="rId3" Type="http://schemas.openxmlformats.org/officeDocument/2006/relationships/hyperlink" Target="consultantplus://offline/ref=321DED9BB335AE60C041702CA81A8C3A66B629231ED4201CBB51D887F4449587E994D9A6944752x7LCL" TargetMode="External"/><Relationship Id="rId4" Type="http://schemas.openxmlformats.org/officeDocument/2006/relationships/hyperlink" Target="consultantplus://offline/ref=321DED9BB335AE60C041702CA81A8C3A66B629231ED4201CBB51D887F4449587E994D9A6944752x7LCL" TargetMode="External"/><Relationship Id="rId5" Type="http://schemas.openxmlformats.org/officeDocument/2006/relationships/hyperlink" Target="consultantplus://offline/ref=BDC260A2E84689407CA7C61BA1AA9DBFFBE256BA7E7D202753F7CC524B18A1603DC6E2305AAFB46BM146J" TargetMode="External"/><Relationship Id="rId6" Type="http://schemas.openxmlformats.org/officeDocument/2006/relationships/hyperlink" Target="consultantplus://offline/ref=BDC260A2E84689407CA7C61BA1AA9DBFFBE255B67978202753F7CC524B18A1603DC6E2305AAFB46EM145J" TargetMode="External"/><Relationship Id="rId7" Type="http://schemas.openxmlformats.org/officeDocument/2006/relationships/hyperlink" Target="consultantplus://offline/ref=4E86662085D5697794C7262EAFF052546753762DA29F6A65463E7171FA55E27439681C127C9E63D6K966J" TargetMode="External"/><Relationship Id="rId8" Type="http://schemas.openxmlformats.org/officeDocument/2006/relationships/hyperlink" Target="consultantplus://offline/ref=4E86662085D5697794C7262EAFF0525467557C29A09E6A65463E7171FA55E27439681C127C9E63D7K965J" TargetMode="External"/><Relationship Id="rId9" Type="http://schemas.openxmlformats.org/officeDocument/2006/relationships/hyperlink" Target="consultantplus://offline/ref=E9C025BB03547AF261D0A10943FA4EC6CAFC62CFB4C7FB074E3ACCS3AAK" TargetMode="External"/><Relationship Id="rId10" Type="http://schemas.openxmlformats.org/officeDocument/2006/relationships/hyperlink" Target="consultantplus://offline/ref=E9C025BB03547AF261D0A10943FA4EC6CAFC62CFB4C7FB074E3ACCS3A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admin</dc:creator>
  <dc:description/>
  <cp:keywords/>
  <dc:language>en-US</dc:language>
  <cp:lastModifiedBy>RePack by Diakov</cp:lastModifiedBy>
  <cp:lastPrinted>2019-02-20T09:38:00Z</cp:lastPrinted>
  <dcterms:modified xsi:type="dcterms:W3CDTF">2021-05-12T10:23:00Z</dcterms:modified>
  <cp:revision>12</cp:revision>
  <dc:subject/>
  <dc:title>Приложение № 2</dc:title>
</cp:coreProperties>
</file>