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1276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иректор ГБУСО МО ЦСО «Талдом»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 И.В. Кузьмина                                      ________________________2020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звещение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апре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Кузьмина Ирина Владиславо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смартф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0 рублей 00 коп. (Двадцать шесть тысяч девятьсот семьдесят рублей 00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16 апреля 2020 года 12: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иректор ГБУСО МО ЦСО «Талдом»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И.В. Кузьмина                                                                            ________________________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 марта 2020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970 рублей 00 коп. (Двадцать шесть тысяч девятьсот семьдесят рублей 00 копее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8 апреля 2020 года 15: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16 апре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апре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4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4-08T08:37:00Z</dcterms:modified>
  <cp:revision>5</cp:revision>
  <dc:subject/>
  <dc:title>                      </dc:title>
</cp:coreProperties>
</file>