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/>
      </w:pPr>
      <w:r>
        <w:rPr>
          <w:rStyle w:val="1"/>
          <w:color w:val="000000"/>
        </w:rPr>
        <w:t>КРИТЕРИИ ОЦЕНКИ ЗАЯВОК НА УЧАСТИЕ В КОНКУРС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/>
      </w:pPr>
      <w:r>
        <w:rPr>
          <w:rStyle w:val="1"/>
          <w:color w:val="000000"/>
        </w:rPr>
        <w:t>В ЭЛЕКТРОННОЙ ФОРМЕ, ВЕЛИЧИНЫ ЗНАЧИМОСТИ ЭТИХ КРИТЕРИЕВ, ПОРЯДОК РАССМОТРЕНИЯ И ОЦЕНКИ ЗАЯВОК НА УЧАСТИЕ В КОНКУРСЕ В ЭЛЕКТРОННОЙ ФОРМ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/>
      </w:pPr>
      <w:r>
        <w:rPr>
          <w:rStyle w:val="1"/>
          <w:color w:val="000000"/>
        </w:rPr>
        <w:t>КРИТЕРИИ ОЦЕНКИ ЗАЯВОК НА УЧАСТИЕ В КОНКУРСЕ В ЭЛЕКТРОННОЙ ФОРМЕ, ВЕЛИЧИНЫ ЗНАЧИМОСТИ ЭТИХ КРИТЕРИЕВ, ПОРЯДОК РАССМОТРЕНИЯ И ОЦЕНКИ ЗАЯВОК НА УЧАСТИЕ В КОНКУРСЕ В ЭЛЕКТРОННОЙ ФОРМЕ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9"/>
        <w:jc w:val="center"/>
        <w:outlineLvl w:val="1"/>
        <w:rPr>
          <w:rStyle w:val="1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с использованием не менее 2 критериев оценки заявок. Сумма величин значимости критериев оценки заявок, установленных в конкурсной документации, составляет 100 процен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заявок применяются следующие термины, установленные в Правила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ценка"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настоящих Правил, лучших условий исполнения контракта, указанных в заявках (предложениях) участников закупки, которые не были отклоне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начимость критерия оценки" - вес критерия оценки в совокупности критериев оценки, установленных в документации о закупке в соответствии с требованиями настоящих Правил, выраженный в процент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эффициент значимости критерия оценки" - вес критерия оценки в совокупности критериев оценки, установленных в документации о закупке в соответствии с требованиями настоящих Правил, деленный на 10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ейтинг заявки (предложения) по критерию оценки" - оценка в баллах, получаемая участником закупки по результатам оценки по критерию оценки с учетом коэффициента значимости критерия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тоимостные критерии оценки заявок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ена контракта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ость критерия: 50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критерия: 0,50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баллов, присуждаемых по критерию оценки «Цена контракта» (ЦБ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28700" cy="438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закупки, заявка (предложение) которого оценив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е предложение из предложений по критерию оценки, сделанных участниками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</w:rPr>
        <w:t>&lt; 0, Ц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/ 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ксимальное предложение из предложений по критерию оценки, сделанных участниками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лучения итогового рейтинга заявки по критерию </w:t>
      </w:r>
      <w:r>
        <w:rPr>
          <w:rFonts w:cs="Times New Roman" w:ascii="Times New Roman" w:hAnsi="Times New Roman"/>
          <w:color w:val="000000"/>
          <w:sz w:val="24"/>
          <w:szCs w:val="24"/>
        </w:rPr>
        <w:t>«Цена контракта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баллов, присуждаемое заявке, умножается на соответствующий коэффициент значимости критер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Ц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* 0,5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естоимостные критерии оценки заявок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критерия оценки – 50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 5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ценки по критери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ваиваемых заявке по критерию «Квалификация участника» (КVi) определяется по следующей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Vi = КVai х КЗ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З – коэффициент значимости критерия «Квалификация участника», КЗ = 0,5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 - количество баллов, присвоенных заявке на участие в конкурсе, по показателю «Опыт участника по успешному оказания услуг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критер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 Опыт участника по успешной поставке товара, выполнению работ, оказанию услуг сопоставимого характера и объема (далее – «Опыт участника закупки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показателя – 100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1,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количество баллов – 10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азчика лучшим условием исполнения муниципального контракта по критерию оценки (показателю) является наибольшее значение критерия оценки (показателя), количество баллов, присуждаемых по критерию оценки (показател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казателю «Опыт участника по успешному оказанию услуг» (KVai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 = KЗ х (КVai1 + КVai2 + КVai3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З – коэффициент значимости показателя, КЗ = 1,0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Vai1 – количество баллов, присуждаемых по подпоказателю «Общая стоимость исполненных контрактов (договоров) на оказание услуг </w:t>
      </w:r>
      <w:bookmarkStart w:id="0" w:name="_Hlk51595207"/>
      <w:r>
        <w:rPr>
          <w:rFonts w:cs="Times New Roman" w:ascii="Times New Roman" w:hAnsi="Times New Roman"/>
          <w:color w:val="000000"/>
          <w:sz w:val="24"/>
          <w:szCs w:val="24"/>
        </w:rPr>
        <w:t>по обеспечению охраны объектов (территорий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2 – количество баллов, присуждаемых по подпоказателю «Общее количество исполненных контрактов (договоров) на оказание услуг по обеспечению охраны объектов (территорий)»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i3 – количество баллов, присуждаемых по подпоказателю «Наибольшая цена одного из исполненных контрактов (договоров) на оказание услуг по обеспечению охраны объектов (территорий)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критерия «Опыт участника» формируется из следующих подпоказателе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1. Общая стоимость исполненных контрактов (договоров) </w:t>
      </w:r>
      <w:bookmarkStart w:id="1" w:name="_Hlk51597000"/>
      <w:r>
        <w:rPr>
          <w:rFonts w:cs="Times New Roman" w:ascii="Times New Roman" w:hAnsi="Times New Roman"/>
          <w:b/>
          <w:color w:val="000000"/>
          <w:sz w:val="24"/>
          <w:szCs w:val="24"/>
        </w:rPr>
        <w:t>на оказание услуг по обеспечению охраны объектов (территорий).</w:t>
      </w:r>
      <w:bookmarkEnd w:id="1"/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– 50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указанному подпоказателю осуществляется в соответствии с п. 23 Пр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дпоказателю «Общая стоимость исполненных контрактов (договоров) на оказание услуг по обеспечению охраны объектов (территорий)» (KVai1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1 = KЗ х 100 х (Кi / Кmax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З – коэффициент значимости показателя, КЗ = 0,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предложение участника закупки, предложение которого оцениваетс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max – максимальное предложение из предложений по показателю критерия оценки, сделанных участниками закуп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будет оцениваться суммарный объем выполненных услуг сопоставимого характера, исчисляемый в рублях успешно исполненных контрактов/договоров заключенных в соответствии с Федеральным законом от 05.04.2013 № 44-ФЗ «О контрактной системе в сфере закупок товаров, услуг, услуг для обеспечения государственных и муниципальных нужд» или Федеральным законом от 18.07.2011 № 223-ФЗ «О закупках товаров, услуг, услуг отдельными видами юридических лиц» (далее – контракт) сопоставимого характера за последние 3 года, предшествующие дате окончания срока подачи заявок на участие в конкурсе в электронной форме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лугами сопоставимого характера понимается: оказание охранных услуг выставлением физической охраны на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одтверждается реестровыми номерами контрактов на сайте Единой информационной системы в сфере закупок «zakupki.gov.ru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не подлежат контракты, услуги по которым продолжаются и/или не выполнены (являются незавершенны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ся представленные участником закупки сведения о контрактах, указанных в Форме № 1 приложения к критериям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пешным оказанием услуг понимается исполнение участником закупки контракта в полном объеме в соответствии с условиями, установленными в контракте, без применения к такому участнику неустоек (штрафов, пен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нформации оценивается в 0 бал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2. Общее количество исполненных контрактов (договоров) на оказание услуг по обеспечению охраны объектов (территори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– 25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2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указанному подпоказателю осуществляется в соответствии с п. 23 Пр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дпоказателю «Общее количество исполненных контрактов (договоров) на оказание услуг по обеспечению охраны объектов (территорий).» (KVai2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2 = KЗ х 100 х (Кi / Кmax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З – коэффициент значимости показателя, КЗ = 0,2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предложение участника закупки, предложение которого оцениваетс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max – максимальное предложение из предложений по показателю критерия оценки, сделанных участниками закуп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будет оцениваться количество успешно исполненных контрактов/договоров заключенных в соответствии с Федеральным законом от 05.04.2013 № 44-ФЗ «О контрактной системе в сфере закупок товаров, услуг, услуг для обеспечения государственных и муниципальных нужд» или Федеральным законом от 18.07.2011 № 223-ФЗ «О закупках товаров, услуг, услуг отдельными видами юридических лиц» (далее – контракт) сопоставимого характера и объема за последние 3 года, предшествующие дате окончания срока подачи заявок на участие в конкурсе в электронной форме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услугами сопоставимого характера понимается: </w:t>
      </w:r>
      <w:bookmarkStart w:id="2" w:name="_Hlk51597121"/>
      <w:r>
        <w:rPr>
          <w:rFonts w:cs="Times New Roman" w:ascii="Times New Roman" w:hAnsi="Times New Roman"/>
          <w:color w:val="000000"/>
          <w:sz w:val="24"/>
          <w:szCs w:val="24"/>
        </w:rPr>
        <w:t>оказание охранных услуг выставлением физической охраны на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ценке не подлежат контракты, услуги по которым продолжаются и/или не выполнены (являются незавершенны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ся представленные участником закупки сведения о контрактах, указанных в Форме № 1 приложения к критериям оце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одтверждается реестровыми номерами контрактов или договоров на сайте Единой информационной системы в сфере закупок «zakupki.gov.ru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пешным оказанием услуг понимается исполнение участником закупки контракта в полном объеме в соответствии с условиями, установленными в контракте, без применения к такому участнику неустоек (штрафов, пен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информации оценивается в 0 бал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.3. Наибольшая цена одного из исполненных контрактов (договоров) на оказание услуг </w:t>
      </w:r>
      <w:bookmarkStart w:id="3" w:name="_Hlk51597085"/>
      <w:r>
        <w:rPr>
          <w:rFonts w:cs="Times New Roman" w:ascii="Times New Roman" w:hAnsi="Times New Roman"/>
          <w:b/>
          <w:color w:val="000000"/>
          <w:sz w:val="24"/>
          <w:szCs w:val="24"/>
        </w:rPr>
        <w:t>по обеспечению охраны объектов (территорий)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ость – 25 %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значимости – 0,25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указанному подпоказателю осуществляется в соответствии с п. 23 Пр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, присуждаемых по подпоказателю «Наибольшая цена одного из исполненных контрактов (договоров) на оказание услуг по обеспечению охраны объектов (территорий)» (KVai3) определяется по форму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Vai3 = KЗ х 100 х (Кi / Кmax), гд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З – коэффициент значимости показателя, КЗ = 0,2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i – предложение участника закупки, предложение которого оценивается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max – максимальное предложение из предложений по показателю критерия оценки, сделанных участниками закуп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будет оцениваться наибольшая цена одного из успешно исполненных контрактов/договоров заключенных в соответствии с Федеральным законом от 05.04.2013 № 44-ФЗ «О контрактной системе в сфере закупок товаров, услуг, услуг для обеспечения государственных и муниципальных нужд» или Федеральным законом от 18.07.2011 № 223-ФЗ «О закупках товаров, услуг, услуг отдельными видами юридических лиц» (далее – контракт) сопоставимого характера за последние 3 года, предшествующие дате окончания срока подачи заявок на участие в конкурсе в электронной форме (далее – конкурс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лугами сопоставимого характера понимается: оказание охранных услуг выставлением физической охраны на объект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участника подтверждается следующими документа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анее полностью (по суммам актов) исполненного контракта, по успешному оказанию услуг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(и) акта(ов) сдачи-приемки оказанных услуг, подтверждающего(их) исполнение контракта в полном объем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естровый номер контракта или договора на сайте Единой информационной системы в сфере закупок «zakupki.gov.ru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указанных документов должны быть представлены в полном объеме со всеми приложениями, являющимися их неотъемлемой частью, в том числе дополнительными соглашениям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едставленные документы должны быть в виде неповторяющихся, полно читаемых копий, на которых видны необходимые подписи и печа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спешным оказанием услуг понимается исполнение участником закупки контракта в полном объеме в соответствии с условиями, установленными в контракте, без применения к такому участнику неустоек (штрафов, пен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е не подлежит контракт, услуги по которым продолжаются и/или не выполнены (являются незавершенным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ются представленные участником закупки контракты, которые приложены в составе заявки и указаны в Форме № 2 приложения к критериям оценки. Не предоставление информации оценивается в 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тоговый рейтинг заявк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оценки заявки осуществляется расчет итогового рейтинга по каждой заявк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йтинг представляет собой оценку, получаемо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ый рейтинг заявки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i = Kai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Vi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i – итоговый рейтинг по критерию «цена контракта»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V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- итоговый рейтинг по критерию «квалификация участников закупки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е, набравшей наибольший итоговой рейтинг, присваивается первый номер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бедителем признается участник, получивший наибольшую итоговую оценку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падении итогового рейтинга участников, выигравшей будет признана заявка, которая поступила ранее других заявок на участие.</w:t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86" w:firstLine="1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критериям оценки заявок на участие в конкурсе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№1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УЧАСТНИКА ПО УСПЕШНОМУ ВЫПОЛНЕНИЮ РАБОТ СОПОСТАВИМОГО ХАРАКТЕРА И ОБЪЕМ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щая стоимость и общее количество исполненных контрактов (договоров) на оказание услуг по обеспечению охраны объектов (территорий)).</w:t>
      </w:r>
    </w:p>
    <w:p>
      <w:pPr>
        <w:pStyle w:val="Normal"/>
        <w:tabs>
          <w:tab w:val="clear" w:pos="708"/>
          <w:tab w:val="left" w:pos="543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276"/>
        <w:gridCol w:w="1418"/>
        <w:gridCol w:w="1559"/>
        <w:gridCol w:w="1276"/>
        <w:gridCol w:w="1729"/>
      </w:tblGrid>
      <w:tr>
        <w:trPr>
          <w:trHeight w:val="10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№ контракта (договора) в Е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купки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контракта (до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акта (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контракта (договора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>актов сдачи-приемки выполненн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Заказчика, ИНН Заказчика</w:t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34" w:firstLine="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.- во исполненных контрактов (догов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тоимость исполненных контрактов (до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3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№2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УЧАСТНИКА ПО УСПЕШНОМУ ВЫПОЛНЕНИЮ РАБОТ СОПОСТАВИМОГО ХАРАКТЕРА И ОБЪЕМА </w:t>
      </w:r>
    </w:p>
    <w:p>
      <w:pPr>
        <w:pStyle w:val="Normal"/>
        <w:tabs>
          <w:tab w:val="clear" w:pos="708"/>
          <w:tab w:val="left" w:pos="54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большая цена одного из исполненных контрактов (договоров) на оказание услуг на оказание услуг по обеспечению охраны объектов (территорий).</w:t>
      </w:r>
    </w:p>
    <w:p>
      <w:pPr>
        <w:pStyle w:val="Normal"/>
        <w:tabs>
          <w:tab w:val="clear" w:pos="708"/>
          <w:tab w:val="left" w:pos="543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275"/>
        <w:gridCol w:w="1418"/>
        <w:gridCol w:w="1276"/>
        <w:gridCol w:w="1417"/>
        <w:gridCol w:w="2293"/>
      </w:tblGrid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естровый № контракта (договора) в Е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купки в Е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контракта (догов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контракта (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контракта (договора)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>актов сдачи-приемки выполненных раб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Заказчика, ИНН Заказчика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34" w:firstLine="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31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05:00Z</dcterms:created>
  <dc:creator>Пользователь Windows</dc:creator>
  <dc:description/>
  <cp:keywords/>
  <dc:language>en-US</dc:language>
  <cp:lastModifiedBy>user</cp:lastModifiedBy>
  <cp:lastPrinted>2020-10-26T12:19:00Z</cp:lastPrinted>
  <dcterms:modified xsi:type="dcterms:W3CDTF">2020-11-16T19:05:00Z</dcterms:modified>
  <cp:revision>2</cp:revision>
  <dc:subject/>
  <dc:title>КРИТЕРИИ ОЦЕНКИ ЗАЯВОК НА УЧАСТИЕ В ОТКРЫТОМ КОНКУРСЕ В ЭЛЕКТРОННОЙ ФОРМЕ, ВЕЛИЧИНЫ ЗНАЧИМОСТИ ЭТИХ КРИТЕРИЕВ, ПОРЯДОК РАССМОТРЕНИЯ И ОЦЕНКИ ЗАЯВОК НА УЧАСТИЕ В ОТКРЫТОМ КОНКУРСЕ В ЭЛЕКТРОННОЙ ФОРМЕ</dc:title>
</cp:coreProperties>
</file>