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ЗВЕЩЕНИЮ О ЗАКУПК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вка и изготовление дневников посещения обслуживаемы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720" w:firstLine="720"/>
        <w:jc w:val="both"/>
        <w:rPr/>
      </w:pPr>
      <w:r>
        <w:rPr/>
        <w:t>1.Место поставки товара: 142951, Московская область, Серебряно-Прудский район, пос. Дмитриевский, дом 6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>2.Время поставки товара: с 09:00 до 13:00 и с 14:00 до 15:30 по Московскому времени в рабочие дни.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>3. Остаточный срок годности на момент поставки товара - не менее 80% от полного срока годности.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>4. Список дневников посещения обслуживаем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3607"/>
        <w:gridCol w:w="1075"/>
        <w:gridCol w:w="8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вник посещения обслуживаемых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: 17*21 с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 в развороте: 34*21 с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листов: 150 листа или 300 страницы (вместе с обложкой из плотной бума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: цветная из плотной бума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 дневник согласно прилагаемому мак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 черно-бел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2-3 черно-белая по образц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 и 5 должны повторяться по 295 стр. включительно по образц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296 должна повторяться по 300 стр. включительно по образц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: черно-бел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: офсетная 80 гр., блок 1+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мага обложки: 4+0, стромпак 240 г/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 образец дневника посещения обслуживаем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лет: термоперепле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вник замещений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: 17*21 с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иста в развороте: 34*21 с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листов: 100 листа или 200 страниц (вместе с обложкой из плотной бумаг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: цветная из плотной бума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 дневник согласно прилагаемому мак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 черно-бел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2 и 3 должны повторяться по 195 стр. включительно по образц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196 должна повторяться по 200 стр. включительно по образц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: черно-бел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: офсетная 80 гр., блок 1+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обложки: 4+0, стромпак 240 г/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: термоперепл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: образец дневника замещения посещения обслуживаемых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ConsPlusNormal1"/>
        <w:shd w:fill="FFFFFF" w:val="clear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+ Черный Знак"/>
    <w:qFormat/>
    <w:rPr>
      <w:rFonts w:eastAsia="Calibri"/>
      <w:color w:val="000000"/>
      <w:lang w:val="ru-RU" w:bidi="ar-SA"/>
    </w:rPr>
  </w:style>
  <w:style w:type="character" w:styleId="Itextlowcase">
    <w:name w:val="i-text-lowcase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Value">
    <w:name w:val="value"/>
    <w:basedOn w:val="Style12"/>
    <w:qFormat/>
    <w:rPr/>
  </w:style>
  <w:style w:type="character" w:styleId="Bcolbcol2iwwbw">
    <w:name w:val="b-col b-col--2 i-ww-bw"/>
    <w:basedOn w:val="Style12"/>
    <w:qFormat/>
    <w:rPr/>
  </w:style>
  <w:style w:type="character" w:styleId="Idibipl2">
    <w:name w:val="i-dib i-pl2"/>
    <w:basedOn w:val="Style12"/>
    <w:qFormat/>
    <w:rPr/>
  </w:style>
  <w:style w:type="character" w:styleId="Ipl5">
    <w:name w:val="i-pl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+ Черный"/>
    <w:basedOn w:val="Normal"/>
    <w:qFormat/>
    <w:pPr/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3:00Z</dcterms:created>
  <dc:creator>Юрист</dc:creator>
  <dc:description/>
  <cp:keywords/>
  <dc:language>en-US</dc:language>
  <cp:lastModifiedBy>Александра</cp:lastModifiedBy>
  <dcterms:modified xsi:type="dcterms:W3CDTF">2022-02-28T06:23:00Z</dcterms:modified>
  <cp:revision>12</cp:revision>
  <dc:subject/>
  <dc:title>Приложение № 2</dc:title>
</cp:coreProperties>
</file>