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1"/>
        <w:gridCol w:w="922"/>
        <w:gridCol w:w="708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25.11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25.11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25.11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браны Lactate электр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85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856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Промывочны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1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 53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Калибровочный 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5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 785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Калибровочный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2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5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 299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твор Очистно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57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028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входного отверс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7,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97,0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ка насоса (для электродного моду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8,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16,4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ка насоса (для модуля слив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4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44,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288,6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ка насоса (для модуля растворов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8,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8,2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калибровочный  (Calibration gases), №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1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28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128,8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калибровочный (Calibration gases), №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1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128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128,8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2 электр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234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 23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а регистрационная бумажная с тепловой записью для электрокардиограф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64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ета сенсорная  на 100 тес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208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208,8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раствор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5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1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11,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811,4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1 3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5 8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8 5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88 584,1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388 584,14</w:t>
      </w:r>
      <w:r>
        <w:rPr>
          <w:b/>
          <w:sz w:val="22"/>
          <w:szCs w:val="22"/>
        </w:rPr>
        <w:t xml:space="preserve"> рубля </w:t>
      </w:r>
      <w:r>
        <w:rPr>
          <w:sz w:val="22"/>
          <w:szCs w:val="22"/>
        </w:rPr>
        <w:t>(Один миллион триста восемьдесят восемьтысяч пятьсот восемьдесят четыре рубля 14 копеек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1-12-14T12:44:00Z</dcterms:modified>
  <cp:revision>11</cp:revision>
  <dc:subject/>
  <dc:title/>
</cp:coreProperties>
</file>