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4 от 21.03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84 от 21.03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регистрации отоакустической э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 0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 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40 000,0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Шестьсот сорок тысяч рублей 00 копее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4-06T07:45:00Z</dcterms:modified>
  <cp:revision>30</cp:revision>
  <dc:subject/>
  <dc:title/>
</cp:coreProperties>
</file>