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молока и молочной продукции на 202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"Серебряно-Прудский дом-интернат малой вместимости "Надежда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молока и молочной продукции на 2021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2088597,68 </w:t>
      </w:r>
      <w:r>
        <w:rPr>
          <w:rFonts w:cs="Times New Roman" w:ascii="Times New Roman" w:hAnsi="Times New Roman"/>
          <w:sz w:val="24"/>
          <w:szCs w:val="24"/>
        </w:rPr>
        <w:t>(Два миллиона восемьдесят восемь тысяч пятьсот девяносто семь) рублей 68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1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450-2013 «Молоко питьево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, питьевое, жирность 3,2%, Вкус и запах характерные для молока , без посторонних привкусов и запахов. Цвет: белый равномерный по всей массе. Упаковка по 1 литру. Срок годности 6 месяц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3,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454-2012  «Кефир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исломолочный продукт, из натурального молока, полученный путем добавки кефирной закваски. Массовая доля жира-3,2%. Упаковка: пюр-пак. Упаковка не должна быть вздутой, содержимое не должно пузыриться и иметь прокисший вкус. Объем: 0,5 литра. Срок хранения 7-10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 4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455-2012 «Ряженка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исломолочный продукт, произведенный путем сквашивания топленого молока с добавлением молочных  продуктов. Консистенция однородная с нарушенным или ненарушенным сгустком без газообразования жидкость. Вкус  кисломолочный, с выраженным привкусом пастеризации. Цвет светло-кремовый равномерный по всей массе. Объем: 0,5 литра. Срок хранения 7-10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9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453-2013 «Творог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фасованны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- не менее 9%. Внешний вид и консистенция: мягкая, мажущаяся или рассыпчатая с наличием или без ощутимых частиц молочного белка. Вкус чистый , кисломолочный, без посторонних привкусов и запахов. Цвет белый или с кремовым оттенком, равномерный по всей массе. Срок годности  7-10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мягкий 5% «Бежин луг» (или эквивалент) (баночка 0,2 – 0,25 к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53-2013 «Творог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ворог мягкий. Массовая доля жира - не менее 5%. Внешний вид и консистенция: мягкая, мажущаяся без ощутимых частиц молочного белка. Вкус чистый, кисломолочный, без посторонних привкусов и запахов. Цвет белый или с кремовым оттенком, равномерный по всей массе. Упаковка: пластиковый стакан. Объем: 0,2-0,25 кг. Срок годности  14-21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тана 20%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1452-2012 «Сметана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шний вид однородная масса, слегка вязкая консистенция с незначительной крупитчатостью. Вкус кисломолочный, без посторонних привкусов и запахов. Массовая доля жира не  менее 20%. Упаковка: полиэтиленовый стакан с крышкой из фольги, объем 0,2 кг. Срок годности  14 сут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82,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61-2013 «Масло сливочно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ло сладко-сливочное несоленое, высший сорт, жирность – 82,5%. Консистенция и внешний вид: плотная, пластичная, однородная. Поверхность на срезе блестящая, сухая на вид. Допускается слабо-блестящая или матовая поверхность с наличием мелких капелек влаги. Вкус выраженный сливочный, без посторонних привкусов и запахов. Упаковка-пачка из фольги, объемом 0,18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260-2013 «Сыры полутверды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лутвердых сортов. Низкий цилиндр со слегка выпуклой     боковой поверхностью и округленными гранями, высший сорт, жирность  не менее 50%. Корка должна быть ровная, тонкая, без повреждений и толстого подкоркового слоя, покрытая парафиновыми, полимерными, комбинированными составами или полимерными пленками под вакуумом, плотно прилегающими к поверхности сыра. Вкус и запах – выраженный сырный, без посторонних привкусов и запах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гар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2188-2013 «Маргарины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, имеющий пластичную плотную консистенцию и сохраняющий свою форму при температуре (20±2) ºС. Цвет от светло-желтого до желтого, однородный по всей массе. Запах и вкус: без запаха, без постороннего запаха и привкуса. Срок годности не более 90 сут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0,2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5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Юрист</dc:creator>
  <dc:description/>
  <cp:keywords/>
  <dc:language>en-US</dc:language>
  <cp:lastModifiedBy>Zamdir</cp:lastModifiedBy>
  <dcterms:modified xsi:type="dcterms:W3CDTF">2020-12-03T12:11:00Z</dcterms:modified>
  <cp:revision>35</cp:revision>
  <dc:subject/>
  <dc:title>Приложение № 2</dc:title>
</cp:coreProperties>
</file>