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«Утверждаю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Генеральный  директ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АО «Ногинсктрастинвест»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_________ Князева Н. 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«___»  __________ 2021г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казание услуг по комплексному техническому обслуживанию оборудования котельной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Заказчик:</w:t>
        <w:tab/>
      </w:r>
    </w:p>
    <w:p>
      <w:pPr>
        <w:pStyle w:val="Normal"/>
        <w:tabs>
          <w:tab w:val="clear" w:pos="708"/>
          <w:tab w:val="left" w:pos="277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:  Акционерное Общество «Ногинская муниципальная инвестиционно-трастовая компания» (АО «Ногинсктрастинвест»)</w:t>
      </w:r>
    </w:p>
    <w:p>
      <w:pPr>
        <w:pStyle w:val="Normal"/>
        <w:tabs>
          <w:tab w:val="clear" w:pos="708"/>
          <w:tab w:val="left" w:pos="277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14200, Московская область, г. Ногинск, Больничный проезд, д. 5.</w:t>
      </w:r>
    </w:p>
    <w:p>
      <w:pPr>
        <w:pStyle w:val="Normal"/>
        <w:tabs>
          <w:tab w:val="clear" w:pos="708"/>
          <w:tab w:val="left" w:pos="277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(49651) 95-000</w:t>
      </w:r>
    </w:p>
    <w:p>
      <w:pPr>
        <w:pStyle w:val="Normal"/>
        <w:tabs>
          <w:tab w:val="clear" w:pos="708"/>
          <w:tab w:val="left" w:pos="277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5195000@</w:t>
        </w:r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сто оказания услуг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тельная по адресу: Московская область, Богородский городской округ, г. Электроуг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кр. Светлый д.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едмет закупки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техническое обслуживание оборудования газовых котлов, системы газосигнализации, внутреннего газопровода и запорной арматуры, химводоподготовки, автоматики безопасности котлов, оборудования ГРП,  узла учета расхода природного газа, тепловычислителя Теросс-ТМ,  а также системы телеметрического контроля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4. Состав обслуживаемого Оборудования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2160"/>
      </w:tblGrid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оличество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ru-RU"/>
              </w:rPr>
              <w:t xml:space="preserve">Объект: </w:t>
            </w:r>
            <w:r>
              <w:rPr>
                <w:rFonts w:cs="Times New Roman" w:ascii="Times New Roman" w:hAnsi="Times New Roman"/>
                <w:bCs/>
                <w:szCs w:val="22"/>
                <w:lang w:eastAsia="ru-RU"/>
              </w:rPr>
              <w:t>котельна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ru-RU"/>
              </w:rPr>
              <w:t xml:space="preserve">Адрес объекта: </w:t>
            </w:r>
            <w:r>
              <w:rPr>
                <w:rFonts w:cs="Times New Roman" w:ascii="Times New Roman" w:hAnsi="Times New Roman"/>
                <w:szCs w:val="22"/>
                <w:lang w:eastAsia="ru-RU"/>
              </w:rPr>
              <w:t>Московская обл., Богородский городской округ, г. Электроугли, мкр. Светл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азовые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тлы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Минск-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азовый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тел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ЗИО-4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енний газопровод от ГРП до опуска к горел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52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Котловая и контурная автоматика Б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зел учета тепла ТеРосс-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зел учета газа </w:t>
            </w:r>
            <w:r>
              <w:rPr>
                <w:rFonts w:cs="Times New Roman" w:ascii="Times New Roman" w:hAnsi="Times New Roman"/>
                <w:lang w:val="en-US" w:eastAsia="ru-RU"/>
              </w:rPr>
              <w:t>DELT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lang w:eastAsia="ru-RU"/>
              </w:rPr>
              <w:t>65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истема химводоподготовки </w:t>
            </w:r>
            <w:r>
              <w:rPr>
                <w:rFonts w:cs="Times New Roman" w:ascii="Times New Roman" w:hAnsi="Times New Roman"/>
                <w:lang w:val="en-US" w:eastAsia="ru-RU"/>
              </w:rPr>
              <w:t>Pentair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Water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TS</w:t>
            </w:r>
            <w:r>
              <w:rPr>
                <w:rFonts w:cs="Times New Roman" w:ascii="Times New Roman" w:hAnsi="Times New Roman"/>
                <w:lang w:eastAsia="ru-RU"/>
              </w:rPr>
              <w:t xml:space="preserve"> 91-14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Система газосигнализации БСП-6М, СОУ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 xml:space="preserve">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аф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елеметри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lang w:eastAsia="ru-RU"/>
              </w:rPr>
              <w:t>Аксон</w:t>
            </w:r>
            <w:r>
              <w:rPr>
                <w:rFonts w:cs="Times New Roman" w:ascii="Times New Roman" w:hAnsi="Times New Roman"/>
                <w:lang w:eastAsia="ru-RU"/>
              </w:rPr>
              <w:t>-XL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 xml:space="preserve"> шт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Cs w:val="23"/>
          <w:lang w:eastAsia="ru-RU"/>
        </w:rPr>
      </w:pPr>
      <w:r>
        <w:rPr>
          <w:rFonts w:cs="Times New Roman" w:ascii="Times New Roman" w:hAnsi="Times New Roman"/>
          <w:b/>
          <w:szCs w:val="23"/>
          <w:lang w:eastAsia="ru-RU"/>
        </w:rPr>
        <w:t>5. Перечень операций, проводимых при плановом Обслуживан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8079"/>
        <w:gridCol w:w="1701"/>
      </w:tblGrid>
      <w:tr>
        <w:trPr>
          <w:trHeight w:val="5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работ по сервисному обслуж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ичность проведения работ</w:t>
            </w:r>
          </w:p>
        </w:tc>
      </w:tr>
      <w:tr>
        <w:trPr>
          <w:trHeight w:val="20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служивание горелок и автоматики регулирования горелок: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нешний осмотр;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работы (ревизия);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истка заборного устройства воздуха и воздушной заслонки;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зазоров запальных электродов горелок, чистка запальных электродов при необходимости;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чистка горелок, проверка закрепления факельной головки и крыльчатки  вентилятора;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состояния кабелей в трансформаторе розжига;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роверка состояния топливного фильтра и фильтров горелок. 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>
          <w:trHeight w:val="25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служивание котлов: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электрических присоединений котла;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функционирования автоматики котла;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устройств автоматического регулирования;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установок сервопривода заслонок, при необходимости проведение их регулирования;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правильности показаний котловых манометров с посадкой на «ноль»;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функционирования автоматики котла;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режима работы котлов с использованием газоанализатора. Сравнение полученных данных (распечаток) с режимной картой. При необходимости настройка режима работы котлов в соответствии с режимной картой. Проверка тепловычислителя.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>
          <w:trHeight w:val="113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верка состава уходящих газов при работе котлов на природном газе:</w:t>
            </w:r>
          </w:p>
          <w:p>
            <w:pPr>
              <w:pStyle w:val="Normal"/>
              <w:suppressAutoHyphens w:val="false"/>
              <w:ind w:left="1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контроль сжигания топлива, с измерением С02, СО, 0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O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температуры уходящих газов и тяги газоанализатором;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гулировка горелок при отклонении показаний отданных, указанных в режимных картах кот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>
          <w:trHeight w:val="71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верка системы контроля загазованности: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сигнализаторов СО, СН4;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срабатывания сигнализаторов загазованности котель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зуальный наружный осмотр дымоходов котлов и проверка наличия тя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>
          <w:trHeight w:val="54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мена неисправных деталей и уз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>
          <w:trHeight w:val="142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0" w:name="bookmark5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 по подготовке котельной к отопительному сезону.</w:t>
            </w:r>
            <w:bookmarkEnd w:id="0"/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тка топки котлов, горелочных устройств.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или замена вышедшего из строя оборудования (горелочного устройства,  котловой автоматики, контрольно-измерительных приборов, приборов технического учета).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визия газовых фильтров (при необходимости прочистка и промывка).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ройка горелочных устройств.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, По мере необходимости</w:t>
            </w:r>
          </w:p>
        </w:tc>
      </w:tr>
      <w:tr>
        <w:trPr>
          <w:trHeight w:val="2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верка герметичности внутреннего газ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>
          <w:trHeight w:val="2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верка насосных 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2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верка системы хиводо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254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служивание оборудования узла учета расхода природного газа и системы телеметрического контроля АСУПГ природного газа: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работоспособности корректора, настройка (при необходимости)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целостности измерительных цепей, устранение нарушений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показаний измерений датчика давления, настройка (при необходимости)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показаний измерений датчика температуры, настройка (при необходимости)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прохождения счетных импульсов настройка (при необходимости)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уровня масла в счетчике доливка ( при необходимости)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герметичности соединений на предмет утечек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, настройка функционирования локальной печати (при наличии)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роверка работоспособности шкафа телеметрии Аксо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месячно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инженер                                                                                     А. С. Кропот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27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spacing w:lineRule="auto" w:line="360"/>
      <w:ind w:left="-426" w:right="-238" w:firstLine="710"/>
      <w:jc w:val="both"/>
    </w:pPr>
    <w:rPr>
      <w:rFonts w:ascii="Times New Roman" w:hAnsi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Список 21"/>
    <w:basedOn w:val="Normal"/>
    <w:qFormat/>
    <w:pPr>
      <w:ind w:left="566" w:right="0" w:hanging="283"/>
    </w:pPr>
    <w:rPr>
      <w:rFonts w:ascii="Times New Roman" w:hAnsi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Нумерованный список1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9500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15:00Z</dcterms:created>
  <dc:creator>admin</dc:creator>
  <dc:description/>
  <cp:keywords/>
  <dc:language>en-US</dc:language>
  <cp:lastModifiedBy>RePack by Diakov</cp:lastModifiedBy>
  <cp:lastPrinted>2021-07-07T09:13:00Z</cp:lastPrinted>
  <dcterms:modified xsi:type="dcterms:W3CDTF">2021-08-02T13:20:00Z</dcterms:modified>
  <cp:revision>54</cp:revision>
  <dc:subject/>
  <dc:title> </dc:title>
</cp:coreProperties>
</file>