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Иммуноглобулин человека нормальны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1»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Иммуноглобулин человека нормальны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429 330,72рублей </w:t>
      </w:r>
      <w:r>
        <w:rPr>
          <w:color w:val="000000"/>
          <w:sz w:val="22"/>
          <w:szCs w:val="22"/>
        </w:rPr>
        <w:t>(Четыреста двадцать девять тысяч триста тридцать рублей 72 копейки)</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2» дека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0» январ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1» январ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1»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Иммуноглобулин человека нормальный</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6 (шес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глобулин человека нормальны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ривиджен раствор для инфузий 100 мг/мл, 100 мл - флакон (1) - пачка картонная (1  мл препарата содержит: действующее вещество -белки плазмы человека из которых иммуноглобулин G не менее 98%-100 мг; вспомогательные вещества-   L-пролин-28,8 мг, вода для инъекций q.s. до 1 мл. Распределение по подклассам иммуноглобулина G(среднее значение) в препарате IgG1 67,8%, IgG2 28,7%, IgG3 2,3%, IgG41,2%.  Сосодержание IgА составляет не более  0,025 мг/мл. Осмолярность раствора 320 мОсмоль/кг, содержание натрия меньше или равно 1 ммоль/л)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numPr>
          <w:ilvl w:val="0"/>
          <w:numId w:val="0"/>
        </w:numPr>
        <w:ind w:left="11340" w:hanging="0"/>
        <w:jc w:val="both"/>
        <w:outlineLvl w:val="0"/>
        <w:rPr>
          <w:sz w:val="22"/>
          <w:szCs w:val="22"/>
        </w:rPr>
      </w:pPr>
      <w:r>
        <w:rPr>
          <w:b/>
          <w:sz w:val="22"/>
          <w:szCs w:val="22"/>
        </w:rPr>
        <w:t>л</w:t>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1»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1</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2-21T10:48:00Z</dcterms:modified>
  <cp:revision>350</cp:revision>
  <dc:subject/>
  <dc:title>ИЗВЕЩЕНИЕ</dc:title>
</cp:coreProperties>
</file>