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TextBody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от «___»_______ 2020 г.</w:t>
      </w:r>
    </w:p>
    <w:p>
      <w:pPr>
        <w:pStyle w:val="TextBody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>_____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на выполнение монтажных работ по установке охранно-тревожной сигнализации на объектах музея-заповедника А.П. Чехова "Мелихово"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 представляет собой комплекс зданий, оборудованных системами безопасности. Системы являются неразделимыми. Отображение состояния систем происходит посредством автоматизированных рабочих мест оборудованных специальным программным обеспечением. Здания представляют собой памятники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ъект закупки: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lang w:eastAsia="ru-RU"/>
        </w:rPr>
        <w:t>ыполнение монтажных работ по установке охранно-тревожной сигнализации на объектах музея-заповедника А.П. Чехова "Мелихово"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</w:rPr>
        <w:t>2.Начальная (максимальная) цена Договора</w:t>
      </w:r>
      <w:r>
        <w:rPr/>
        <w:t>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07" w:hRule="atLeast"/>
        </w:trPr>
        <w:tc>
          <w:tcPr>
            <w:tcW w:w="10680" w:type="dxa"/>
            <w:tcBorders/>
          </w:tcPr>
          <w:p>
            <w:pPr>
              <w:pStyle w:val="Normal"/>
              <w:spacing w:before="0" w:after="200"/>
              <w:ind w:left="555" w:right="5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Договора включает в себя: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контракта. </w:t>
            </w:r>
          </w:p>
        </w:tc>
      </w:tr>
    </w:tbl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личество поставляемого товара, выполняемых работ и услуг для каждой позиции и вида, номенклатуры или ассортимента: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Cs/>
        </w:rPr>
        <w:t>3.1. Монтажные работы в соответствии с таблицей №1.1-1.3. Оборудование в соответствии с таблицей №2.1-2.3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4.3. Подрядчик</w:t>
      </w:r>
      <w:r>
        <w:rPr>
          <w:rFonts w:cs="Times New Roman" w:ascii="Times New Roman" w:hAnsi="Times New Roman"/>
          <w:bCs/>
        </w:rPr>
        <w:t xml:space="preserve">проводит обучение работников учреждения по </w:t>
      </w:r>
      <w:r>
        <w:rPr>
          <w:rFonts w:cs="Times New Roman" w:ascii="Times New Roman" w:hAnsi="Times New Roman"/>
        </w:rPr>
        <w:t>эксплуатации установленной системы и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выполнения работ Подрядчик осуществляет реставрацию и воссоздание наружных и внутренних декоративно-художественных покрасок, реставрацию и воссоздание штукатурной отделки, приспособление инженерных систем и систем электрообеспечени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before="280" w:after="200"/>
        <w:jc w:val="both"/>
        <w:rPr/>
      </w:pPr>
      <w:r>
        <w:rPr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napToGrid w:val="false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5.04.2012 N 390 "О противопожарном режиме";</w:t>
      </w:r>
    </w:p>
    <w:p>
      <w:pPr>
        <w:pStyle w:val="Normal"/>
        <w:snapToGrid w:val="false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1-06-2009 «Общественные здания и сооруже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3778-2010 «Здания и сооружения. Правила обследования и мониторинга технического состоя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12.1.004-91 «Пожарная безопасность. Общие требования»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- ГОСТ 14254-96, ГОСТ Р50827-95, ГОСТ 10705-80, ГОСТ 10704-91, ГОСТ  10434-82, ГОСТ 15150-69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СНиП 12-04-2002   «Безопасность  труда в  строительстве.   Часть  первая.   Общие требования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.05.06.-85 «Электротехнические устройства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.05.07.-85 «Системы автоматизации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П 31-110-2003 «Электрооборудование жилых и общественных зданий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П. 6.131130.2009 «Электрооборудование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ПУЭ. Правила устройства электроустановок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меняемая система контроля качества за выполненными работами – должна соответствовать требованиям ГОСТ ИСО 9001-2011 (</w:t>
      </w:r>
      <w:r>
        <w:rPr>
          <w:rFonts w:cs="Times New Roman" w:ascii="Times New Roman" w:hAnsi="Times New Roman"/>
          <w:iCs/>
          <w:lang w:val="en-US"/>
        </w:rPr>
        <w:t>ISO</w:t>
      </w:r>
      <w:r>
        <w:rPr>
          <w:rFonts w:cs="Times New Roman" w:ascii="Times New Roman" w:hAnsi="Times New Roman"/>
          <w:iCs/>
        </w:rPr>
        <w:t xml:space="preserve"> 9001-2011)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ила техники безопасности на рабочих местах в соответствии с требованием Трудового Кодекса РФ (ст. 214) и ППР.</w:t>
      </w:r>
    </w:p>
    <w:p>
      <w:pPr>
        <w:pStyle w:val="Style12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iCs/>
        </w:rPr>
        <w:t>Требования к безопасности выполнения работ и безопасности результатов работ СНиП 12-03-2001, СНиП 21-01-97 (1999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5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Гарантия распространяется на весь объем  выполненных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5.9. </w:t>
      </w:r>
      <w:r>
        <w:rPr>
          <w:rFonts w:cs="Times New Roman" w:ascii="Times New Roman" w:hAnsi="Times New Roman"/>
          <w:bCs/>
          <w:iCs/>
        </w:rPr>
        <w:t xml:space="preserve">Гарантийный срок на выполняемые по настоящему Договору работы устанавливается в течение 24 месяцев с даты подписания </w:t>
      </w:r>
      <w:r>
        <w:rPr>
          <w:rFonts w:cs="Times New Roman" w:ascii="Times New Roman" w:hAnsi="Times New Roman"/>
        </w:rPr>
        <w:t>Акта сдачи-приемки  работ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left" w:pos="708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5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</w:rPr>
        <w:t xml:space="preserve">с даты подписания </w:t>
      </w:r>
      <w:r>
        <w:rPr>
          <w:rFonts w:cs="Times New Roman" w:ascii="Times New Roman" w:hAnsi="Times New Roman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6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Договор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6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>6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280" w:after="0"/>
        <w:ind w:left="0" w:hanging="0"/>
        <w:rPr/>
      </w:pPr>
      <w:r>
        <w:rPr>
          <w:sz w:val="22"/>
          <w:szCs w:val="22"/>
        </w:rPr>
        <w:t xml:space="preserve">6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6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7. При проведении пожароопасных работ на объекте необходимо руководствоваться  Правилами противопожарного режима в Российской Федерации (утв. постановлением Правительства РФ от 25 апреля 2012 г. N 390).</w:t>
      </w:r>
    </w:p>
    <w:p>
      <w:pPr>
        <w:pStyle w:val="Style13"/>
        <w:tabs>
          <w:tab w:val="left" w:pos="708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8. Подрядчик осуществляет выполнение работ в соответствии с действующим законодательством РФ.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2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Требования соответствия нормативным документам (лицензии, допуски, разрешения, согласования):</w:t>
      </w:r>
    </w:p>
    <w:p>
      <w:pPr>
        <w:pStyle w:val="Style12"/>
        <w:spacing w:lineRule="auto" w:line="276" w:before="280" w:after="0"/>
        <w:jc w:val="both"/>
        <w:rPr/>
      </w:pPr>
      <w:r>
        <w:rPr>
          <w:rFonts w:cs="Times New Roman" w:ascii="Times New Roman" w:hAnsi="Times New Roman"/>
        </w:rPr>
        <w:t>7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Сроки выполнения работ, оказания услуг и поставки товаров, календарные сроки начала и завершения поставок, периоды выполнения условий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1. Начало выполнения работ – с даты подписа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00"/>
        <w:rPr/>
      </w:pPr>
      <w:r>
        <w:rPr>
          <w:rFonts w:cs="Times New Roman" w:ascii="Times New Roman" w:hAnsi="Times New Roman"/>
        </w:rPr>
        <w:t xml:space="preserve">Окончаниевыполнения  работ – в течение 30 рабочих дней с даты заключения Договора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на Объекте производится в рабочие дни с 09.00 часов до 18.00 часов, а в выходные и праздничные дни по согласованию с Заказчиком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контракта: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кабельная продукция должна соответствовать требованиям ГОСТ 5165-2012. Кабельные линии, в случае их замены, должны прокладываться в кабельных каналах и гофрированных шлангах из материалов не поддерживающих горение в соответствии с требованиями к огнестойким кабельным линиям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9.2. Не позднее рабочего дня следующего за днем получения Заказчиком уведомления, Подрядчик представляет Заказчику комплект отчетной документации, предусмотренный по условиям Договора, в том числе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</w:rPr>
        <w:t xml:space="preserve"> счета и счета-фактуры,</w:t>
      </w:r>
      <w:r>
        <w:rPr>
          <w:rFonts w:cs="Times New Roman" w:ascii="Times New Roman" w:hAnsi="Times New Roman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9.4. Не позднее 10 (десяти) рабочих дней после получения от Подрядчика документов, указанных в п. 9.2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 xml:space="preserve">9.5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</w:rPr>
        <w:t>9.6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блица №1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работы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417"/>
        <w:gridCol w:w="1418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ельская  школа с.Новосёлки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ежуточные на количество лучей: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межуточные на количество лучей: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ьтразвуковое: прибор ультразвуковой в одноблоч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, ключ, кнопка и др. с подготовкой мес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промежуточные на количество лучей: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тико-(фото)электрическое: блок пита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: шириной до 4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коробах, сечением: до 6 м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оконе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I категории технической сложности с количеством каналов (Кобщ): за каждый канал свыше 2 до 9 добавлять к расценке 02-01-001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на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.2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417"/>
        <w:gridCol w:w="1418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ельская школа  с.Новосёлки» чердачные помещения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ПС на 4 лу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ПС автоматический: тепловой электро-контактный, магнитоконтактный в нормаль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инипластовая по установленным конструкциям, по стенам и колоннам с креплением скобами, диаметр: до 2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.3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09"/>
        <w:gridCol w:w="1417"/>
        <w:gridCol w:w="1418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Амбар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ПС на 4 лу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ластмассовые: шириной до 40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коробах, сечением: до 6 м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инипластовая по установленным конструкциям, по стенам и колоннам с креплением скобами, диаметр: до 25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оконе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2.1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3686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 и материалов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гнально-пусковой блок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управлять исполнительными устройствами и передавать из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релейных вы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ремени; по собы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фер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энергонезависимый, не менее 16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8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2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нительные р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конт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ключаемый или размыка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мутируемая мощность р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2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ержка (временная)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0.2 ч до 2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ввод электро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– 25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баритные разме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150х100х3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итель адресный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назна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существлять подключение неадресныхизвещателей в ДП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скрытия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зон расши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по ДПЛ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8.5 до 11.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я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более 6 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IP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вещатель звуковой Сирена 1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выдавать звуковой сигнал в случае трев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11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1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ое давление на расстоянии 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01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пазон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-25 до +40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 133х125х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вещатель световой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-30…+45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3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она обна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сплош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мин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ая высота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4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8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7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пироприёмника от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исаботаж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ость регулирования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ая ширина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1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0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ИК+СВ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сен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ой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 сен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ямоуг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ительность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2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р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0.3 до 3.4 м/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/>
            </w:pPr>
            <w:r>
              <w:rPr>
                <w:sz w:val="22"/>
                <w:szCs w:val="22"/>
                <w:lang w:eastAsia="en-US"/>
              </w:rPr>
              <w:t>Не менее чем от 10.5 до 1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/>
            </w:pPr>
            <w:r>
              <w:rPr>
                <w:sz w:val="22"/>
                <w:szCs w:val="22"/>
                <w:lang w:eastAsia="en-US"/>
              </w:rPr>
              <w:t>Не более 3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/>
            </w:pPr>
            <w:r>
              <w:rPr>
                <w:sz w:val="22"/>
                <w:szCs w:val="22"/>
                <w:lang w:eastAsia="en-US"/>
              </w:rPr>
              <w:t>Не менее чем от – 15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2х12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светодиодной инд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ироприёмника от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сть регулирования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ыво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ЕхiаIIBТ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ширина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– 4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 до 13.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 xml:space="preserve"> 1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8 шт.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наруживать разрушени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от вскрытия извещателя; от маск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возможностью отключения; без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ка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быть плавная или ступенчат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частоты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7.7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дежурного режима по перв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сохраняться при воздействии звукового давления более 6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дежурного режима по втор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сохраняться при воздействии звукового давления более 76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 до 1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P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1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3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чем 0.1-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чем 10-20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тимое смещение по осям симмет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тревожный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предназначаться для формирования сигнала тревога вруч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ксация кнопки после на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а быть механическая или электромагни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фик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 осуществляться путём сброса напряжения или с помощью клю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от вскры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иру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… 8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ируе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0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90х62х3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оприёмное устройств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принимать сигнал от тревожных извещателей по радиокан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е приёма сиг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0.2 до 13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я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7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тируе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-25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70 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5 до 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окнопка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формировать сигнала на радиоприёмное устро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включаться при передаче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 осуществляться от встроенной батар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гнализация о разря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снижаться яркость инд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част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433.9 до 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ходная мощ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 м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28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5 до 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=0.06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питания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существлять питание постоянным током подключе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непрерывный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крытия корпуса, сетевого напряжения, напряжения АКБ, выходного напряжения, выход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роткого замыкания; от скачков напря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бражение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ое отображение наличие напряжения сети, короткое замыкание, перегрузка на выходе, разряд батарей; Световое и звуковое отображение наличие и отсутствие напряжения сети, короткое замыкание, перегрузка на выходе, заряд бат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 питания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158 до 24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32 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 питания на выходе при наличии питания от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чем от 9.6 до 13.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ульсации выходного напря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0 м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полного заряда батаре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нее 60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IP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5 до 3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обеспечивать резервное питание и быть совместима с источником питания (п.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9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ель КСВВнг(А)-LS 4х0,5 34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ель КСРЭВнг(А)-FRLS 1х2х0,8 5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ель ВВГнг(А)-LS 3х1,5 1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плинтус 22х10 6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плинтус 40х17 64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обка коммутационная 30 ш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.2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3686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 и материалов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 приёмно-контрольный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памяти кодов ключей Touch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– 30 до +5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-25 до +35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Извещатель пожарный 2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ен обнаруживать возгор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отка сиг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 микропроцессо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 предусмотрена в дежурном режиме или режиме «Пож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ператур срабат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чем +62… +78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– 20 … +69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батывание при повышении температуры 3о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батывание при повышении температуры 30о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12 – 2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81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IP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иру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10 м2при высоте более 8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0.1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ба гофрированная д.20 10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бель КПСнг(А)-FRLS 1х2х0,5 100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.3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3686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 и материалов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 приёмно-контрольный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памяти кодов ключей Touch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– 30 до +5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-25 до +35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вещатель звуковой Сирена 1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выдавать звуковой сигнал в случае трев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11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1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ое давление на расстоянии 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01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пазон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-25 до +40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 133х125х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вещатель световой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-30…+45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объем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электронная или посредством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9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90-120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внешней засвет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8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6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поверхнос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а быть электронная или посредством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9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90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внешней засвет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8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6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чем От – 20 до +40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атель охранный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рхность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ллическая, неметалл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0.05 - 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5- 45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32 мм (магнитопроводящая поверх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ее 47 мм (магнитонепроводящая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67 мм (магнитопроводящая поверх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83 мм (магнитонепроводящая 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от твердых тел размером &gt;=1.0 мм; частичная защита от пы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чем от – 20 до +45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плинтус 40х17 1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ба гофрированная д.20 50м 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бель КСВВнг(А)-LS 4х0,5 6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робка коммутационная 2 шт. 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599"/>
      </w:tblGrid>
      <w:tr>
        <w:trPr>
          <w:trHeight w:val="2380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автономного учреждения культуры Московской области «Государственный литературно-мемориальный музей-заповедник А.П. Чехова «Мелих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 (</w:t>
            </w:r>
            <w:r>
              <w:rPr>
                <w:rFonts w:cs="Times New Roman" w:ascii="Times New Roman" w:hAnsi="Times New Roman"/>
                <w:u w:val="single"/>
              </w:rPr>
              <w:t>Бобков К.В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(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10"/>
    <w:qFormat/>
    <w:rPr/>
  </w:style>
  <w:style w:type="character" w:styleId="Nproductspecvalueinner">
    <w:name w:val="n-product-spec__value-inner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2:00Z</dcterms:created>
  <dc:creator>Microsoft</dc:creator>
  <dc:description/>
  <cp:keywords/>
  <dc:language>en-US</dc:language>
  <cp:lastModifiedBy>Юрист</cp:lastModifiedBy>
  <dcterms:modified xsi:type="dcterms:W3CDTF">2020-10-14T11:56:00Z</dcterms:modified>
  <cp:revision>8</cp:revision>
  <dc:subject/>
  <dc:title/>
</cp:coreProperties>
</file>