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КОМПЛЕКСА УСЛУГ ПО ОРГАНИЗАЦИИ И ПРОВЕДЕНИЮ МЕРОПРИЯТИЯ ГАГАРИНСКИЙ ЗАБЕГ "ПОЕХАЛИ!" В РАМКАХ СЕРИИ ЛЕГКОАТЛЕТИЧЕСКИХ ЗАБЕГОВ "ЖИВУ СПОРТОМ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мероприятия Гагаринский забег "Поехали!" в рамках серии легкоатлетических забегов "Живу Спортом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 511 (Два миллиона девятьсот восемьдесят семь тысяч пятьсот одиннадцат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2T08:56:00Z</dcterms:modified>
  <cp:revision>23</cp:revision>
  <dc:subject/>
  <dc:title/>
</cp:coreProperties>
</file>