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227"/>
          <w:tab w:val="left" w:pos="900" w:leader="none"/>
        </w:tabs>
        <w:ind w:left="6096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от «30» мая 2022 года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техническому обслуживанию систем пожарной автоматики в зданиях и помещениях ГАУЗ МО «ДГ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обладать лицензией, выданной Министерством Российской Федерации по делам гражданской обороны, чрезвычайным ситуациям и ликвидации последствий стихийных бедствий,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выполнение планово-предупредительного ремонта (ППР) и технического обслуживания (ТО) систем пожарной автоматики в зданиях и помещениях ГАУЗ МО «ДГ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фики и регламент ТО и ППР должны разрабатываться совместно Заказчиком и Исполнителем в согласованные с Заказчиком сроки в соответствии с требованиями Правил Противопожарного Режима в РФ (Постановление Правительства РФ №1479 от 16.09.2020 года).</w:t>
      </w:r>
    </w:p>
    <w:p>
      <w:pPr>
        <w:pStyle w:val="Normal"/>
        <w:tabs>
          <w:tab w:val="clear" w:pos="708"/>
          <w:tab w:val="left" w:pos="786" w:leader="none"/>
        </w:tabs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9"/>
        <w:jc w:val="center"/>
        <w:rPr/>
      </w:pPr>
      <w:r>
        <w:rPr>
          <w:b/>
          <w:sz w:val="22"/>
          <w:szCs w:val="22"/>
        </w:rPr>
        <w:t>Порядок определения объемов услуг и расче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 определяются исходя из оборудования Систем пожарной автоматики объектов защиты Заказчик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СЛУГ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О и ППР слаботочных систем в зданиях и помещениях ГАУЗ МО «ДГБ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1. Техническое обслуживание и поддержание работоспособности систем: автоматической установки пожарной сигнализации (АУПС), системы оповещения и управления эвакуацией людей при пожаре (СОУЭ), противопожарной автоматики (ППА) </w:t>
      </w:r>
      <w:r>
        <w:rPr>
          <w:b/>
          <w:sz w:val="22"/>
          <w:szCs w:val="22"/>
        </w:rPr>
        <w:t>в круглосуточном режиме посредством размещения дежурного персонала Исполнителя  помещении пожарного поста</w:t>
      </w:r>
      <w:r>
        <w:rPr>
          <w:sz w:val="22"/>
          <w:szCs w:val="22"/>
        </w:rPr>
        <w:t xml:space="preserve"> по адресу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Лечебный корпус на 190 коек Дубненской городской больницы по адресу: ул. Карла  Маркса, д.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держание в работоспособном состоянии, реагирование на возникающие отклонения от исходного состояния и устранение текущих неисправностей, техническое обслуживание автоматических  установок пожарной сигнализации (АУПС), системы оповещения и управления эвакуацией людей при пожаре (СОУЭ) Исполнителя проводится по адресам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ГАУЗ МО «ДГБ» (касса)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ий корпус с поликлиникой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Акушерско-гинекологически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Баклаборатория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Лечебны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Инфекционное отделение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Аптека по адресу улица Володарского, дом 2б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ая поликлиника по адресу улица Вавилова, дом 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Филиал детской поликлиники по адресу улица Энтузиастов, дом 19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№1, по адресу улица 9 Мая, дом 7В, стр.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Вспомогательное помещение хозяйственного отделения старшей медицинской сестры административного корпуса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Хозяйственное помещение цокольного этажа поликлиники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Склад материальных средств бокса № 5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исправности АУПС и СОУЭ с записью в журнале эксплуатации средств противопожарной защиты должна проводиться Исполнителем  ежесуточно до 13.00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. Устранение отказов и неисправностей  в работе технических средств пожарной автоматики в межрегламентный период по вызову Заказчика или обнаружении неисправности при ежедневном контрол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</w:t>
      </w:r>
      <w:r>
        <w:rPr>
          <w:sz w:val="22"/>
          <w:szCs w:val="22"/>
        </w:rPr>
        <w:t>После обнаружения неисправностей и отказов   систем пожарной автоматики, Исполнитель обязан прибыть на объект для устранения неисправности в течение 4 (четырех) часов круглосуточно, ежедневно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к оказанию услуг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и качество услуг должно соответствовать требованиям государственных стандартов Российской Федерации и техническим регламентам, а материалы и оборудование, подлежащие обязательной сертификации, должны иметь государственный сертификат соответствия в соответствии с техническим регламентом (федеральный закон от 27.12.2009 г. № 347-ФЗ). Исполнитель выполняет работы в соответствии с требованиями действ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тивопожарного Режима в Российской Федерации, утвержденные Постановлением РФ № 1479 от 16 сентяб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78.145-93 «Руководящий документ. Системы и комплексы охранной, пожарной и охранно-РД 78.145-93 «Руководящий документ. Системы и комплексы охранной, пожарной и охранно-пожарной сигнализации. Правила производства и приемки работ» и «Пособие к руководящему документу. Системы и комплексы охранной, пожарной и охранно-пожарной сигнализации. Правила производства и приемки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25.952-90 «Системы автоматического пожаротушения, пожарной, охранной и охранно-пожарной сигнализации. Порядок разработки задания на проект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СП 3.13130.2009 «Системы противопожарной защиты системы оповещения и управления эвакуацией людей при пожа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2.07.2008 № 123-ФЗ «Технический регламент о требованиях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12.2009 № 347-ФЗ «Технический регламент о безопасности низковольтного оборудования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  <w:lang w:eastAsia="en-US"/>
        </w:rPr>
        <w:t xml:space="preserve">2. В соответствии с разработанными и утвержденными графиками ППР и ТО Исполнитель обязан обеспечить проведение работ  квалифицированными специалистами на оборудовании Систем объектов Заказчик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 целью оперативного выявления и устранения неисправностей Систем дежурный персонал, находящийся в помещении пожарного поста, обязан уметь проводить работы по устранению неисправностей на всех объектах Заказчика в кратчайшие срок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Факт выполнения работ по ППР и ТО специалистами  Исполнителя на объектах Заказчика фиксируется соответствующей записью в Журнале эксплуатации систем противопожарной защиты Объектов и актом установленной формы . Выявленное в процессе оказания услуг по техническому обслуживанию вышедшее из строя и подлежащее замене оборудование оформляется двухсторонним актом. </w:t>
      </w:r>
    </w:p>
    <w:p>
      <w:pPr>
        <w:pStyle w:val="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</w:t>
      </w:r>
      <w:r>
        <w:rPr>
          <w:sz w:val="22"/>
          <w:szCs w:val="22"/>
        </w:rPr>
        <w:t>После получения сигнала о неисправности систем сигнализаций квалифицированный технический персонал Исполнителя обязан прибыть на объект для устранения неисправности в течение 4 (четырех) часов в круглосуточном режиме, ежедневно, включая выходные и праздничные д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Исполнитель обязан выполнять плановое техническое обслуживание и обеспечение безотказной работы систем. В процессе оказания услуг обязательно следует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монтажа, крепление и внешний вид аппаратуры, проверку технического состояния, внутреннего монтажа (внутренних поверхностей), очистку, притирку, смазку, подпайку, замену или восстановление элементов технических сред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рабатывание извещателей и работоспособность приемно-контрольных приборов и устрой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гибких соединений (переходов)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основных и резервных источников электропитания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световых и звуковых оповеща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общую работоспособность системы в целом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устранять неисправности работы на объекта Заказчика в течение 24 (двадцати четырех) часов с момента поступления информации от уполномоченного представителя заказчика при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и «ложных» сигналов тревоги с охраняемого объекта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отказах аппаратуры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и последствий неблагоприятных климатических условий, технологических или иных воздействий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>Для приема заявок от Заказчика и консультирования по вопросам эксплуатации оборудования Исполнитель должен обеспечить бесплатную и круглосуточную «горячую линию» (контактный телефон)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В период оказания услуг изменение конфигурации или дооборудования объекта средствами сигнализации, а также замена приборов одного типа на однотипные приборы по требованию Заказчика производятся за счет Заказчика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</w:t>
      </w:r>
      <w:r>
        <w:rPr>
          <w:sz w:val="22"/>
          <w:szCs w:val="22"/>
        </w:rPr>
        <w:t>Элементы электротехнического оборудования должны удовлетворять требованиям по способу защиты человека от поражения электрическим током. Защитное зануление или заземление технических средств должно соответствовать ПУЭ, СНиП 3.05.06-85, ГОСТ 12.1.030-81, технической документации на применяемую аппаратуру, а также иным нормативно-правовым актам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При оказании услуг на объектах обеспечить выполнение требований норм безопасности и санитарных норм в соответствии с 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  <w:u w:val="single"/>
        </w:rPr>
        <w:t>круглосуточное</w:t>
      </w:r>
      <w:r>
        <w:rPr>
          <w:sz w:val="22"/>
          <w:szCs w:val="22"/>
        </w:rPr>
        <w:t xml:space="preserve"> дежурство специалиста-диспетчера в помещении пожарного поста в здании Лечебного корпуса на 190 коек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>Осуществлять оказание услуг в сроки, установленные Контрактом и в соответствии с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ом Российской Федерации и Московской област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ми технической документации предприятий-изготовителей по эксплуатаци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роизводства и приемки работ по монтажу, наладке, испытаниям и сдаче в эксплуатацию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устройства и эксплуатации электроустановок потреби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о охране труда при работах по монтажу, техническому обслуживанию, ремонту элементов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Заказчика предоставлять необходимую информацию о ходе оказания услуг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>Немедленно информировать Заказчика об обнаружении возможных неблагоприятных для Заказчика последствий выполнения его указаний о способе исполнения услуг и иных независящих от Исполнителя обстоятельств, влияющих на результат и срок оказания услуг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с учетом требований Заказчика по организации доступа в особо важные помещения объекта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>Устранять в полном объеме материальный ущерб, нанесенный имуществу Заказчика и/или третьих лиц на объекте, возникший в ходе оказания услуг Исполнителем, в том числе устранять повреждения отделки помещений, оконных и дверных блоков и проемов, инженерных коммуникаций, ранее смонтированной охранной, тревожной и пожарной сигнализации, электрических сетей локальных вычислительных сетей, телефонных кабельных линий и др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зить мусор, образовавшийся в ходе оказания услуг на объекте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пециалистов инструментом, расходными материалами, комплектующими, спецодеждой, средствами индивидуальной защиты и прочим имуществом и оборудованием, необходимым для оказания услуг, а также обеспечения безопасности в процессе оказания услу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2"/>
          <w:szCs w:val="22"/>
        </w:rPr>
        <w:t xml:space="preserve">РЕГЛАМЕНТ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хнического обслуживания автоматических систем охранной сигнализации и КТС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ой сигнализ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5"/>
        <w:gridCol w:w="5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обслужива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оставных частей системы (приемно-контрольного прибора, извещателей, оповещателей, шлейфа сигнализаций) на отсутствие механических повреждений, коррозии, грязи, прочности креплений и т.д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чего положения вы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систе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</w:tbl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ок гарантии качества услуг: не менее 1 (одного) года.</w:t>
      </w:r>
    </w:p>
    <w:p>
      <w:pPr>
        <w:pStyle w:val="P1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P1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Информация о перечне оборудования, установленного на объектах Заказчика, находится в отдельном документе «Перечень оборудования». Техническая документация (схемы, проекты) прикрепить невозможно (размеры документов превышают размеры, установленные в системе ЕАСУЗ).</w:t>
      </w:r>
    </w:p>
    <w:p>
      <w:pPr>
        <w:pStyle w:val="P1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P1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закупки услуг по техническому обслуживанию автоматических систем охранной сигнализации и КТС, пожарной сигнализации в зданиях и помещениях ГАУЗ МО «ДГБ» невозможно применение ГОСТов в виду их отсутст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left="6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851" w:footer="0" w:bottom="397"/>
      <w:pgNumType w:start="2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;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  <w:b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Courier New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14">
    <w:name w:val=" Знак Знак14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13">
    <w:name w:val=" Знак Знак13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 Знак Знак12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11">
    <w:name w:val=" Знак Знак11"/>
    <w:qFormat/>
    <w:rPr>
      <w:rFonts w:ascii="Times New Roman;Times New Roman" w:hAnsi="Times New Roman;Times New Roman" w:cs="Times New Roman;Times New Roman"/>
      <w:b/>
      <w:color w:val="000000"/>
      <w:sz w:val="20"/>
      <w:lang w:val="en-US"/>
    </w:rPr>
  </w:style>
  <w:style w:type="character" w:styleId="10">
    <w:name w:val=" Знак Знак10"/>
    <w:qFormat/>
    <w:rPr>
      <w:rFonts w:ascii="Times New Roman;Times New Roman" w:hAnsi="Times New Roman;Times New Roman" w:cs="Times New Roman;Times New Roman"/>
      <w:b/>
      <w:sz w:val="20"/>
      <w:u w:val="single"/>
      <w:lang w:val="en-US"/>
    </w:rPr>
  </w:style>
  <w:style w:type="character" w:styleId="9">
    <w:name w:val=" Знак Знак9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8">
    <w:name w:val=" Знак Знак8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7">
    <w:name w:val=" Знак Знак7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6">
    <w:name w:val=" 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b/>
      <w:i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">
    <w:name w:val="Знак Знак Знак2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21">
    <w:name w:val=" Знак Знак2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">
    <w:name w:val=" Знак Знак1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9">
    <w:name w:val="Знак Знак Знак"/>
    <w:qFormat/>
    <w:rPr>
      <w:rFonts w:ascii="Arial" w:hAnsi="Arial" w:cs="Arial"/>
      <w:b/>
      <w:kern w:val="2"/>
      <w:sz w:val="22"/>
    </w:rPr>
  </w:style>
  <w:style w:type="character" w:styleId="S17">
    <w:name w:val="s17"/>
    <w:qFormat/>
    <w:rPr/>
  </w:style>
  <w:style w:type="character" w:styleId="T2">
    <w:name w:val="T2"/>
    <w:qFormat/>
    <w:rPr>
      <w:b/>
    </w:rPr>
  </w:style>
  <w:style w:type="character" w:styleId="16">
    <w:name w:val="Знак Знак Знак1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2"/>
      <w:lang w:val="ru-RU" w:bidi="ar-SA"/>
    </w:rPr>
  </w:style>
  <w:style w:type="character" w:styleId="41">
    <w:name w:val="Знак Знак4"/>
    <w:qFormat/>
    <w:rPr/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</w:rPr>
  </w:style>
  <w:style w:type="paragraph" w:styleId="TextBody">
    <w:name w:val="Body Text"/>
    <w:basedOn w:val="Normal"/>
    <w:pPr/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Times New Roman;Times New Roman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rFonts w:eastAsia="Times New Roman;Times New Roman"/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rFonts w:eastAsia="Times New Roman;Times New Roman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;Times New Roman" w:cs="Tahoma;Times New Roman"/>
      <w:b/>
      <w:sz w:val="24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;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eastAsia="Times New Roman;Times New Roman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lstudneva</dc:creator>
  <dc:description/>
  <cp:keywords/>
  <dc:language>en-US</dc:language>
  <cp:lastModifiedBy>odenisova</cp:lastModifiedBy>
  <cp:lastPrinted>2022-05-30T13:36:00Z</cp:lastPrinted>
  <dcterms:modified xsi:type="dcterms:W3CDTF">2022-05-30T10:38:00Z</dcterms:modified>
  <cp:revision>21</cp:revision>
  <dc:subject/>
  <dc:title>Приложение 2 </dc:title>
</cp:coreProperties>
</file>