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227"/>
          <w:tab w:val="left" w:pos="900" w:leader="none"/>
        </w:tabs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 xml:space="preserve">» октября </w:t>
      </w:r>
      <w:r>
        <w:rPr>
          <w:rFonts w:eastAsia="Times New Roman"/>
          <w:sz w:val="22"/>
          <w:szCs w:val="22"/>
        </w:rPr>
        <w:t xml:space="preserve">2022 </w:t>
      </w:r>
      <w:r>
        <w:rPr>
          <w:sz w:val="22"/>
          <w:szCs w:val="22"/>
        </w:rPr>
        <w:t>год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на выполнение работ по техническому обслуживанию и ремонту медицинских установок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 xml:space="preserve">Сведения о работах: </w:t>
      </w:r>
      <w:bookmarkStart w:id="0" w:name="_GoBack"/>
      <w:bookmarkEnd w:id="0"/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В рамках эксплуатации обеспечивается круглосуточное присутствие специалистов Подрядчика на объектах Заказчика и выполняется осмотр элементов систем в соответствии с федеральными законами, отраслевыми методическими рекомендациями,  регламентами, нормами и правилами, действующими на территории РФ.</w:t>
      </w:r>
    </w:p>
    <w:p>
      <w:pPr>
        <w:pStyle w:val="NoSpacing1"/>
        <w:spacing w:lineRule="auto" w:line="276"/>
        <w:ind w:firstLine="708"/>
        <w:jc w:val="both"/>
        <w:rPr/>
      </w:pPr>
      <w:r>
        <w:rPr>
          <w:szCs w:val="22"/>
        </w:rPr>
        <w:t xml:space="preserve">В составе работ по техническому обслуживанию выполняется контроль состояния оборудования систем лечебного газоснабжения, обслуживание оборудования с заменой расходных материалов (материалы Исполнителя с последующим возмещение Заказчиком), в соответствии с инструкцией или руководством по эксплуатации оборудования и перечнем работ по техническому обслуживанию систем технологического газоснабжения. </w:t>
      </w:r>
    </w:p>
    <w:p>
      <w:pPr>
        <w:pStyle w:val="NoSpacing1"/>
        <w:spacing w:lineRule="auto" w:line="276"/>
        <w:ind w:firstLine="708"/>
        <w:jc w:val="both"/>
        <w:rPr/>
      </w:pPr>
      <w:r>
        <w:rPr>
          <w:szCs w:val="22"/>
        </w:rPr>
        <w:t>Текущий ремонт системы подготовки медицинских газов и системы медицинского газоснабжения с заменой, вышедших из строя и непригодных для эксплуатации деталей (материалы Исполнителя с последующим возмещение Заказчиком).</w:t>
      </w:r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Инструктаж персонала Заказчика ежедневным функциям системы подготовки медицинских газов и системы медицинского газоснабжения.</w:t>
      </w:r>
    </w:p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Общие данные комплекса технологического газоснабжения:</w:t>
      </w:r>
    </w:p>
    <w:p>
      <w:pPr>
        <w:pStyle w:val="NoSpacing1"/>
        <w:spacing w:lineRule="auto" w:line="276"/>
        <w:ind w:firstLine="708"/>
        <w:jc w:val="both"/>
        <w:rPr/>
      </w:pPr>
      <w:r>
        <w:rPr/>
        <w:t>Перечень инженерных систем и основного оборудования, принимаемых на техническое обслуживание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42"/>
        <w:gridCol w:w="1130"/>
        <w:gridCol w:w="18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кислорода (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тор холодный криогенн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ХК-6/1.6-5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тель низкого давления атмосферно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медицинского воздух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-1890-DG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жатого воздуха Atlas Copс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5 MED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оздухоочиститель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D+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истема газоснабжения вакуума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акуумная станция </w:t>
            </w:r>
            <w:r>
              <w:rPr>
                <w:sz w:val="22"/>
                <w:szCs w:val="22"/>
                <w:lang w:val="en-US"/>
              </w:rPr>
              <w:t>Mi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spivac2 (EVISA100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па закиси азота на 2*2 балл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ere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па углекислотная на 2*3 баллон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M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bere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соль медицинска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Z</w:t>
            </w:r>
          </w:p>
        </w:tc>
      </w:tr>
    </w:tbl>
    <w:p>
      <w:pPr>
        <w:pStyle w:val="NoSpacing1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Назначение работ и услуг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плекс услуг по эксплуатации</w:t>
      </w:r>
      <w:r>
        <w:rPr>
          <w:sz w:val="22"/>
          <w:szCs w:val="22"/>
        </w:rPr>
        <w:t xml:space="preserve"> системы медицинского газоснабжения должен обеспечивать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/>
        <w:t>круглосуточное хранение медицинских газов и ежедневную безаварийную непрерывную круглосуточную подачу медицинских газов с заданными параметрами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42"/>
        <w:gridCol w:w="3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Заказч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Государственное автономное учреждение здравоохранения Московской области «Дубненская городская больниц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0" w:leader="none"/>
                <w:tab w:val="left" w:pos="709" w:leader="none"/>
              </w:tabs>
              <w:spacing w:before="0" w:after="0"/>
              <w:ind w:left="0" w:right="-18"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4 часа / семь дней в неделю</w:t>
            </w:r>
          </w:p>
        </w:tc>
      </w:tr>
    </w:tbl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егулирование и контроль параметров работы внешних трубопроводов систем централизованн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дготовку заявок для заказа поставляемых расходных  газовых медицински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иём и заправка поставляемых расходных  газовых медицински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оверку наличия и состояния противопожарных средств, комплекта инструментов и принадлежностей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наблюдение за состоянием оборудования, немедленное отключение приборов в случае ЧС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онтроль герметичности систем подготовки медицинских газов и лечебн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текущую регулировку параметров газовых сред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немедленное переключение потребителей на резервные источники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руглосуточное снятие, регистрацию и анализ показаний контрольно-измерительных прибор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содействие проведению мероприятий по производственному контролю на опасных производственных объекта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стоянный контроль за предохранительными и измерительными системам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остоянное ведение и обновление документации объекта ОПО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я содействия в подготовке документов для РОСТЕХНАДЗОРА.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/>
      </w:pPr>
      <w:r>
        <w:rPr>
          <w:b/>
          <w:szCs w:val="22"/>
          <w:lang w:eastAsia="en-US"/>
        </w:rPr>
        <w:t>Комплекс работ по техническому обслуживанию</w:t>
      </w:r>
      <w:r>
        <w:rPr>
          <w:szCs w:val="22"/>
          <w:lang w:eastAsia="en-US"/>
        </w:rPr>
        <w:t xml:space="preserve"> технологического оборудования системы медицинского газоснабжения должен обеспечивать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онтроль технического состояния (КТС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 сменного журнала и журнала технического обслужи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профилактическое техническое обслуживание (плановое ТО); 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ериодические технические осмотры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аварийных ситуаций на системах кислородоснабжения в случае их возникновения и принятие срочных мер по восстановлению их работоспособности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инструктаж специалистов лечебного учреждения по эксплуатации  соответствующего оборудования в отделения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инятие срочных мер по восстановлению его работоспособност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режимно-эксплуатационная наладка технологического криогенного оборудо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 технического учета и отчетности установок.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720" w:right="-18" w:hanging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/>
      </w:pPr>
      <w:r>
        <w:rPr>
          <w:b/>
          <w:szCs w:val="22"/>
          <w:lang w:eastAsia="en-US"/>
        </w:rPr>
        <w:t>Комплекс работ по текущему ремонту</w:t>
      </w:r>
      <w:r>
        <w:rPr>
          <w:szCs w:val="22"/>
          <w:lang w:eastAsia="en-US"/>
        </w:rPr>
        <w:t xml:space="preserve"> включает следующие виды работ: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Cs w:val="22"/>
        </w:rPr>
      </w:pPr>
      <w:r>
        <w:rPr>
          <w:szCs w:val="22"/>
        </w:rPr>
        <w:tab/>
        <w:t>а) устранение мелких дефектов и неисправностей трубопроводов кислородоснабжения, обеспечения медицинскими газами, закисью азота, сжатым воздухом и вакуумом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утечек в разъемных соединениях трубопровод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странение утечек в неразъемных соединениях трубопроводов (в сварных швах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крепление участков трубопроводов, на которых произошло ослабление ранее установленных  кронштейнов, хомутов, скоб и т.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б)  замену изношенных прокладок в соединительных трубках газоразрядных рам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в) устранение дефектов запорной арматуры (вентилей, кранов) на внутрикорпусных трубопроводах при возможности проведения такой работы или замену запорной арматуры в случае ее выхода из строя и невозможности проведения ремонта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г) замена прокладок и пружин в настенных клапанах кислорода в случаях, когда из-за их износа появляется утечка газа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д) замена прокладок  на оборудовании и КИП в случаях их износа и появления утечек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0" w:right="-18" w:hanging="0"/>
        <w:contextualSpacing/>
        <w:jc w:val="both"/>
        <w:rPr>
          <w:szCs w:val="22"/>
        </w:rPr>
      </w:pPr>
      <w:r>
        <w:rPr>
          <w:szCs w:val="22"/>
        </w:rPr>
        <w:tab/>
        <w:t>е) ремонт коллекторов и соединительных трубок рамп;</w:t>
      </w:r>
    </w:p>
    <w:p>
      <w:pPr>
        <w:pStyle w:val="ListParagraph1"/>
        <w:tabs>
          <w:tab w:val="clear" w:pos="708"/>
          <w:tab w:val="left" w:pos="0" w:leader="none"/>
          <w:tab w:val="left" w:pos="709" w:leader="none"/>
        </w:tabs>
        <w:spacing w:before="0" w:after="0"/>
        <w:ind w:left="284" w:right="-18" w:hanging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Spacing1"/>
        <w:spacing w:lineRule="auto" w:line="276"/>
        <w:ind w:firstLine="708"/>
        <w:rPr>
          <w:b/>
          <w:b/>
          <w:szCs w:val="22"/>
        </w:rPr>
      </w:pPr>
      <w:r>
        <w:rPr>
          <w:b/>
          <w:szCs w:val="22"/>
        </w:rPr>
        <w:t>Условия предоставления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осуществляются в условиях действующего учреждения, без остановки производственного процесса. Время выполнения работ должно согласовываться с Заказчиком. Исполнитель обязан соблюдать правила действующего внутреннего распорядка, контрольно-пропускного режима, внутренних положений и инструкций, требований администрации Заказчика. Специалисты Исполнителя должны быть обеспечены приборами, необходимым оборудованием, инструментами, приспособлениями, спецодеждой и средствами индивидуальной защиты.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облюдение правил промышленной и пожарной безопасности, охраны труда и соблюдение санитарно-гигиенического режима в зоне выполнения работ возлагается на Исполнителя, который своим приказом назначает ответственных за выполнение работ лиц. Копия приказа передаётся Заказчику Исполнителем до начала выполнения работ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соисполнителей для исполнения обязательств по гражданско-правовому договору не допускаетс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по требованию Заказчика предоставить всю информацию и соответствующую документацию, наработанную в рамках гражданско-правового договор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казанных и выполненных исполнителем работ должно соответствовать условиям настоящего Технического задания, а при отсутствии или неполноте условий контракта (контракта) требованиям, обычно предъявляемым к работам соответствующего рода. Если иное не предусмотрено законом, иными правовыми актами или контрактом, результат выполненных работ, в момент передачи заказчику, должен обладать свойствами, указанными в контракте (контракте) или  определенными, обычно предъявляемыми требованиями и в пределах разумного срока быть пригодным для установленного контрактом использования, а если такое использование контрактом не предусмотрено, для обычного использования результата работ такого род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законом, иными правовыми актами или в установленном ими порядке предусмотрены обязательные требования к работам, выполняемым по контракту (контракту), исполнитель обязан выполнить работы, соблюдая эти обязательные треб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эксплуатации и технического обслуживания технологического оборудования систем кислородоснабжения должно обеспечиваться выполнением требований сертифицированной или действующей системы менеджмента качеств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: планировать и осуществлять мероприятия по приведению системы управления качеством в соответствие с требованиями действующих   национальных и международных стандартов системы управления качеством; обеспечить соответствие выходных параметров обслуживаемого  технологического оборудования требованиям технической документации, осуществлять контроль качества выполненных работ по техническому обслуживанию оборудования опасного производственного объекта и нести ответственность за качество этих рабо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сполнителем полного комплекса работ, должно сопровождаться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ем заказчику технической помощи в освоении технологического оборудования, проведении инструктажей медицинского персонала по правилам эксплуатации систем газоснабжения (в частности кислородоснабжения) и соблюдению правил техники безопасности при работе с ними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едением учета технологического оборудования, эксплуатируемого в учреждениях здравоохранения и взятого на  техническое обслуживание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частием в подготовке актов о списании пришедшего в негодность  технологического оборудова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казанием технической помощи учреждениям здравоохранения в определении соответствия площадок и помещений размещения оборудования, согласно требованиям правил, инструкций, СНиПов для монтажа систем медицинского газоснабжения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определением потребности в запасных частях к технологическому оборудованию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выдачей соответствующих актов технического состояния принятого на техническое обслуживание и эксплуатацию технологического оборуд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изводстве работ необходимо применять современные материалы и оборудование российского или импортного производства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, копии должны быть предоставлены Заказчику за три рабочих дня до начала производства работ, выполняемых с использованием соответствующих материалов и оборудования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бования к Исполнителю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договора до начала выполнения работ Исполнитель должен предоставить Заказчику документы (лицензии, свидетельства, сертификаты и т.д.), подтверждающие соответствие Исполнителя требованиям законодательства на выполнение работ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Лицензия Федеральной службы по надзору в сфере здравоохранения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. 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Протокол заседания аттестационной комиссии по промышленной безопасности Федеральной службы по экологическому, технологическому и атомному надзору об успешном прохождении проверки знаний в области аттестации: </w:t>
      </w:r>
    </w:p>
    <w:p>
      <w:pPr>
        <w:pStyle w:val="NoSpacing1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А1 - Общие требования промышленной безопасности;</w:t>
      </w:r>
    </w:p>
    <w:p>
      <w:pPr>
        <w:pStyle w:val="NoSpacing1"/>
        <w:numPr>
          <w:ilvl w:val="0"/>
          <w:numId w:val="5"/>
        </w:numPr>
        <w:spacing w:lineRule="auto" w:line="276"/>
        <w:jc w:val="both"/>
        <w:rPr>
          <w:szCs w:val="22"/>
        </w:rPr>
      </w:pPr>
      <w:r>
        <w:rPr>
          <w:szCs w:val="22"/>
        </w:rPr>
        <w:t>Б8.23 - Эксплуатация сосудов, работающих под давлением, на опасных производственных объектах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отокол заседания аттестационной комиссии по энергетической безопасности Федеральной службы по экологическому, технологическому и атомному надзору об успешном прохождении проверки знаний в области аттестации:</w:t>
      </w:r>
    </w:p>
    <w:p>
      <w:pPr>
        <w:pStyle w:val="NoSpacing1"/>
        <w:numPr>
          <w:ilvl w:val="0"/>
          <w:numId w:val="4"/>
        </w:numPr>
        <w:spacing w:lineRule="auto" w:line="276"/>
        <w:jc w:val="both"/>
        <w:rPr>
          <w:szCs w:val="22"/>
        </w:rPr>
      </w:pPr>
      <w:r>
        <w:rPr>
          <w:szCs w:val="22"/>
        </w:rPr>
        <w:t>Г1.1 - Аттестация руководителей и специалистов организаций, осуществляющих эксплуатацию электроустановок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Удостоверение о проверке знания требований охраны труда по программе для руководителей и специалистов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Сертификат о прохождении обучения работе (проведение  пусконаладочных работ и планового технического обслуживания) медицинских станций сжатого воздуха АО «Атлас Копко»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безопасности выполнения работ: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своими силами разработать на основе нормативных документов и технической документации, прилагаемой к обслуживаемому оборудованию в соответствии с «Перечнем оборудования и инженерных систем, принимаемых на техническое обслуживание» - календарный график выполнения работ и согласовать с Заказчиком график выполнения работ. Ведение эксплуатационной и технической документации (журнал регистрации работ на ТО и ППР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с соблюдением требований нормативных документов РФ: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Федеральный закон ФЗ-116 «О промышленной безопасности опасных производственных объектов» от 21 июля 1997 г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ФНиП в области промышленной безопасности «Правила промышленной безопасности опасных производственных объектов, на которых используется оборудование, работающее под избыточным давлением»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Руководство по безопасности «Рекомендации по устройству и безопасной эксплуатации технологических трубопроводов», утвержденное приказом Ростехнадзора от 27.12.12 № 784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Б 11-544-03 Правила безопасности при производстве и потреблении продуктов разделения воздуха (Утв. Госгортехнадзор России Пост.24 от 24.04.2003);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равилам противопожарного режима в Российской Федерации, утвержденным постановлением Правительства РФ от 25 апреля 2012 г. № 390.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ППБО-07-91 «Правила пожарной безопасности для учреждений здравоохране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НиП 3.05.05-84 «Технологическое оборудование и технологические трубопроводы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ТП 2082-594-2004 «Криогенное оборудование. Методы обезжирива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12.1.004-91 «Пожарная безопасность. Общие требования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12.2.052-81 «Оборудование, работающее с газообразным кислородом. Общие требования безопасности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ГОСТ Р ИСО 7396-1-2011 «Национальный стандарт Российской Федерации». «Системы трубопроводов медицинских газов», часть 1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НиП 3.05.05-84 «Технологическое оборудование и технологические трубопроводы».</w:t>
      </w:r>
    </w:p>
    <w:p>
      <w:pPr>
        <w:pStyle w:val="NoSpacing1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СанПиН 2.1.3.2630-10 Санитарно-эпидемиологические требования к организациям, осуществляющим медицинскую деятельность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по объему гарантий качества работ: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я качества выполняемых работ, в том числе на используемые материалы, предоставляется в полном объеме с соблюдением технологии производства и составляет не менее 12 (двенадцати) месяцев с момента подписания Сторонами акта приемки выполненных работ. 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гарантировать устранение аварийных ситуаций на технологическом оборудовании и системах газоснабжения в случае их возникновения и принятие срочных мер по восстановлению их работоспособности в круглосуточном режиме в течение всего срока действия Контракта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гарантировать выполнение по всем видам работ, входящих в состав эксплуатации и Технического обслуживания с качеством не ниже заданного в  Техническом задании.</w:t>
      </w:r>
    </w:p>
    <w:p>
      <w:pPr>
        <w:pStyle w:val="Normal"/>
        <w:tabs>
          <w:tab w:val="clear" w:pos="708"/>
          <w:tab w:val="left" w:pos="567" w:leader="none"/>
        </w:tabs>
        <w:ind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недостатков, допущенных при проведении очередного планового технического обслуживания, исполнитель должен устранить их безвозмездно в срок не более пяти рабочих с дней с момента поступления к нему соответствующего обращения заказчика.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09" w:gutter="0" w:header="567" w:top="623" w:footer="567" w:bottom="623"/>
      <w:pgNumType w:start="3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  <w:lang w:val="ru-RU"/>
      </w:rPr>
      <w:t>Аукционная</w:t>
    </w:r>
    <w:r>
      <w:rPr>
        <w:rStyle w:val="PageNumber"/>
        <w:sz w:val="22"/>
        <w:szCs w:val="22"/>
      </w:rPr>
      <w:t xml:space="preserve"> документ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9">
    <w:name w:val=" Знак Знак9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Знак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0">
    <w:name w:val="Знак Знак Знак"/>
    <w:qFormat/>
    <w:rPr>
      <w:rFonts w:ascii="Arial" w:hAnsi="Arial" w:cs="Times New Roman"/>
      <w:b/>
      <w:kern w:val="2"/>
      <w:sz w:val="22"/>
      <w:szCs w:val="22"/>
    </w:rPr>
  </w:style>
  <w:style w:type="character" w:styleId="S17">
    <w:name w:val="s17"/>
    <w:qFormat/>
    <w:rPr>
      <w:rFonts w:cs="Times New Roman"/>
    </w:rPr>
  </w:style>
  <w:style w:type="character" w:styleId="T2">
    <w:name w:val="T2"/>
    <w:qFormat/>
    <w:rPr>
      <w:b/>
    </w:rPr>
  </w:style>
  <w:style w:type="character" w:styleId="15">
    <w:name w:val="Знак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</w:rPr>
  </w:style>
  <w:style w:type="character" w:styleId="Style11">
    <w:name w:val="Знак Знак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b/>
      <w:i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;Times New Roman"/>
      <w:b/>
      <w:sz w:val="24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;Times New Roman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xt">
    <w:name w:val="txt"/>
    <w:basedOn w:val="Normal"/>
    <w:qFormat/>
    <w:pPr>
      <w:ind w:firstLine="36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t1">
    <w:name w:val="txt1"/>
    <w:basedOn w:val="Normal"/>
    <w:qFormat/>
    <w:pPr/>
    <w:rPr>
      <w:rFonts w:ascii="Verdana" w:hAnsi="Verdana" w:eastAsia="Times New Roman" w:cs="Verdana"/>
      <w:color w:val="000000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5:00Z</dcterms:created>
  <dc:creator>lstudneva</dc:creator>
  <dc:description/>
  <cp:keywords/>
  <dc:language>en-US</dc:language>
  <cp:lastModifiedBy>odenisova</cp:lastModifiedBy>
  <cp:lastPrinted>2019-11-21T11:48:00Z</cp:lastPrinted>
  <dcterms:modified xsi:type="dcterms:W3CDTF">2022-10-27T06:24:00Z</dcterms:modified>
  <cp:revision>31</cp:revision>
  <dc:subject/>
  <dc:title>Приложение 1</dc:title>
</cp:coreProperties>
</file>