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ind w:left="76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6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А Л Ь К У Л Я Ц И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оимости 1 часа работ на 3 квартал 2022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асчетные индексы для Московской области (п 2.2) в ценах на март 2022 года.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60"/>
        <w:gridCol w:w="2335"/>
        <w:gridCol w:w="1886"/>
      </w:tblGrid>
      <w:tr>
        <w:trPr>
          <w:trHeight w:val="61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алькуляционных статей расхода</w:t>
            </w:r>
          </w:p>
        </w:tc>
        <w:tc>
          <w:tcPr>
            <w:tcW w:w="2335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1 часа работ в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аварийному обслуживани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технического оборудования и систем</w:t>
            </w:r>
          </w:p>
        </w:tc>
        <w:tc>
          <w:tcPr>
            <w:tcW w:w="188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 1 часа работ в руб. по аварийному обслуживани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технического оборудования и систем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ёмкость (час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зарплата производственных рабочих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ые расходы 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5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накопления  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9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ДС 20%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оимость с НДС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00</w:t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материалов и механизмов определяется исходя из объема работ, необходимых для выполнения различных видов аварийных ремонтов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Стоимость норма часа определяется расчетными индексами пересчета стоимости строительных, специальных строительных, ремонтно-строительных, монтажных и пусконаладочных работ для Московской области, действующих в момент проведения работ.</w:t>
      </w:r>
    </w:p>
    <w:p>
      <w:pPr>
        <w:pStyle w:val="P56"/>
        <w:jc w:val="both"/>
        <w:rPr/>
      </w:pPr>
      <w:r>
        <w:rPr>
          <w:color w:val="000000"/>
          <w:sz w:val="22"/>
          <w:szCs w:val="22"/>
        </w:rPr>
        <w:t xml:space="preserve">Начальная максимальная цена договора – </w:t>
      </w:r>
      <w:r>
        <w:rPr>
          <w:b/>
          <w:sz w:val="22"/>
          <w:szCs w:val="22"/>
        </w:rPr>
        <w:t>990 000,00 рублей</w:t>
      </w:r>
      <w:r>
        <w:rPr>
          <w:sz w:val="22"/>
          <w:szCs w:val="22"/>
        </w:rPr>
        <w:t xml:space="preserve"> (Девятьсот девяносто тысяч рублей 00 копеек) </w:t>
      </w:r>
      <w:r>
        <w:rPr>
          <w:color w:val="000000"/>
          <w:sz w:val="22"/>
          <w:szCs w:val="22"/>
        </w:rPr>
        <w:t>определена исходя из Калькуляции стоимости 1 часа работ и на основании предполагаемой потребности Заказчика, из ни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варийное обслуживание теплопотребляющих установок, внутренних тепловых сетей, сетей горячего и холодного водоснабжения, сетей канализации, сантехнического оборудования, электрических сетей, вводно-распределительных устройств, этажных распределительных щитов, поэтажной электропроводки, электротехнического оборудования по адресам: 141980, Московская область, город Дубна, ул. 9 Мая, д. 7В, стр. 1 (Поликлиника № 1), ул. Вавилова, д. 1 (Детская поликлиника), ул. Энтузиастов, д. 19, корп. 2 (Филиал Детской поликлиники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аварийное обслуживание теплопотребляющих установок, внутренних тепловых сетей, сетей горячего и холодного водоснабжения, сетей канализации, сантехнического оборудования по адресам: 141980 Московская область, город Дубна, ул. Карла Маркса д.30 (лечебный корпус, взрослая поликлиника, детский корпус с поликлиникой, акушерско-гинекологический корпус, инфекционное отделение, патологоанатомическое отделение, баклаборатория, прачечная, гаражи, пищеблок), ул. Володарского, д. 2Б (помещение аптеки) – </w:t>
      </w:r>
      <w:r>
        <w:rPr>
          <w:b/>
          <w:sz w:val="22"/>
          <w:szCs w:val="22"/>
        </w:rPr>
        <w:t>645 000,00 рублей</w:t>
      </w:r>
      <w:r>
        <w:rPr>
          <w:sz w:val="22"/>
          <w:szCs w:val="22"/>
        </w:rPr>
        <w:t xml:space="preserve"> (Шестьсот сорок пять тысяч рублей 00 копеек);</w:t>
      </w:r>
    </w:p>
    <w:p>
      <w:pPr>
        <w:pStyle w:val="P56"/>
        <w:spacing w:before="280" w:after="280"/>
        <w:jc w:val="both"/>
        <w:rPr/>
      </w:pPr>
      <w:r>
        <w:rPr>
          <w:sz w:val="22"/>
          <w:szCs w:val="22"/>
        </w:rPr>
        <w:t xml:space="preserve">- аварийное обслуживание теплопотребляющих установок, внутренних тепловых сетей, сетей горячего и холодного водоснабжения, сетей канализации, сантехнического оборудования, электрических сетей, вводно-распределительных устройств, этажных распределительных щитов, поэтажной электропроводки, электротехнического оборудования по адресу: 141980 Московская область, город Дубна, ул. Карла Маркса д.30 (здание нового лечебного корпуса на 190 коек) – </w:t>
      </w:r>
      <w:r>
        <w:rPr>
          <w:b/>
          <w:sz w:val="22"/>
          <w:szCs w:val="22"/>
        </w:rPr>
        <w:t xml:space="preserve">345 000,00 рублей </w:t>
      </w:r>
      <w:r>
        <w:rPr>
          <w:sz w:val="22"/>
          <w:szCs w:val="22"/>
        </w:rPr>
        <w:t>(Триста сорок пять тысяч рублей 00 копеек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1:00Z</dcterms:created>
  <dc:creator>Денисова Ольга Викторовна</dc:creator>
  <dc:description/>
  <cp:keywords/>
  <dc:language>en-US</dc:language>
  <cp:lastModifiedBy>Бакаева Оксана Михайловна</cp:lastModifiedBy>
  <dcterms:modified xsi:type="dcterms:W3CDTF">2022-05-20T10:48:00Z</dcterms:modified>
  <cp:revision>7</cp:revision>
  <dc:subject/>
  <dc:title/>
</cp:coreProperties>
</file>