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«Талдомский ЦСО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6 августа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КОМПЬЮТЕРНОЙ ТЕХНИКИ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 августа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«Талдомский ЦСО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компьютерной техн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491 рубль 01 коп. (Триста двадцать шесть тысяч четыреста девяносто один рубль 01 копейк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04 сентября 2020 года 10.3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 августа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491 рубль 01 коп. (Триста двадцать шесть тысяч четыреста девяносто один рубль 01 копей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26 августа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04 сентябр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4 сентябр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8-19T08:25:00Z</dcterms:modified>
  <cp:revision>9</cp:revision>
  <dc:subject/>
  <dc:title>                      </dc:title>
</cp:coreProperties>
</file>