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227"/>
          <w:tab w:val="left" w:pos="900" w:leader="none"/>
        </w:tabs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от «30» мая </w:t>
      </w:r>
      <w:r>
        <w:rPr>
          <w:rFonts w:eastAsia="Times New Roman"/>
          <w:sz w:val="22"/>
          <w:szCs w:val="22"/>
        </w:rPr>
        <w:t xml:space="preserve">2022 </w:t>
      </w:r>
      <w:r>
        <w:rPr>
          <w:sz w:val="22"/>
          <w:szCs w:val="22"/>
        </w:rPr>
        <w:t>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вывозу и утилизации медицинских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иологических отходов классов «Б» и «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Услуги по приему, транспортированию и уничтожению (обезвреживанию) или захоронению медицинских отходов </w:t>
      </w:r>
      <w:r>
        <w:rPr>
          <w:rFonts w:eastAsia="Times New Roman"/>
          <w:sz w:val="22"/>
          <w:szCs w:val="22"/>
        </w:rPr>
        <w:t>оказываются в соответствии с условиями контракта, требованиями настоящего технического задания, требованиями, регламентированными следующими действующими законодательными, нормативно-правовыми актами и нормативными документами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едеральный закон от 10.01.2002   № 7-ФЗ «Об охране окружающей среды»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Требованиям законодательства в области охраны окружающей среды, законодательства в области санитарно-эпидемиологического благополучия населения и другими действующими нормативно-правовыми актами РФ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классификатору опасности требуется сбор, вывоз и уничтожение (обезвреживание)/захоронение медицинских отходов:</w:t>
      </w:r>
      <w:r>
        <w:rPr>
          <w:b/>
          <w:sz w:val="22"/>
          <w:szCs w:val="22"/>
        </w:rPr>
        <w:t xml:space="preserve">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594"/>
      </w:tblGrid>
      <w:tr>
        <w:trPr>
          <w:trHeight w:val="6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демиологически опасные отходы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ищевые отходы из инфекционных отделений. Отходы из микробиологических, клинико-диагностических лабораторий</w:t>
            </w:r>
          </w:p>
        </w:tc>
      </w:tr>
      <w:tr>
        <w:trPr>
          <w:trHeight w:val="10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резвычайно эпидемиологически опасные отходы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Исполнителю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полнитель обязан действовать в соответствии с природоохранным законодательством, санитарно-эпидемиологическими требованиями и его деятельность не должна оказывать негативного воздействия на окружающую среду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вязи с этим, он должен в течении 2 (двух) рабочих дней с момента подписания контракта предоставить Заказчику заверенные копии документов, подтверждающих соответствия требованиям законодательства РФ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- Паспорт на оборудование (установку) применяемую Исполнителем для обезвреживания/уничтожения медицинских отходов классов «Б» и «В» в соответствии с требованием Санитарного законодательства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Санитарно – эпидемиологическое заключение на соответствие требованиям к обеспечению качества атмосферного воздуха населенных мест выданное территориальным Управлением Роспотребнадзора РФ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Декларация о негативном воздействии на окружающую среду при обезвреживании медицинских отходов, зарегистрированную в территориальной службе, осуществляющей контроль и мониторинг качество атмосферного воздух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Заключение, подтверждающую прохождение государственной экологической экспертизы на объект и/или оборудование по обезвреживанию/уничтожению медицинских отходов класса опасности «Б» и «В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- Паспорт отхода I-IV класса опасности (отходы после уничтожения медицинских отходов) или протокол лабораторного тестирования на соответствие отходов </w:t>
      </w:r>
      <w:r>
        <w:rPr>
          <w:rFonts w:eastAsia="Times New Roman"/>
          <w:sz w:val="22"/>
          <w:szCs w:val="22"/>
          <w:lang w:val="en-US" w:eastAsia="en-US"/>
        </w:rPr>
        <w:t>V</w:t>
      </w:r>
      <w:r>
        <w:rPr>
          <w:rFonts w:eastAsia="Times New Roman"/>
          <w:sz w:val="22"/>
          <w:szCs w:val="22"/>
          <w:lang w:val="en-US" w:eastAsia="en-US"/>
        </w:rPr>
        <w:t xml:space="preserve"> классу опаснности (отходы после обезвреживания медицинских отходов)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Подтверждающие документы о прохождении обучения по обращению с отходами I-IV класса опасности (в случае, если Исполнитель использует метод уничтожения медицинских отходов)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- Журнал инструктажа лиц, допущенных к обращению с медицинскими отходами, а так же документ, подтверждающий право лица, проводившего инструктаж, осуществлять данную деятельность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Дополнительно Заказчик имеет право запросить у Исполнителя иные документы и информацию, составляющие предмет настоящего технического задания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порядку оказания услуг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дицинские отходы вывозятся Исполнителем согласно графику, с 9.00 по 16.00 (связано с внутренним распорядком работы отделений) и с</w:t>
      </w:r>
      <w:r>
        <w:rPr>
          <w:sz w:val="22"/>
          <w:szCs w:val="22"/>
          <w:lang w:eastAsia="zh-CN"/>
        </w:rPr>
        <w:t>огласно периодичности вывоза медицинских отходов, определенном в настоящем техническом задан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вывезти отходы вне утвержденного графика и периодичности вывоза в течение одних суток по требованию Заказчика в том числе в выходные и праздничные д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должен осуществлять вывоз отходов по адресам и в соответствии со Спецификацией №1. Единица измерения – контейнер, килограмм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9"/>
        <w:gridCol w:w="1842"/>
        <w:gridCol w:w="1701"/>
        <w:gridCol w:w="2268"/>
      </w:tblGrid>
      <w:tr>
        <w:trPr>
          <w:trHeight w:val="25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Спецификац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 адрес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., Суммарный объем составл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поставляемой 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ичность вывоза отходов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ционар/отделение на закрытой спецплоща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ич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моди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екцио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ко-диагнос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и Взрослая и Детская левобережны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- Новый лечебный корпус на 190 ко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раза в неделю понедельник, среда, пятниц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/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2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за вывоз отходов класса «Б» и «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92 1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отходов класса «Г»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ий вывоз по согласованию сторон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/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 вывоз лекарственных сред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К. Маркса, д. 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ское (род. до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алогоанатомическое (мор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неделю по заявкам Заказчик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убна, ул. 9 Мая, д. 7В, ст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клиника №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вывоз по согласованию сторон два раза в месяц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Дубн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Вавилова, д.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тская поликлиника №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Дубн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Энтузиастов, д. 19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лиал детской поликлиники №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/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2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за вывоз отходов класса «Б» и «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9 4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  <w:r>
              <w:rPr>
                <w:b/>
                <w:sz w:val="22"/>
                <w:szCs w:val="22"/>
              </w:rPr>
              <w:t xml:space="preserve">1 131 988,01 рублей </w:t>
            </w:r>
            <w:r>
              <w:rPr>
                <w:sz w:val="22"/>
                <w:szCs w:val="22"/>
              </w:rPr>
              <w:t>(Один миллион сто тридцать одна тысяча девятьсот восемьдесят восемь рублей 01 копейка)</w:t>
            </w:r>
            <w:r>
              <w:rPr>
                <w:bCs/>
                <w:sz w:val="22"/>
                <w:szCs w:val="22"/>
              </w:rPr>
              <w:t>, НДС не облагае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должен обеспечить свою работу следующим инвентарем и оборудованием (связано со структурой схемы обращения с опасными медицинскими отходами Заказчика), которые Исполнитель должен предоставить Заказчику инвентарь и оборудование на весь срок исполнения контракта, согласно Спецификации №2, а также обеспечить его безопасную эксплуатацию. Оборудование и инвентарь Исполнитель обязан предоставить Заказчику в течение 2 (двух) календарных дней с момента заключения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25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я №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, тары и друг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, тип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исполнение, дверь морозильной камеры запир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0, не более 17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розильная камер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е исполнение, дверь морозильной камеры запир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8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обеспечения работоспособност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щитные реле напряжения розеточные/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ре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рпусной контейнер для накопления отходов класса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ки, наличие колес для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рпусной контейнер для накопления отходов класса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ки, наличие колес для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, не более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ехнологический журнал учета медицинских отходов класса Б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журнала согласно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на непригодных к эксплуатации контейнеров должна производиться в течение одних суток. Замена или ремонт неисправного оборудования должны производиться в течение одних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отход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еса отходов и заполнение Исполнителем Технологического журнала учета отходов классов Б и В, осуществляется в месте передачи отходов Заказчиком Исполнит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, занятый транспортированием медицинских отходов, обеспечивается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иметь контрольные цифровые весы для взвешивания отходов при приеме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постоянное наличие контейнеров на территории Заказчика путем использования сменных контейнеров (оборотной тары) за счет средств Исполнителя. Контейнеры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ющиеся крышками, конструкция которых не допускает их самопроизвольного откры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ходы класса Б собираются в пакеты/емкости желтого цвета или имеющие желтую маркировку. Отходы класса В собираются в пакеты/емкости красного цвета или имеющие красную маркиров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осуществлять дезинфекцию предоставляемых контейнеров после каждого вывоза отходов, на своей территории собственными силами и за свой счет. Продезинфицированные контейнеры доставляются заказчику как возвратная тара при каждом очередном вывозе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ка и обеззараживание морозильных камер производится за счет средств Исполнител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своими силами осуществляет погрузку и вывоз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воза отходов прилегающая территория должна оставаться чист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 оказании услуг должен соблюдать правила действующего внутреннего распорядка Заказчика, контрольно-пропускного режима, внутренних положений, инструкций и требований. Исполнитель не допускает порчу имущества Заказчика, обеспечивает целостность инженерных сет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ходы должны перевозиться специализированными транспортными средствами, отвечающими требованиям и оснащенными в соответствии с СанПиН 2.1.3684-2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з отходов осуществляется Исполнителем для дальнейшего их уничтожения/захоронени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работам по обращению с медицинскими отходами должны быть привлечены лица, прошедшие предварительный инструктаж по безопасному обращению с медицинскими отход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ил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(обезвреживание) отходов должно осуществляться только в специализированном оборудовании, предназначенном для этих ц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олжно иметь положительное заключение государственной экологической экспертиз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звреживание медицинских отходов должно осуществляться в специально предназначенном для этих целей мес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илизация отходов, образовавшихся после уничтожения/обезвреживания медицинских отходов должна производиться силами и за счет средств Исполнителя в соответствии с природоохранны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е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ззараживание транспорта, занятного перевозкой медицинских отходов, производится за счет средств Исполнителя контр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документально подтверждать факт вывоза медицинских отходов помимо заполнения Технологического журнала учета медицинских отход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редоставлять Заказчику Акты оказанных услуг, в которых будет отражена информация о методе уничтожения (обезвреживания)/захоронения от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ответственность за низкое качество оказываемых услуг, за несвоевременное оказание услуг, за неудовлетворительную организацию услуг.  Исполнитель обязуется устранить все обнаруженные Заказчиком недостатки оказанных услуг своими силами и за свой счет в сроки, указанные в претензии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567" w:top="623" w:footer="567" w:bottom="623"/>
      <w:pgNumType w:start="3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Котировоч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1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</w:rPr>
  </w:style>
  <w:style w:type="character" w:styleId="Style16">
    <w:name w:val="Знак Знак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b/>
      <w:i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"/>
      <w:b/>
      <w:sz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lstudneva</dc:creator>
  <dc:description/>
  <cp:keywords/>
  <dc:language>en-US</dc:language>
  <cp:lastModifiedBy>Бакаева Оксана Михайловна</cp:lastModifiedBy>
  <cp:lastPrinted>2019-11-21T11:48:00Z</cp:lastPrinted>
  <dcterms:modified xsi:type="dcterms:W3CDTF">2022-05-30T10:35:00Z</dcterms:modified>
  <cp:revision>17</cp:revision>
  <dc:subject/>
  <dc:title>Приложение 1</dc:title>
</cp:coreProperties>
</file>