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На комплект для организации развивающих занятий на базе интерактивной дос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приобретение</w:t>
      </w:r>
      <w:r>
        <w:rPr/>
        <w:t xml:space="preserve"> </w:t>
      </w:r>
      <w:r>
        <w:rPr>
          <w:sz w:val="22"/>
          <w:szCs w:val="22"/>
        </w:rPr>
        <w:t>комплекта  для организации развивающих занятий на базе интерактивной доски»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</w:t>
      </w:r>
      <w:r>
        <w:rPr>
          <w:rFonts w:eastAsia="DejaVu Sans"/>
          <w:b/>
          <w:sz w:val="22"/>
          <w:szCs w:val="22"/>
        </w:rPr>
        <w:t>оказания услу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с момента заключения Договора  </w:t>
      </w:r>
      <w:r>
        <w:rPr>
          <w:b/>
          <w:sz w:val="22"/>
          <w:szCs w:val="22"/>
          <w:u w:val="single"/>
        </w:rPr>
        <w:t>по «31» октября  2020 года</w:t>
      </w:r>
      <w:r>
        <w:rPr>
          <w:sz w:val="22"/>
          <w:szCs w:val="22"/>
          <w:u w:val="single"/>
        </w:rPr>
        <w:t xml:space="preserve"> включительно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500"/>
      </w:tblGrid>
      <w:tr>
        <w:trPr>
          <w:trHeight w:val="4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ъект закупки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омплект для организации развивающих занятий на базе интерактивной доски»</w:t>
            </w:r>
          </w:p>
        </w:tc>
      </w:tr>
      <w:tr>
        <w:trPr>
          <w:trHeight w:val="4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Место приема товара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2850, (Московская обл., Городской округ Ступино, село Городня, территория «Мещерино_-1»,вл.25)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Описание товара, технические характеристик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  <w:tab/>
              <w:t>КОМПЛЕКТ для организации развивающих занятий на базе интерактивной доски</w:t>
              <w:tab/>
              <w:t>(интерактивная доска, проектор, высокопроизводительный мобильный компьютер) Предназначен для организации развивающих и игровых занятий с использованием современных интерактивных образовательных ресурсов, подобранных с учетом возрастных и индивидуальных особенностей детей дошкольного возраста. В состав комплекта должна входить интерактивная доска, мобильный компьютер с предустановленным программным обеспечением и специализированный проектор с встроенными динамиками, работающий на технологии LCD, который исключает попадание яркого проецирующего луча в глаза ребенка и позволяет видеть большие четкие и яркие цветные статические и динамические изображения в натуральных цветах. Программно-методическое обеспечение должно быть предустановленно на мобильный компьютер для групповой работы с интерактивной доской, направленных на развитие логического мышления, слуховых и речевых навыков, укрепление памяти, формирование элементарных математических представлений и изучение окружающего мира, а также специальный конструктор, позволяющий педагогу создавать из базы изображений собственные дидактические пособия и сохранять их в интерактивном или печатном виде. Количество детей, на которое рассчитан комплект: 1 комплект на ДОО. Целевые возрастные группы: 3–4, 4–5, 5–6, 6–7 лет. Состав комплекта (модуля) для организации развивающих занятий на базе интерактивной доски: интерактивная доска с диагональю не менее 82 дюймов – не менее 1 шт., проектор – не менее 1 шт., высокопроизводительный мобильный компьютер с предустановленным интерактивным программным обеспечением – не менее 1 шт., Крепление для проектора не менее 1шт., Кабель цифровой HDMI не менее 7,5м. не менее – 1шт.,  Комплект колонок не менее 40Вт не менее – 1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Интерактивная ДОСКА (82 дюйма) - 1 шт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Доска применяется в комплекте оборудования, позволяющем проецировать и обрабатывать обратные сигналы для обеспечения интерактивных занятий. Программное обеспечение поставляется в комплекте с интерактивной доской на DVD-диске и может быть установлено на мобильный компьютер (ноутбук) с подходящими параметрами. Образовательный  для полноценных занятий развивающего характера входит в комплекты оборудования  для интерактивных занятий для ДОУ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Устройство представляет собой монтируемую на стене интерактивную доску фронтальной проекции с диагональю 82" (208 см) с соотношением сторон 4:3. Интерактивная доска позволяет выполнять действия на компьютере простым касанием стилуса или пальца к поверхности экрана доски: открывать и закрывать приложения, просматривать файлы, создавать разные документы или редактировать уже существующие, рисовать в редакторах и других программных приложениях  для развиввающих занятий, посещать веб-сайты, играть, работать с видеороликами и многое другое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После подключения интерактивной доски к компьютеру и проектору, изображение с компьютера будет передаваться на интерактивную поверхность и обрабатываться синхронно. Пользователь может писать цифровыми чернилами поверх любого приложения и затем сохранять свои записи, для дальнейшего использования. Интерактивная доска позволяет выполнять все действия пользователя работающего за компьютером и дополнительные, расширяя возможности активного монитора (Tach Screen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терактивная доска долговечна и надежна. Ее отличительной особенностью является жесткая и прочная рабочая поверхность, устойчивая к царапинам и вмятинам, устойчивые к повреждениям стилуса. Используется новейшая технология «Маркер повышенной точности» (МПТ)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арактеристики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ешение: 32768×3276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торон: 4: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асаний: до 10 кас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ация: два стилуса, установочный диск, ИК-доска, шнур пит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ужняя рамка: алюминиева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нтия: 1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роектор - 1 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 устройства-портатив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п устройства-LCD x3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мендуемая область применения-для офис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ьное разрешение-1024x768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службы лампы-6000 час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службы лампы в экономичном режиме-10000 час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ламп не менее -1 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щность лампы-210 Вт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ры по диагонали от 0.76 до 7.62 м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ошение расстояния к размеру изображения -1.48:1 - 1.77: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ота строк 15 - 69 кГц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ота кадров 50 - 85 Гц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сштабирование оптическое 1.2x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афрагма 1.55 - 1.72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кусное расстояние 16.9 - 20.28 мм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овой поток в экономичном режиме 2050 люм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астность 15000: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товой поток 3300 люмен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ррекция трапецеидальных искажений-есть (вертикальная/горизонтальная)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иваемые системы вещания PAL, SECAM, NTSC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иваемые форматы входного сигнал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0i, 480p, 576i, 576p, 720p, 1080i, 1080p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ходы VGA, HDMI, композитный, аудио RCA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терфейсы USB (тип A), USB (тип B)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ры (ШxВxГ) 302x82x237 мм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с 2.5 кг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троенные громкоговорители 1 x 2 Вт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шума не менее -37 д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Крепление для проектора с квадратной штангой 65см, черный  - 1 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Ноутбук - 1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ссор </w:t>
              <w:tab/>
              <w:t>Наименование процессора: Intel® Pentium® N5000 (Gemini Lake, 4M L2 Cache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ота: 1.10 ГГц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ырехъядерный / Четырехпоточ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ктовая частота в режиме Boost: до 2.7 ГГц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троенное графическое ядро Intel® UHD Graphics 6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кран </w:t>
              <w:tab/>
              <w:t>Диагональ дисплея: 15.6"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ешение дисплея: 1366 x 768 (HD-Ready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матрицы: TN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рытие экрана </w:t>
              <w:tab/>
              <w:t>Антибликово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нсорный экран </w:t>
              <w:tab/>
              <w:t>Отсутству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псет </w:t>
              <w:tab/>
              <w:t>Intel SoC (объединен с процессор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еративная память </w:t>
              <w:tab/>
              <w:t>Установленная оперативная память: 4 Г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оперативной памяти: DDR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объем оперативной памяти: 8 Г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оянная память </w:t>
              <w:tab/>
              <w:t>Объем памяти: 500 Gb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DD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йс: SAT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деокарта </w:t>
              <w:tab/>
              <w:t>Дискретная и интегрированная NVIDIA GeForce MX110 2 Г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ройство чтения карт памяти </w:t>
              <w:tab/>
              <w:t>SD/SDHC/SDXC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тические накопители </w:t>
              <w:tab/>
              <w:t>DVD SuperMult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вуковая подсистема </w:t>
              <w:tab/>
              <w:t>Встроенные динамики и микрофо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 разъём для подключения стереогарнитуры, наушников или внешнего микроф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тевая карта </w:t>
              <w:tab/>
              <w:t>10/100/1000 Мбит/с Ethernet LAN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Wi-Fi </w:t>
              <w:tab/>
              <w:t>Поддержка Wi-Fi 5 (ac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Bluetooth </w:t>
              <w:tab/>
              <w:t>Поддержка Bluetooth: версия 4.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бкамера </w:t>
              <w:tab/>
              <w:t>HD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тание</w:t>
              <w:tab/>
              <w:t>3-элементный литий-ионный аккумуля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мя автономной работы</w:t>
              <w:tab/>
              <w:t>До 10 ч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ное обеспечение </w:t>
              <w:tab/>
              <w:t>Лицензионная Microsoft Windows 10 Домашня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ядность операционной системы 64-bit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</w:t>
              <w:tab/>
              <w:t>Серы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 корпуса и базы дымчато-серый, цвет рамки клавиатуры пепельно-серебристы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теный узор с вертикальной шлифовко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ъемы</w:t>
              <w:tab/>
              <w:t>VGA - Отсутству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SB 2.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SB 3.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ъём RJ-4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DM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splay Port - Отсутству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SB 3.2 Gen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упаковки</w:t>
              <w:tab/>
              <w:t>Retail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</w:t>
              <w:tab/>
              <w:t>Разъём замка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 поставки</w:t>
              <w:tab/>
              <w:t>Ноутбук, адаптер питания,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(Д х Ш х В)</w:t>
              <w:tab/>
              <w:t>246 мм х 376 мм х 22.5 м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</w:t>
              <w:tab/>
              <w:t>2.04 к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упаковки</w:t>
              <w:tab/>
              <w:t>70 x 300 x 490 м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 в упаковке</w:t>
              <w:tab/>
              <w:t>2.5 к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Кабель цифровой HDMI 7.5м.  – 1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Комплект колонок – 1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п </w:t>
              <w:tab/>
              <w:t>Акустическая система 2.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поненты </w:t>
              <w:tab/>
              <w:t>Два сателлита, сабвуфе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риал корпуса </w:t>
              <w:tab/>
              <w:t>Дере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</w:t>
              <w:tab/>
              <w:t>Чер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отный диапазон </w:t>
              <w:tab/>
              <w:t>Сателлитов 150-20000 Гц, сабвуфера 40 - 150 Гц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ая мощность </w:t>
              <w:tab/>
              <w:t>40 В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щность компонентов </w:t>
              <w:tab/>
              <w:t>Два сателлита по 10 Вт, сабвуфер 20 В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ы управления </w:t>
              <w:tab/>
              <w:t>Пульт Д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ъемы </w:t>
              <w:tab/>
              <w:t>3.5 м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сабвуфера</w:t>
              <w:tab/>
              <w:t>15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р сателитов </w:t>
              <w:tab/>
              <w:t>1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олнительно </w:t>
              <w:tab/>
              <w:t>Встроенное FM-ради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квенно-цифровой LED-дисп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ъемы для подключения USB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п упаковки </w:t>
              <w:tab/>
              <w:t>Retail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плект поставки </w:t>
              <w:tab/>
              <w:t>Акустическая система 2.1, пульт ДУ с батарейками, руководство пользовател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</w:t>
              <w:tab/>
              <w:t>3 к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упаковки</w:t>
              <w:tab/>
              <w:t>210 x 290 x 430 м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 в упаковке</w:t>
              <w:tab/>
              <w:t>3 к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1</w:t>
              <w:tab/>
              <w:t>ш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Количество товара (шт.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Код по КОЗ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1.01.04.07.0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Код по ОКПД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6.20.16.16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Гарантийные обязательств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bookmarkStart w:id="0" w:name="OLE_LINK4"/>
            <w:bookmarkEnd w:id="0"/>
            <w:r>
              <w:rPr>
                <w:sz w:val="22"/>
                <w:szCs w:val="22"/>
                <w:lang w:eastAsia="ru-RU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Товар должен иметь сертификат качества, паспорт изготовител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bookmarkStart w:id="1" w:name="OLE_LINK4"/>
            <w:bookmarkEnd w:id="1"/>
            <w:r>
              <w:rPr>
                <w:sz w:val="22"/>
                <w:szCs w:val="22"/>
                <w:lang w:eastAsia="ru-RU"/>
              </w:rPr>
              <w:t>Предоставляются гарантии качества на весь объем поставляемого това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гарантии качества удостоверяется выдачей Поставщиком гарантийного талона (сертификата) или проставлением соответствующей записи. В период гарантийного срока Поставщик обязуется за свой счет проводить необходимый ремонт, устранение недостатков,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е обнаружения Заказчиком дефекта, неисправности или поломки Поставщик должен произвести ремонт или замену на качественный товар в течении 10 дней с момента обращения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 течение гарантийного срока поставщик обязан самостоятельно за свой счет производить   устранение выявленных недостатков товара  в срок, установленный в письменном требовании Заказчи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случае невозможности устранения недостатков товара Поставщик  производит его замену на товар с такими же техническими характеристиками в срок, установленный в письменном требовании  Заказчик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Требования к условиям  поставк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Товар должен быть доставлен до места, указанного в договоре, иметь документы, согласно действующему законодательству на момент постав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Доставка Товара производится транспортом Поставщи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Заказчик обязан проверить соответствие поставленного товара требованиям пункта 3. Техн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В стоимость Товара включена доставка  Товар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ставщик предоставляет Заказчику паспорта завода-изготовителя, действующие сертификаты: соответствия Российским стандартам, качества и  пожарной безопасности, санитарно-гигиеническим требованиям, в соответствии с действующим законодательством РФ.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center" w:pos="3138" w:leader="none"/>
        </w:tabs>
        <w:autoSpaceDE w:val="false"/>
        <w:ind w:right="13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12">
    <w:name w:val="Заголовок таблицы1 Знак"/>
    <w:qFormat/>
    <w:rPr>
      <w:b/>
      <w:sz w:val="24"/>
      <w:szCs w:val="24"/>
    </w:rPr>
  </w:style>
  <w:style w:type="character" w:styleId="Style24">
    <w:name w:val="Тест таблицы Знак"/>
    <w:qFormat/>
    <w:rPr>
      <w:sz w:val="24"/>
      <w:szCs w:val="24"/>
    </w:rPr>
  </w:style>
  <w:style w:type="character" w:styleId="Style25">
    <w:name w:val="Название таблицы Знак"/>
    <w:qFormat/>
    <w:rPr>
      <w:rFonts w:eastAsia="Calibri"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firstLine="5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5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numPr>
        <w:ilvl w:val="0"/>
        <w:numId w:val="2"/>
      </w:numPr>
      <w:shd w:fill="FFFFFF" w:val="clear"/>
      <w:spacing w:lineRule="atLeast" w:line="240" w:before="0" w:after="420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numPr>
        <w:ilvl w:val="0"/>
        <w:numId w:val="2"/>
      </w:numPr>
      <w:shd w:fill="FFFFFF" w:val="clear"/>
      <w:spacing w:lineRule="atLeast" w:line="240" w:before="0" w:after="180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">
    <w:name w:val="Заголовок №4"/>
    <w:basedOn w:val="Standard"/>
    <w:qFormat/>
    <w:pPr>
      <w:numPr>
        <w:ilvl w:val="0"/>
        <w:numId w:val="2"/>
      </w:numPr>
      <w:shd w:fill="FFFFFF" w:val="clear"/>
      <w:spacing w:lineRule="atLeast" w:line="240" w:before="0" w:after="420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6">
    <w:name w:val="Текст сноски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textAlignment w:val="baseline"/>
    </w:pPr>
    <w:rPr>
      <w:rFonts w:eastAsia="Calibri"/>
      <w:color w:val="00000A"/>
      <w:kern w:val="2"/>
      <w:sz w:val="23"/>
      <w:szCs w:val="23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8">
    <w:name w:val="Заголовок таблицы1"/>
    <w:basedOn w:val="Normal"/>
    <w:qFormat/>
    <w:pPr/>
    <w:rPr>
      <w:b/>
      <w:lang w:val="en-US"/>
    </w:rPr>
  </w:style>
  <w:style w:type="paragraph" w:styleId="Style33">
    <w:name w:val="Тест таблицы"/>
    <w:basedOn w:val="Normal"/>
    <w:qFormat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Название таблицы"/>
    <w:basedOn w:val="Style35"/>
    <w:qFormat/>
    <w:pPr>
      <w:keepNext w:val="true"/>
      <w:spacing w:before="0" w:after="200"/>
      <w:ind w:firstLine="567"/>
      <w:jc w:val="right"/>
    </w:pPr>
    <w:rPr>
      <w:rFonts w:eastAsia="Calibri"/>
      <w:b w:val="false"/>
      <w:bCs w:val="false"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admin</dc:creator>
  <dc:description/>
  <cp:keywords/>
  <dc:language>en-US</dc:language>
  <cp:lastModifiedBy>RePack by Diakov</cp:lastModifiedBy>
  <cp:lastPrinted>2019-02-20T09:38:00Z</cp:lastPrinted>
  <dcterms:modified xsi:type="dcterms:W3CDTF">2020-04-22T08:50:00Z</dcterms:modified>
  <cp:revision>18</cp:revision>
  <dc:subject/>
  <dc:title>Приложение № 2</dc:title>
</cp:coreProperties>
</file>