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на закупку: </w:t>
      </w:r>
      <w:r>
        <w:rPr/>
        <w:t>Поставка мультимедийного оборудования и программного обеспечения для введения работы воспитателей, музыкальных руководителей, и педагога-психолога ДОО</w:t>
      </w:r>
    </w:p>
    <w:p>
      <w:pPr>
        <w:pStyle w:val="Normal"/>
        <w:spacing w:before="0" w:after="0"/>
        <w:contextualSpacing/>
        <w:rPr/>
      </w:pPr>
      <w:r>
        <w:rPr>
          <w:b/>
        </w:rPr>
        <w:t>1</w:t>
      </w:r>
      <w:r>
        <w:rPr>
          <w:rFonts w:eastAsia="Arial Unicode MS"/>
        </w:rPr>
        <w:t xml:space="preserve">. </w:t>
      </w:r>
      <w:r>
        <w:rPr>
          <w:b/>
        </w:rPr>
        <w:t>Поставка осуществляется по адресу</w:t>
      </w:r>
      <w:r>
        <w:rPr/>
        <w:t xml:space="preserve">: Московская область, г.о. Ступино, с. Ситне-Щелканово, ул. Первомайская, владение 6.                                                                                  Поставщик поставляет товар Заказчику собственным транспортом или с привлечением транспорта третьих лиц за свой счет.                                                                                                                                                                      </w:t>
      </w:r>
    </w:p>
    <w:p>
      <w:pPr>
        <w:pStyle w:val="ConsPlusCel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2. Источник финансирования</w:t>
      </w:r>
      <w:r>
        <w:rPr>
          <w:sz w:val="24"/>
          <w:szCs w:val="24"/>
        </w:rPr>
        <w:t>: Бюджет городского округа Ступино                                                                                                                                             Код бюджетной классификации: 901 0701 0000000000244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рок поставки товаров</w:t>
      </w:r>
      <w:r>
        <w:rPr>
          <w:rFonts w:eastAsia="Times New Roman" w:cs="Times New Roman" w:ascii="Times New Roman" w:hAnsi="Times New Roman"/>
          <w:sz w:val="24"/>
          <w:szCs w:val="24"/>
        </w:rPr>
        <w:t>: с момента заключения договора в течение 14 календарных дней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356"/>
        <w:gridCol w:w="992"/>
        <w:gridCol w:w="992"/>
      </w:tblGrid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 w:bidi="ar-SA"/>
              </w:rPr>
            </w:pPr>
            <w:r>
              <w:rPr>
                <w:b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ru-RU" w:bidi="ar-SA"/>
              </w:rPr>
              <w:t>Наименование товар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kern w:val="0"/>
                <w:lang w:eastAsia="ru-RU" w:bidi="ar-SA"/>
              </w:rPr>
            </w:pPr>
            <w:r>
              <w:rPr>
                <w:b/>
                <w:kern w:val="0"/>
                <w:lang w:eastAsia="ru-RU" w:bidi="ar-SA"/>
              </w:rPr>
              <w:t>Техническое 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ru-RU" w:bidi="ar-SA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ru-RU" w:bidi="ar-SA"/>
              </w:rPr>
              <w:t>Ед изм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утбук</w:t>
            </w:r>
            <w:r>
              <w:rPr/>
              <w:t xml:space="preserve"> (</w:t>
            </w:r>
            <w:r>
              <w:rPr>
                <w:lang w:val="en-US"/>
              </w:rPr>
              <w:t>Acer</w:t>
            </w:r>
            <w:r>
              <w:rPr/>
              <w:t xml:space="preserve"> </w:t>
            </w:r>
            <w:r>
              <w:rPr>
                <w:lang w:val="en-US"/>
              </w:rPr>
              <w:t>Extensa</w:t>
            </w:r>
            <w:r>
              <w:rPr/>
              <w:t xml:space="preserve">) или его </w:t>
            </w:r>
            <w:r>
              <w:rPr>
                <w:b/>
                <w:sz w:val="20"/>
                <w:szCs w:val="20"/>
              </w:rPr>
              <w:t>АНАЛОГ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34975</wp:posOffset>
                      </wp:positionV>
                      <wp:extent cx="6734175" cy="6404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4175" cy="6404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15" w:type="dxa"/>
                                      <w:bottom w:w="3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203"/>
                                    <w:gridCol w:w="6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Мод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EX2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Процессор ноутбу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AMD Ryzen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Модель процесс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3250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Чипс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SO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Операционная сист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val="en-US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Windows 10 Hom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Оперативная память (Г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Тип оперативной памя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DDR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Тип видеока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Встроенн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Видеопамя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Выделяемая из оперативн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Видеока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AMD Radeon Vega 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Диагональ (дюйм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15.6 (39,62 с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Разрешение матрицы ноутбу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1920 x 10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Встроенные дина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Е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Wi-F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Е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Bluetoo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Е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LAN (RJ4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Батаре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Li-Ion (Литий-ионные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Вес ноутбука с аккумулятором, 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1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Разме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36.3 x 25.1 x 2 с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WEB-кам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Е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USB 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Цвет корпу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Чёр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HD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Объем жесткого диска SSD (Г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5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Время работы от аккумулятора (час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Производ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AC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Цвет крышки ноутбу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Чер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Цвет подставки под запяс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Чер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Цвет клавиш ноутбу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Чер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Размер L3 кэша (М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Количество яд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Интерфейс накопителя ноутбу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PCI-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Подсветка экр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L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Поверхность экр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Матов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Клавиатура ноутбу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Островного тип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Тип манипулятора ноутбу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TouchP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Блок п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Входит в комплект постав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Размер L2 кэша (М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Отделка крышки ноутбу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пласти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Отделка подставки под запяс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пласти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Формат накопителя ноутбу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M.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Тип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Ноутбу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Сеть ноутбу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10/100/1000 Мбит/се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Поддерживаемые стандарты WiF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802.11a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Версия Bluetoo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Ауд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Встроенная аудиосист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Е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Встроенный микро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Е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Подсветка клавиа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USB 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Частота процессора, ГГ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Максимальная частота процессора, ГГ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Вес нетто, 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ECECEC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1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Емкость, Вт*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shd w:fill="FFFFFF" w:val="clear"/>
                                        <w:tcMar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36,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25pt;height:504.3pt;mso-wrap-distance-left:0pt;mso-wrap-distance-right:9pt;mso-wrap-distance-top:0pt;mso-wrap-distance-bottom:0pt;margin-top:34.2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15" w:type="dxa"/>
                                <w:bottom w:w="30" w:type="dxa"/>
                                <w:right w:w="75" w:type="dxa"/>
                              </w:tblCellMar>
                            </w:tblPr>
                            <w:tblGrid>
                              <w:gridCol w:w="4203"/>
                              <w:gridCol w:w="6402"/>
                            </w:tblGrid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EX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Процессор ноутбука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AMD Ryzen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Модель процессора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3250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Чипсет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S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Опер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Windows 10 H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Оперативная память (ГБ)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Тип оперативной памяти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DDR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Тип видеокарты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Встро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Видеопамять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Выделяемая из оператив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Видеокарта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AMD Radeon Vega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Диагональ (дюймов)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15.6 (39,62 с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Разрешение матрицы ноутбука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1920 x 1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Встроенные динамики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Wi-Fi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Bluetooth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LAN (RJ45)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Батарея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Li-Ion (Литий-ионны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Вес ноутбука с аккумулятором, грамм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36.3 x 25.1 x 2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WEB-камера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USB 2.0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Цвет корпуса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Чё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HDMI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Объем жесткого диска SSD (ГБ)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Время работы от аккумулятора (часов)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Производитель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AC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Цвет крышки ноутбука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Че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Цвет подставки под запястья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Че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Цвет клавиш ноутбука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Че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Размер L3 кэша (МБ)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Количество ядер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Интерфейс накопителя ноутбука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PCI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Подсветка экрана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L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Поверхность экрана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Мато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Клавиатура ноутбука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Островного ти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Тип манипулятора ноутбука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TouchP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Блок питания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Входит в комплект п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Размер L2 кэша (МБ)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Отделка крышки ноутбука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пласт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Отделка подставки под запястья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пласт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Формат накопителя ноутбука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M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Тип оборудования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Ноутб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Сеть ноутбука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10/100/1000 Мбит/с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Поддерживаемые стандарты WiFi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802.11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Версия Bluetooth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Аудио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Встроенная аудиосистема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Встроенный микрофон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Подсветка клавиатуры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USB 3.2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Частота процессора, ГГц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Максимальная частота процессора, ГГц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Вес нетто, грамм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ECECEC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Емкость, Вт*ч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36,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</w:t>
            </w:r>
            <w:r>
              <w:rPr>
                <w:b/>
              </w:rPr>
              <w:t>КАСПЕРСКИЙ  или аналог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вирус должен препятствовать проникновению вирусов в компьютерную систему; при установке на зараженную систему должен помочь очистить ее от различных вредоносных программ, не повредив при этом важные для пользователя файлы; максимально уменьшает ущерб от действий вредоносных программ. При подключении к интернету, программа должна оперативно скачает обновления, дабы повысить уровень безопасности вашего компьютера. </w:t>
            </w:r>
          </w:p>
          <w:p>
            <w:pPr>
              <w:pStyle w:val="Normal"/>
              <w:rPr/>
            </w:pPr>
            <w:r>
              <w:rPr/>
              <w:t>В комплект поставки входит диск ПО с антивирусом и документация. Срок действия продукта – 1 год.</w:t>
            </w:r>
          </w:p>
          <w:p>
            <w:pPr>
              <w:pStyle w:val="Normal"/>
              <w:rPr/>
            </w:pPr>
            <w:r>
              <w:rPr/>
              <w:t xml:space="preserve">Тип Антивирусная программа  </w:t>
            </w:r>
          </w:p>
          <w:p>
            <w:pPr>
              <w:pStyle w:val="Normal"/>
              <w:rPr/>
            </w:pPr>
            <w:r>
              <w:rPr/>
              <w:t xml:space="preserve">Тип лицензии Для домашнего использования  </w:t>
            </w:r>
          </w:p>
          <w:p>
            <w:pPr>
              <w:pStyle w:val="Normal"/>
              <w:rPr/>
            </w:pPr>
            <w:r>
              <w:rPr/>
              <w:t xml:space="preserve">Разрядность ОС 32-х/64-х разрядное  </w:t>
            </w:r>
          </w:p>
          <w:p>
            <w:pPr>
              <w:pStyle w:val="Normal"/>
              <w:rPr/>
            </w:pPr>
            <w:r>
              <w:rPr/>
              <w:t xml:space="preserve">Количество устройств 3 ПК  </w:t>
            </w:r>
          </w:p>
          <w:p>
            <w:pPr>
              <w:pStyle w:val="Normal"/>
              <w:rPr/>
            </w:pPr>
            <w:r>
              <w:rPr/>
              <w:t xml:space="preserve">Срок действия 1 год  </w:t>
            </w:r>
          </w:p>
          <w:p>
            <w:pPr>
              <w:pStyle w:val="Normal"/>
              <w:rPr/>
            </w:pPr>
            <w:r>
              <w:rPr/>
              <w:t xml:space="preserve">для всех устройств — единое комплексное решение для защиты любых устройств на платформах Windows и Mac OS.  </w:t>
            </w:r>
          </w:p>
          <w:p>
            <w:pPr>
              <w:pStyle w:val="Normal"/>
              <w:rPr/>
            </w:pPr>
            <w:r>
              <w:rPr/>
              <w:t xml:space="preserve">Системные требования Процессор 1 ГГц (800 МГц для Windows XP), RAM 1 Гб (512 Мб для Windows XP), 480 Мб свободного пространства на жестком диске  </w:t>
            </w:r>
          </w:p>
          <w:p>
            <w:pPr>
              <w:pStyle w:val="Normal"/>
              <w:rPr/>
            </w:pPr>
            <w:r>
              <w:rPr/>
              <w:t xml:space="preserve">Тип упаковки Box  </w:t>
            </w:r>
          </w:p>
          <w:p>
            <w:pPr>
              <w:pStyle w:val="Normal"/>
              <w:rPr/>
            </w:pPr>
            <w:r>
              <w:rPr/>
              <w:t>Дополнительно Средства борьбы с фишингом</w:t>
            </w:r>
          </w:p>
          <w:p>
            <w:pPr>
              <w:pStyle w:val="Normal"/>
              <w:rPr/>
            </w:pPr>
            <w:r>
              <w:rPr/>
              <w:t>Безопасные платежи</w:t>
            </w:r>
          </w:p>
          <w:p>
            <w:pPr>
              <w:pStyle w:val="Normal"/>
              <w:rPr/>
            </w:pPr>
            <w:r>
              <w:rPr/>
              <w:t>Сетевой экран</w:t>
            </w:r>
          </w:p>
          <w:p>
            <w:pPr>
              <w:pStyle w:val="Normal"/>
              <w:rPr/>
            </w:pPr>
            <w:r>
              <w:rPr/>
              <w:t>Контроль программ</w:t>
            </w:r>
          </w:p>
          <w:p>
            <w:pPr>
              <w:pStyle w:val="Normal"/>
              <w:rPr/>
            </w:pPr>
            <w:r>
              <w:rPr/>
              <w:t>Функция безопасной клавиатуры</w:t>
            </w:r>
          </w:p>
          <w:p>
            <w:pPr>
              <w:pStyle w:val="Normal"/>
              <w:rPr/>
            </w:pPr>
            <w:r>
              <w:rPr/>
              <w:t>Анти-Спам и Анти-Баннер</w:t>
            </w:r>
          </w:p>
          <w:p>
            <w:pPr>
              <w:pStyle w:val="Normal"/>
              <w:rPr/>
            </w:pPr>
            <w:r>
              <w:rPr/>
              <w:t>Родительский контроль</w:t>
            </w:r>
          </w:p>
          <w:p>
            <w:pPr>
              <w:pStyle w:val="Normal"/>
              <w:rPr/>
            </w:pPr>
            <w:r>
              <w:rPr/>
              <w:t>Защита в реальном времени</w:t>
            </w:r>
          </w:p>
          <w:p>
            <w:pPr>
              <w:pStyle w:val="Normal"/>
              <w:rPr/>
            </w:pPr>
            <w:r>
              <w:rPr/>
              <w:t>Защита от эксплойтов</w:t>
            </w:r>
          </w:p>
          <w:p>
            <w:pPr>
              <w:pStyle w:val="Normal"/>
              <w:rPr/>
            </w:pPr>
            <w:r>
              <w:rPr/>
              <w:t xml:space="preserve">Функция отката системы  </w:t>
            </w:r>
          </w:p>
          <w:p>
            <w:pPr>
              <w:pStyle w:val="Normal"/>
              <w:rPr/>
            </w:pPr>
            <w:r>
              <w:rPr/>
              <w:t xml:space="preserve">Комплект поставки Диск ПО, Документация  </w:t>
            </w:r>
          </w:p>
          <w:p>
            <w:pPr>
              <w:pStyle w:val="Normal"/>
              <w:rPr/>
            </w:pPr>
            <w:r>
              <w:rPr/>
              <w:t xml:space="preserve">Размеры упаковки 200 x 250 x 50 мм  </w:t>
            </w:r>
          </w:p>
          <w:p>
            <w:pPr>
              <w:pStyle w:val="Normal"/>
              <w:rPr/>
            </w:pPr>
            <w:r>
              <w:rPr/>
              <w:t xml:space="preserve">Вес в упаковке 0.1 кг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ходник</w:t>
            </w:r>
            <w:r>
              <w:rPr/>
              <w:t xml:space="preserve"> (</w:t>
            </w:r>
            <w:r>
              <w:rPr>
                <w:lang w:val="en-US"/>
              </w:rPr>
              <w:t>HDMI</w:t>
            </w:r>
            <w:r>
              <w:rPr/>
              <w:t>-</w:t>
            </w:r>
            <w:r>
              <w:rPr>
                <w:lang w:val="en-US"/>
              </w:rPr>
              <w:t>VGA</w:t>
            </w:r>
            <w:r>
              <w:rPr/>
              <w:t xml:space="preserve"> </w:t>
            </w:r>
            <w:r>
              <w:rPr>
                <w:lang w:val="en-US"/>
              </w:rPr>
              <w:t>Cabiexpert</w:t>
            </w:r>
            <w:r>
              <w:rPr/>
              <w:t xml:space="preserve">) или </w:t>
            </w:r>
            <w:r>
              <w:rPr>
                <w:b/>
              </w:rPr>
              <w:t>аналог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210"/>
            </w:tblGrid>
            <w:tr>
              <w:trPr/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A-HDMI-VGA-04</w:t>
                  </w:r>
                </w:p>
              </w:tc>
            </w:tr>
            <w:tr>
              <w:trPr/>
              <w:tc>
                <w:tcPr>
                  <w:tcW w:w="621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HDMI-D-Sub</w:t>
                  </w:r>
                </w:p>
              </w:tc>
            </w:tr>
            <w:tr>
              <w:trPr/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начение Для соединения периферийных устройств</w:t>
                  </w:r>
                </w:p>
              </w:tc>
            </w:tr>
            <w:tr>
              <w:trPr/>
              <w:tc>
                <w:tcPr>
                  <w:tcW w:w="621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на кабеля 0.15</w:t>
                  </w:r>
                </w:p>
              </w:tc>
            </w:tr>
            <w:tr>
              <w:trPr/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лнительно HDMI (M) - VGA (F)</w:t>
                  </w:r>
                </w:p>
              </w:tc>
            </w:tr>
            <w:tr>
              <w:trPr/>
              <w:tc>
                <w:tcPr>
                  <w:tcW w:w="621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коннектеров  Am - Af</w:t>
                  </w:r>
                </w:p>
              </w:tc>
            </w:tr>
            <w:tr>
              <w:trPr/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рсия Нет</w:t>
                  </w:r>
                </w:p>
              </w:tc>
            </w:tr>
            <w:tr>
              <w:trPr/>
              <w:tc>
                <w:tcPr>
                  <w:tcW w:w="621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изводитель Gembird</w:t>
                  </w:r>
                </w:p>
              </w:tc>
            </w:tr>
            <w:tr>
              <w:trPr/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</w:tbl>
    <w:p>
      <w:pPr>
        <w:pStyle w:val="Style1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вка Товара должна осуществляться в упаковке, соответствующей характеру поставляемого Товара и способу транспортировки. Упаковка должна предохранять груз от всякого рода повреждений, утраты товарного вида при перевозке его автомобильным, железнодорожным, морским и авиатранспортом с учетом возможных перегрузок в пути и длительного хра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Заведующий МАДОУ Ситнещелкановского ЦРР – д/с «Березка»                                                                О.Н. Райкова.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Bl1">
    <w:name w:val="bl1"/>
    <w:qFormat/>
    <w:rPr>
      <w:color w:val="4288B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tLeast" w:line="240" w:before="28" w:after="28"/>
    </w:pPr>
    <w:rPr>
      <w:rFonts w:ascii="Verdana" w:hAnsi="Verdana" w:cs="Verdana"/>
      <w:color w:val="000000"/>
      <w:kern w:val="2"/>
      <w:sz w:val="18"/>
      <w:szCs w:val="18"/>
      <w:lang w:bidi="ar-SA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75" w:after="75"/>
    </w:pPr>
    <w:rPr>
      <w:rFonts w:ascii="Arial" w:hAnsi="Arial" w:cs="Arial"/>
      <w:kern w:val="0"/>
      <w:sz w:val="18"/>
      <w:szCs w:val="18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Arial"/>
      <w:kern w:val="0"/>
      <w:sz w:val="20"/>
      <w:szCs w:val="2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11:00Z</dcterms:created>
  <dc:creator>Ольга</dc:creator>
  <dc:description/>
  <cp:keywords/>
  <dc:language>en-US</dc:language>
  <cp:lastModifiedBy>Admin</cp:lastModifiedBy>
  <cp:lastPrinted>2019-02-05T10:15:00Z</cp:lastPrinted>
  <dcterms:modified xsi:type="dcterms:W3CDTF">2021-03-19T11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