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5"/>
        <w:gridCol w:w="780"/>
        <w:gridCol w:w="850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524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8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5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0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5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для определения группы крови по системам ABO, Rh  и проведения прямой пробы Кумбса у новорожд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33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 332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 для определения группы крови по системам ABO и Rh (D VI- и D VI+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4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4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550,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 507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ческие эритроциты группы крови А1 и В в виде 0,8% суспензии в буферном растворе с консервантами для перекрестной реа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3,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950,9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ческие эритроциты группы 0 в виде 0,8% суспензии в буферном растворе с консервантами для скрининга 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5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8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902,3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вор для приготовления суспензии эритроци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6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2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 831,3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ческие эритроциты группы 0 в виде 0,8% суспензии в буферном растворе с консервантами для скрининга 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666,5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 98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 190,9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57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190,94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Шестьсот пятьдесят семь тысяч сто девяносто рублей 94 копейки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2-02T11:05:00Z</dcterms:modified>
  <cp:revision>8</cp:revision>
  <dc:subject/>
  <dc:title/>
</cp:coreProperties>
</file>