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</w:t>
      </w:r>
      <w:r>
        <w:rPr>
          <w:b/>
          <w:highlight w:val="yellow"/>
        </w:rPr>
        <w:t>(консервированная продукция)</w:t>
      </w:r>
      <w:r>
        <w:rPr>
          <w:b/>
        </w:rPr>
        <w:t xml:space="preserve">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3 «Искорка» общеразвивающего вида (далее- МАДОУ № 63 «Искорка»), в лице заведующего Бартошевич Людмилы Вадим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 Поставка Товара по Заявке осуществляется Поставщиком по адресу: 141018, МО,                 г.о. Мытищи, ул. Благовещенская, д. 3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110"/>
      <w:bookmarkEnd w:id="4"/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АДОУ №63 «Искорка»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Юридически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чтовы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Н 5029105781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ПП 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Тел.: (498) 720-54-9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val="en-US" w:eastAsia="ar-SA"/>
              </w:rPr>
              <w:t>e</w:t>
            </w:r>
            <w:r>
              <w:rPr>
                <w:rFonts w:eastAsia="Andale Sans UI;Times New Roman"/>
                <w:kern w:val="2"/>
                <w:lang w:eastAsia="ar-SA"/>
              </w:rPr>
              <w:t>-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 xml:space="preserve">: </w:t>
            </w:r>
            <w:r>
              <w:rPr>
                <w:rFonts w:eastAsia="Andale Sans UI;Times New Roman"/>
                <w:kern w:val="2"/>
                <w:lang w:val="en-US" w:eastAsia="ar-SA"/>
              </w:rPr>
              <w:t>madou</w:t>
            </w:r>
            <w:r>
              <w:rPr>
                <w:rFonts w:eastAsia="Andale Sans UI;Times New Roman"/>
                <w:kern w:val="2"/>
                <w:lang w:eastAsia="ar-SA"/>
              </w:rPr>
              <w:t>63@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>.</w:t>
            </w:r>
            <w:r>
              <w:rPr>
                <w:rFonts w:eastAsia="Andale Sans UI;Times New Roman"/>
                <w:kern w:val="2"/>
                <w:lang w:val="en-US" w:eastAsia="ar-SA"/>
              </w:rPr>
              <w:t>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>Р/с 40703810133500400973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/с 301018101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/с 4070181084525100131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ГУ Банка России по ЦФ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1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0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00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Заведующий МАДОУ №63 «Искор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_________________ /Бартошевич Л.В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укуруза сахарная в зернах, консервированная, сорт высший, вес до 0,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6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Горох консервированный без уксуса или уксусной кислоты, сорт высший, металлическая банка, вес до 0,5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705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Икра из кабачков для детского питания, вес до 0,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01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гурцы соленые  стерилизованные (консервированные без уксуса), для детского питания, фасовка до 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1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пуста квашеная, вес до 5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434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Томатная паста, содержание сухих веществ не менее 25%, вес до 0,5 кг (включительно)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2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к  фруктовый для детского питания, фасовка 1 ли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лит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94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овидло стерилизованное плодовое, ягодное, без консервантов, высший сорт  (в ассортименте), вес до 0,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3,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Молоко цельное сгущенное с сахаром, жирн. 8,5 %, вес до 0,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1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Бартошевич Л.В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>поставку продуктов питания (</w:t>
      </w:r>
      <w:r>
        <w:rPr>
          <w:b/>
          <w:highlight w:val="yellow"/>
        </w:rPr>
        <w:t>консервированная продукция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общеразвивающего вида детский сад №63 «Искор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/>
        <w:t>141018, Московская область, г.о. Мытищи, ул. Благовещенская, д. 3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17.19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укуруза сахарная в зернах, консервированная, сорт высший, вес до 0,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16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>Горох консервированный без уксуса или уксусной кислоты, сорт высший, металлическая банка, вес до 0,5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17.119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>Икра из кабачков для детского питания, вес до 0,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17.19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>Огурцы соленые  стерилизованные (консервированные без уксуса), для детского питания, фасовка до 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17.19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>Капуста квашеная, вес до 5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17.119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 xml:space="preserve">Томатная паста, содержание сухих веществ не менее 25%, вес до 0,5 кг (включительно) 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2.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>Сок  фруктовый для детского питания, фасовка 1 литр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22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/>
              <w:t>Повидло стерилизованное плодовое, ягодное, без консервантов, высший сорт  (в ассортименте), вес до 0,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10.51.51.11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локо цельное сгущенное с сахаром, жирн. 8,5 %, вес до 0,5 кг (включитель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финансирования: </w:t>
      </w:r>
      <w:r>
        <w:rPr>
          <w:rFonts w:cs="Times New Roman" w:ascii="Times New Roman" w:hAnsi="Times New Roman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городского округа Мытищ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но-правовая база: </w:t>
      </w:r>
      <w:r>
        <w:rPr>
          <w:rFonts w:cs="Times New Roman" w:ascii="Times New Roman" w:hAnsi="Times New Roman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 xml:space="preserve">Спецификации на поставку продуктов питания </w:t>
      </w:r>
      <w:r>
        <w:rPr>
          <w:highlight w:val="yellow"/>
        </w:rPr>
        <w:t xml:space="preserve">(консервированная продукция) </w:t>
      </w:r>
      <w:r>
        <w:rPr/>
        <w:t xml:space="preserve">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 Бартошевич Л.В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61"/>
        <w:gridCol w:w="1528"/>
        <w:gridCol w:w="1804"/>
        <w:gridCol w:w="1527"/>
        <w:gridCol w:w="1388"/>
        <w:gridCol w:w="972"/>
      </w:tblGrid>
      <w:tr>
        <w:trPr/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матная паста ГОСТ 3343—2017 «Продукты томатные консервированные. Общие технические условия».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ассовая доля растворимых сухих веществ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Экстр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Фасовк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до 0,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укуруза сахарная в зернах, консервированная ГОСТ 34114-2017 «Консервы овощные. Кукуруза сахарная. Технические условия» КТРУ </w:t>
            </w:r>
            <w:r>
              <w:rPr>
                <w:rStyle w:val="Sectioninfo2"/>
                <w:rFonts w:cs="Arial" w:ascii="Arial Narrow" w:hAnsi="Arial Narrow"/>
                <w:sz w:val="16"/>
                <w:szCs w:val="16"/>
              </w:rPr>
              <w:t>10.39.18.110-00000002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5 (включительно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рох, консервированный без уксуса или уксусной кислоты (зеленый, металлическая банка) ГОСТ 34112-2017 «Консервы овощные. Горошек зеленый. Технические условия» КТРУ 10.39.16.000-00000001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0,5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кра из кабачков для детского питания ГОСТ 2654-2017 «Консервы. Икра овощная. Технические условия»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урцы соленые стерилизованные (консервированные без уксуса), для детского питания ГОСТ 34220-2017 «Овощи соленые и квашеные. Общие технические условия» КТРУ 10.39.18.110-0000000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апуста квашеная ГОСТ 34220-2017 «Овощи соленые и квашеные. Общие технические условия» КТРУ </w:t>
            </w:r>
            <w:r>
              <w:rPr>
                <w:rFonts w:cs="Arial" w:ascii="Arial Narrow" w:hAnsi="Arial Narrow"/>
                <w:sz w:val="16"/>
                <w:szCs w:val="16"/>
              </w:rPr>
              <w:t>10.39.18.110-0000000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58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видло стерилизованное плодовое, ягодное, без консервантов ГОСТ 32099-2013 «Повидло. Общие технические условия».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рт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 (включительно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Cardmaininfocontent2"/>
                <w:rFonts w:cs="Arial" w:ascii="Roboto;Times New Roman" w:hAnsi="Roboto;Times New Roman"/>
                <w:color w:val="334059"/>
                <w:sz w:val="16"/>
                <w:szCs w:val="16"/>
              </w:rPr>
              <w:t>Сок фруктовый для детского питани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ГОСТ 32920-2014 «Продукция соковая. Соки и нектары для питания детей раннего возраста. Общие технические условия» КТРУ 10.86.10.243-00000003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Вид сока 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руктовы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озрастная категори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oboto;Times New Roman" w:hAnsi="Roboto;Times New Roman" w:cs="Calibri"/>
                <w:color w:val="334059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color w:val="334059"/>
                <w:sz w:val="16"/>
                <w:szCs w:val="16"/>
              </w:rPr>
              <w:t>Дети дошкольного и школьного возраст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Вид сока по технологии производства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осстановленны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 1 *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ко сгущенное (концентрированное) с сахаром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ГОСТ 31688-2012  «Консервы молочные. Молоко и сливки сгущенные с сахаром. Технические условия» КТРУ 10.51.51.000-00000003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продукт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сгущенное с сахаром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продукта по массовой доле ж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ны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совка 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(включительно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b/>
      <w:sz w:val="26"/>
      <w:szCs w:val="26"/>
    </w:rPr>
  </w:style>
  <w:style w:type="character" w:styleId="WW8Num5z2">
    <w:name w:val="WW8Num5z2"/>
    <w:qFormat/>
    <w:rPr>
      <w:rFonts w:cs="Times New Roman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5:00Z</dcterms:created>
  <dc:creator>ShtanchenkoMA</dc:creator>
  <dc:description/>
  <cp:keywords/>
  <dc:language>en-US</dc:language>
  <cp:lastModifiedBy>Заведующая</cp:lastModifiedBy>
  <cp:lastPrinted>2020-09-08T15:26:00Z</cp:lastPrinted>
  <dcterms:modified xsi:type="dcterms:W3CDTF">2020-10-26T08:15:00Z</dcterms:modified>
  <cp:revision>2</cp:revision>
  <dc:subject/>
  <dc:title>Контракт № ____</dc:title>
</cp:coreProperties>
</file>