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9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9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9.10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вароксабан таблетки покрытые пленочной оболочкой, 10 мг, 10 шт. - блистер (10)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2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32,5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вароксабан таблетки покрытые пленочной оболочкой, 15 мг, 10 шт. - блистер (10)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8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83,9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вароксабан таблетки покрытые пленочной оболочкой, 20 мг, 10 шт. - блистер (10)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8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378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8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4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395,10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60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395,1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шестьдесят тысяч триста девяносто пять рублей 1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16T11:26:00Z</dcterms:modified>
  <cp:revision>26</cp:revision>
  <dc:subject/>
  <dc:title/>
</cp:coreProperties>
</file>