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изделий медицинского назначения (Аппаратура медицинская)</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color w:val="000000"/>
          <w:sz w:val="22"/>
          <w:szCs w:val="22"/>
        </w:rPr>
        <w:t>поставка изделий медицинского назначения (Аппаратура медицинская)</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923 103,33 рубля </w:t>
      </w:r>
      <w:r>
        <w:rPr>
          <w:color w:val="000000"/>
          <w:sz w:val="22"/>
          <w:szCs w:val="22"/>
        </w:rPr>
        <w:t>(Девятьсот двадцать три тысячи сто три рубля 33 копейки</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1»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марта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марта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92 310,33 рублей </w:t>
      </w:r>
      <w:r>
        <w:rPr>
          <w:sz w:val="22"/>
          <w:szCs w:val="22"/>
        </w:rPr>
        <w:t>(Девяносто две тысячи триста десять рублей 33 копейки).</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0»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изделий медицинского назначения (Аппаратура медицинская)</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sectPr>
          <w:headerReference w:type="default" r:id="rId5"/>
          <w:footerReference w:type="default" r:id="rId6"/>
          <w:type w:val="nextPage"/>
          <w:pgSz w:w="11906" w:h="16838"/>
          <w:pgMar w:left="567"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szCs w:val="22"/>
        </w:rPr>
      </w:r>
    </w:p>
    <w:tbl>
      <w:tblPr>
        <w:tblW w:w="4850" w:type="pct"/>
        <w:jc w:val="center"/>
        <w:tblInd w:w="0" w:type="dxa"/>
        <w:tblLayout w:type="fixed"/>
        <w:tblCellMar>
          <w:top w:w="0" w:type="dxa"/>
          <w:left w:w="70" w:type="dxa"/>
          <w:bottom w:w="0" w:type="dxa"/>
          <w:right w:w="70" w:type="dxa"/>
        </w:tblCellMar>
      </w:tblPr>
      <w:tblGrid>
        <w:gridCol w:w="618"/>
        <w:gridCol w:w="11554"/>
        <w:gridCol w:w="1877"/>
        <w:gridCol w:w="769"/>
        <w:gridCol w:w="744"/>
      </w:tblGrid>
      <w:tr>
        <w:trPr>
          <w:trHeight w:val="10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 xml:space="preserve">Наименование и </w:t>
            </w:r>
            <w:r>
              <w:rPr>
                <w:b/>
                <w:color w:val="000000"/>
                <w:sz w:val="22"/>
                <w:szCs w:val="22"/>
              </w:rPr>
              <w:t>Технические характеристики това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кость для хранения термометров</w:t>
            </w:r>
            <w:r>
              <w:rPr>
                <w:bCs/>
                <w:color w:val="000000"/>
              </w:rPr>
              <w:t>.</w:t>
            </w:r>
            <w:r>
              <w:rPr>
                <w:color w:val="000000"/>
              </w:rPr>
              <w:t xml:space="preserve"> Емкость с основанием 120-140ммх74-80 мм нержавеющая сталь. ГОСТ Р 50444-92 ГОСТ Р 52770-2007 ГОСТ ISO 10993-1-2011 ГОСТ ISO 10993-10-2011 ГОСТ ISO 10993-11-2011. Средний срок службы лотков не менее трех лет, при соблюдении условий эксплуатации, стерилизации и хра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инт Мартенса длина не менее 3,5 м</w:t>
            </w:r>
            <w:r>
              <w:rPr/>
              <w:t>. Бинт Мартенса резиновый для фиксации шин и повязок. Изготавливается из резиновой смеси на основе СКИ, разрешенной к применению органами здравоохранения Р.Ф, имеет вид полоски резинового полотна скрученного в рулон.  Эластичен и безопасен в эксплуатации для здоровья человека, применяется многократно. [Бинт Мартенса резиновый] Устойчив к пятикратной дезинфекции. Условия применения: при температуре воздуха от 1ºС до 45ºС и относительной влажности не более 98% В индивидуальной упаковке. ГОСТ Р ИСО 10993-1-2009  10993-5-2009 10993-12-2009. Срок годности: не менее 5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Емкости-контейнеры для сбора биологического материала 120 мл.</w:t>
            </w:r>
            <w:r>
              <w:rPr/>
              <w:t xml:space="preserve"> Стерильный. Изготовлен из ультрачистого полипропилена или прозрачного медицинского полистирола, оба материала должны являться химически нейтральными и бактериально чистыми и механически устойчивыми веществами. Снабжен герметично завинчивающейся крышкой красного или иного цвета, обеспечивающей надежную защиту от протекания, расплескивания и ингаляционного контакта, что обеспечивает полную герметичность при транспортировке биологического материала. На прозрачной стенке контейнера для сбора мочи должна быть этикетка или специальное матовое окошко для записи информации о пробе и пациенте. Масса контейнера с крышкой вместимостью 120 мл - 13±0,02 г. Контейнер для анализа 120 мл: высота 73 мм ±2, внутренний диаметр 56 мм ±2, цена деления 10 мл, должен иметь градуировку до 100 мл.  Стерильный. Должен поставляется в индивидуальной упаковке. Используются в медицинских учреждениях (больницы, поликлиники), в лабораториях, научно-исследовательских учреждениях и в быту. Срок годности: не менее 3 лет. ГОСТ Р 50444-92 (1,3,4,5,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леенка медицинская резинотканевая в рулоне</w:t>
            </w:r>
            <w:r>
              <w:rPr/>
              <w:t>. Клеенка медицинская резинотканевая подкладная (ГОСТ 3251-91). Предназначена для санитарно-гигиенических целей в качестве подкладочного, непроницаемого материала, а также для нужд народного хозяйства. Клеенка  изготавливается путем нанесения резины на хлопчатобумажную основу с применением абрикосового пигментного оттенка, имеющей соответствующие разрешения органов здравоохранения. Клеенка резинотканевая должна быть упакована в ролики не менее 45 м и не более 60 метров, а также может быть расфасована по 1 м, 1,5 м  и 2 м. (отрезы), которые упакованы в индивидуальную упаковку. Тип основы хлопчатобумажных тканей вид А, длина клеенки должна быть не более 60 м, ширина – не менее 0,80 м. Длина отдельных отрезков в рулоне не менее 3 м, допускается отрезки клеенки длиной от 0,5 до 3,0 м и шириной не менее 0,7 м не более 10% от партии. Поверхность клеенки ровная без складок, оголений, шероховатостей, механических повреждений. Клеенка подкладная резинотканевая выдерживает климатические воздействия при транспортировке - диапазон температур от -50 С° до +50 С°. По основным характеристикам клеенка должна соответствовать следующим нормам: внешний вид: поверхность клеенки ровной без складок, оголений и шероховатостей, механических повреждений, отверстий, загрязнений, отслоения резины от тканей; клеенка должна быть эластичной, не липкой, водонепроницаемой;  стойкая к автоклавированию, к многократной дезинфекции 1%  раствора хлорамина, к многократной стерилизации паром с предварительной предстерилизационной очисткой;  разрывная нагрузка на полоску клеенки размером 50х200 мм, Н (кгс), не менее: на основе (300), по утку (190); жесткость, Н (кгс), не менее (0,05); масса 1 м3, кг, не менее (0,65). Каждый рулон клеенки упакован в полимерную пленку, вес рулона более 21 кг. Объем 0,02 м3. Гарантийный срок годности около 2 лет со дня изготовления. Срок эксплуатации в лечебных учреждениях – 1 месяц и 6 мес. индивидуально. ГОСТ 3251-9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ружка Эсмарха №2 (1,5л)</w:t>
            </w:r>
            <w:r>
              <w:rPr>
                <w:bCs/>
              </w:rPr>
              <w:t>.</w:t>
            </w:r>
            <w:r>
              <w:rPr/>
              <w:t xml:space="preserve"> Изготовлена из резиновой смеси на основе натурального каучука. Срок хранения - не менее 3,5 лет. ГОСТ Р 52770-2007 ГОСТ 31214-2003  ГОСТ ISO 10993-1-2011  ГОСТ ISO 10993-2-2011  ГОСТ ISO 10993-5-2011  ГОСТ ISO 10993-9-2011  ГОСТ ISO 10993-10-2011  ГОСТ ISO 10993-11-2011  ГОСТ ISO 10993-12-2011  ГОСТ ISO 10993-13-2011  ГОСТ ISO 10993-18-2011. Срок годности: не менее 4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56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ружка Эсмарха №3 (2л)</w:t>
            </w:r>
            <w:r>
              <w:rPr>
                <w:bCs/>
              </w:rPr>
              <w:t>.</w:t>
            </w:r>
            <w:r>
              <w:rPr/>
              <w:t xml:space="preserve"> Изготовлена из резиновой смеси на основе натурального каучука. Срок хранения - не менее 3,5 лет. ГОСТ Р 52770-2007  ГОСТ 31214-2003 ГОСТ ISO 10993-1-2011  ГОСТ ISO 10993-2-2011  ГОСТ ISO 10993-5-2011  ГОСТ ISO 10993-9-2011  ГОСТ ISO 10993-10-2011  ГОСТ ISO 10993-11-2011  ГОСТ ISO 10993-12-2011  ГОСТ ISO 10993-13-2011  ГОСТ ISO 10993-18-20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ипетка глазная в футляре медицинская травмобезопасная</w:t>
            </w:r>
            <w:r>
              <w:rPr>
                <w:bCs/>
              </w:rPr>
              <w:t>.</w:t>
            </w:r>
            <w:r>
              <w:rPr/>
              <w:t xml:space="preserve"> ГОСТ Р 50444-92 (п.п.4.1, 8.1.5) ГОСТ Р ИСО 10993 (ч.1-99,5-99,10-99,11-99) . Срок годности и использования: не менее 5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ринцовка А1</w:t>
            </w:r>
            <w:r>
              <w:rPr>
                <w:bCs/>
              </w:rPr>
              <w:t>.</w:t>
            </w:r>
            <w:r>
              <w:rPr/>
              <w:t xml:space="preserve"> Спринцовка резиновая с мягким наконечником А-1. Применяется для ирригации (орошения) и отсоса жидкости из полостей организма. Представляет собой полый баллон грушевидной формы с мягким наконечником, являющимся одним целым с баллоном. Вместимость: не менее 30 мл. Срок годности спринцовок — не менее 3 лет со дня изготовления. Гарантийный срок эксплуатации спринцовок – 3 года со дня изготовления. ГОСТ Р 52770-2007 ГОСТ 31214-2003 ГОСТ ISO 10993-1-2011  ГОСТ ISO 10993-2-2011  ГОСТ ISO 10993-5-2011  ГОСТ ISO 10993-9-2011  ГОСТ ISO 10993-10-2011  ГОСТ ISO 10993-11-2011  ГОСТ ISO 10993-12-2011  ГОСТ ISO 10993-13-2011  ГОСТ ISO 10993-18-20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очеприемник мужской типа «Утка» с крышкой</w:t>
            </w:r>
            <w:r>
              <w:rPr>
                <w:color w:val="000000"/>
              </w:rPr>
              <w:t xml:space="preserve"> (из полиэтилена высокого давления) удобен в применении, при соприкосновении с телом быстро приобретает его температуру (эффект «теплого» материала), быстро и легко очищается и дезинфицируется, нетоксичен, имеет достаточную жесткость, не аккумулирует запахи, не осаждает мочевой камень. Размеры 27х10х14 см ±3. Имеет шкалу до 1700 мл с делениями для измерения объема. Вес не более 150 г. ГОСТ Р 50444-92 (1,3,4,5,8). Гарантийный срок хранения – 3 года со дня изгото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рмометр медицинский (безртутный) в футляре. </w:t>
            </w:r>
            <w:r>
              <w:rPr/>
              <w:t>Термометр медицинский безртутный предназначен для измерения температуры тела человека. Область применения - в лечебных учреждениях, на дому для личного пользования. Капиллярная трубка защищена стеклянной оболочкой, внутрь которой вставлена шкала для отсчета температуры. Термометрическая жидкость абсолютно безопасна, не требует специальных условий к утилизации.</w:t>
              <w:br/>
              <w:t>Минимальная температура измерения (°С): +35,0.</w:t>
              <w:br/>
              <w:t>Максимальная температура измерения (°С): + 42,0.</w:t>
              <w:br/>
              <w:t>Цена деления шкалы (°С): - 0,10.</w:t>
              <w:br/>
              <w:t>Погрешность измерения (°С): ± 0,1.</w:t>
              <w:br/>
              <w:t>Длина термометра (мм): - 125</w:t>
              <w:br/>
              <w:t>Погрешность длины термометра (мм): ± 5,0.</w:t>
              <w:br/>
              <w:t>Термометрическая жидкость: смесь жидких металлов – галлий 68,5%, индий 21,5%, олово 10%.</w:t>
            </w:r>
          </w:p>
          <w:p>
            <w:pPr>
              <w:pStyle w:val="Normal"/>
              <w:rPr/>
            </w:pPr>
            <w:r>
              <w:rPr/>
              <w:t>Для безопасного хранения комплектуется прозрачным пластиковым футляром. Срок годности: не ограничен.</w:t>
              <w:br/>
              <w:t xml:space="preserve">Гарантийный срок эксплуатации термометров –  не менее 12 месяцев со дня введения в эксплуатацию. </w:t>
            </w:r>
          </w:p>
          <w:p>
            <w:pPr>
              <w:pStyle w:val="Normal"/>
              <w:rPr/>
            </w:pPr>
            <w:r>
              <w:rPr/>
              <w:t>ГОСТ 302-79  ГОСТ Р 52921-200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узырь для льда №2 резиновый</w:t>
            </w:r>
            <w:r>
              <w:rPr>
                <w:bCs/>
                <w:color w:val="000000"/>
              </w:rPr>
              <w:t>.</w:t>
            </w:r>
            <w:r>
              <w:rPr>
                <w:color w:val="000000"/>
              </w:rPr>
              <w:t xml:space="preserve"> Пузырь резиновый для льда предназначены для местного охлаждения тела.</w:t>
              <w:br/>
              <w:t>По своему назначению пузыри относятся к типу 1 (общего назначения). Область применения: в медицине – в больницах, клиниках; в бытовых условиях. Характеристика: – пузырь.</w:t>
              <w:br/>
              <w:t>№ 2 с соответствующим диаметром не менее 200 мм, герметичен;</w:t>
              <w:br/>
              <w:t>- изготовлен из резиновой смеси на основе НК, а также из комплектующих, разрешенных к применению органами здравоохранения;</w:t>
              <w:br/>
              <w:t>- безопасны в эксплуатации для здоровья человека;</w:t>
              <w:br/>
              <w:t>- стоек к многократной дезинфекции.</w:t>
              <w:br/>
              <w:t>Срок хранения – не менее 3,5 лет.</w:t>
              <w:br/>
              <w:t>Гарантийный срок эксплуатации – не менее 1,5 года. ГОСТ Р 50444-92   ГОСТ Р ИСО 10993 (ч.1-9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18"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патель деревянный шлифованный стерильный</w:t>
            </w:r>
            <w:r>
              <w:rPr/>
              <w:t>. Шпатель терапевтический 150 мм х 18 мм, стерильный, изготовлен из экологически чистой древесины. ГОСТ Р 52770-2007 ГОСТ ISO 10993-1-2011  ГОСТ ISO 10993-4-2011  ГОСТ ISO 10993-5-2011   ГОСТ ISO 10993-10-2011  ГОСТ ISO 10993-11-2011  ГОСТ 19126-2-2007 (раздел. 5). Срок годности: не менее 3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Шпатель деревянный шлифованный нестерильный</w:t>
            </w:r>
            <w:r>
              <w:rPr>
                <w:bCs/>
                <w:color w:val="000000"/>
              </w:rPr>
              <w:t>.</w:t>
            </w:r>
            <w:r>
              <w:rPr>
                <w:color w:val="000000"/>
              </w:rPr>
              <w:t xml:space="preserve"> Шпатель терапевтический150 мм х 18 мм, не стерильный, изготовлен из экологически чистой древесины, гладкая шлифованная поверхность и края, каждый шпатель поставляется в индивидуальной упаковке, стерилизовано оксидом этилена, срок годности не менее 5 лет.</w:t>
            </w:r>
          </w:p>
          <w:p>
            <w:pPr>
              <w:pStyle w:val="Normal"/>
              <w:rPr>
                <w:color w:val="000000"/>
              </w:rPr>
            </w:pPr>
            <w:r>
              <w:rPr>
                <w:color w:val="000000"/>
              </w:rPr>
              <w:t>ГОСТ Р 52770-2007 ГОСТ ISO 10993-1-2011  ГОСТ ISO 10993-4-2011  ГОСТ ISO 10993-5-2011   ГОСТ ISO 10993-10-2011  ГОСТ ISO 10993-11-2011  ГОСТ 19126-2-2007 (раздел. 5). Срок годности: не менее 5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алоприемник однокомпонентный D стомы до 70мм (уп. 5 ёмкостей +1  зажим). </w:t>
            </w:r>
            <w:r>
              <w:rPr/>
              <w:t xml:space="preserve">Однокомпонентные калоприемники представляют собой емкости, изготовленные из многослойной полимерной запахонепроницаемой пленки. Материал пленки должен не пропускать запах содержимого емкости в течение всего времени использования изделия. Двойная система крепления – липкий фланец и герметизирующее кольцо – должны надежно удерживать емкость на теле пациента и обеспечивать герметичность и отсутствие запаха. Материал кольца должен обладать ранозаживляющими свойствами. Наружная сторона емкостей выполнена из прозрачной бесцветной полимерной пленки, что позволяет контролировать содержимое. Емкости для стомы диаметром от 20 до 70 мм в количестве 5 штук комплектуются одним пластиковым зажимом, позволяющим удалять содержимое и промывать калоприемник, не снимая его со стомы. Калоприемник может оставаться на коже в течение нескольких дней, не вызывая раздражения в месте крепления и обеспечивая комфортные условия для кожи вокруг стомы, не заметен под одеждой благодаря анатомической форме мешков, не шуршит. ГОСТ Р 52770-2007 ГОСТ Р ИСО 10993-1-2009  ГОСТ Р ИСО  10993-5-2009   ГОСТ Р ИСО 10993-10-2009. </w:t>
            </w:r>
          </w:p>
          <w:p>
            <w:pPr>
              <w:pStyle w:val="Normal"/>
              <w:rPr/>
            </w:pPr>
            <w:r>
              <w:rPr/>
              <w:t xml:space="preserve">Срок годности не менее 2 лет.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алоприемник однокомпонентный дренируемый D стомы до 75 мм</w:t>
            </w:r>
            <w:r>
              <w:rPr>
                <w:bCs/>
              </w:rPr>
              <w:t>.</w:t>
            </w:r>
            <w:r>
              <w:rPr/>
              <w:t xml:space="preserve"> Однокомпонентные дренируемые калоприемники предназначены для ухода за илеостомами и колостомами. Непрозрачный однокомпонентный дренируемый калоприемник обеспечивает надежную защиту кожных покровов от активного воздействия каловых масс, не пропускает запах, не заметен под одеждой благодаря анатомической форме мешков, не шуршит. Должен обладать встроенным фильтром. Клеевой слой адгезивной пластины дренируемых калоприемников должен обеспечивать надежную фиксацию калоприемника на передней брюшной стенке в течение суток. Двухслойное сочетание адгезивов позволяет обеспечить надежную защиту кожи от агрессивного воздействия кишечного отделяемого, а также безболезненно отклеивать калоприемники. Удобные, надежные и герметичные калоприемники изготовленные из бесшумного, многослойного, непрозрачного, не пропускающего запах полиэтилена, незаметны под одеждой. Мягкая нетканая подложка мешков позволяет коже под мешком дышать и предохраняет ее от раздражения. Размер: вырезаемое отверстие 12-75 мм. Уникальная встроенная скрытая застежка на дренажном (открытом) конце дренируемых калоприемников гигиенична, практична и эстетична. Калоприемник должен быть оснащен встроенным многокамерным угольным фильтром с тефлоновой мембраной. ГОСТ Р 50444-92 (п.4.3.) ГОСТ Р 51148-98 ГОСТ Р 52770-2007 ГОСТ Р ИСО 10993-1-2009 10993-2-2009 10993-5-2009 10993-10-2009. Срок годности: не менее 3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Калоприемник послеоперационый, нестерильный, с окном, D стомы до 70 мм</w:t>
            </w:r>
            <w:r>
              <w:rPr>
                <w:bCs/>
                <w:color w:val="000000"/>
              </w:rPr>
              <w:t>.</w:t>
            </w:r>
            <w:r>
              <w:rPr>
                <w:color w:val="000000"/>
              </w:rPr>
              <w:t xml:space="preserve"> Конструкция послеоперационного калоприемника должна позволять ухаживать за стомой, не отклеивая калоприемник с передней брюшной стенки. Клеевая пластина послеоперационных калоприемников специально разработана для применения в ранний послеоперационный период. Послеоперационный калоприемник должен иметь вырезаемое отверстие 10-70 мм и съемное окошко для визуального наблюдения за стомой. Окошко легко снимается и надевается, не оказывая давления на переднюю брюшную стенку, что не вызывает болезненных ощущений. Послеоперационный калоприемник должен иметь большой удобный сливной клапан, позволяющий легко опорожнять мешок, что делает его более гигиеничным. При необходимости сливное отверстие может соединяться с дренажной системой. Если клапан не нужен, его можно отрезать, а мешок закрыть с помощью зажима. Кроме защитного бумажного покрытия на пластине должна быть прозрачная пленка-держатель, позволяющая наклеить калоприемник, не касаясь пластины руками. Адгезив состоит из двух видов слоев – темного и светлого. Светлый слой является эффективным влагоабсорбентом, что позволяет предохранять кожу от воздействия агрессивных выделений из стомы, позволяет коже дышать и сохраняет естественный рН кожи. Темный слой обеспечивает надежное приклеивание, защищает от эрозии, что обеспечивает длительное применение пластины. Уппковка не менее 6 штук.  ГОСТ Р 50444-92 (п.4.3.) ГОСТ Р 51148-98 ГОСТ Р 52770-2007 ГОСТ Р ИСО 10993-1-2009 10993-2-2009 10993-5-2009 10993-10-2009. </w:t>
            </w:r>
          </w:p>
          <w:p>
            <w:pPr>
              <w:pStyle w:val="Normal"/>
              <w:rPr>
                <w:color w:val="000000"/>
              </w:rPr>
            </w:pPr>
            <w:r>
              <w:rPr>
                <w:color w:val="000000"/>
              </w:rPr>
              <w:t>Срок годности: не менее 3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релка медицинская №2</w:t>
            </w:r>
            <w:r>
              <w:rPr>
                <w:bCs/>
              </w:rPr>
              <w:t>.</w:t>
            </w:r>
            <w:r>
              <w:rPr/>
              <w:t xml:space="preserve"> Грелка резиновая А-2 (2,0 л.) предназначена для местного согревания тела (грелка с пробкой).</w:t>
            </w:r>
          </w:p>
          <w:p>
            <w:pPr>
              <w:pStyle w:val="Normal"/>
              <w:rPr/>
            </w:pPr>
            <w:r>
              <w:rPr/>
              <w:t>Срок хранения – не менее 3,5 лет. ГОСТ 3303-94 (Пп.4.1.2.-4.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77"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релка медицинская №3</w:t>
            </w:r>
            <w:r>
              <w:rPr>
                <w:bCs/>
              </w:rPr>
              <w:t>.</w:t>
            </w:r>
            <w:r>
              <w:rPr/>
              <w:t xml:space="preserve"> Грелка резиновая А-3 (3,0 л.) предназначена для местного согревания тела (грелка с пробкой).</w:t>
            </w:r>
          </w:p>
          <w:p>
            <w:pPr>
              <w:pStyle w:val="Normal"/>
              <w:rPr/>
            </w:pPr>
            <w:r>
              <w:rPr/>
              <w:t>Срок хранения – не менее 3,5 лет. ГОСТ 3303-94 (Пп.4.1.2.-4.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Катетер однобалонный акушерский большой с трубкой и резервуаром</w:t>
            </w:r>
            <w:r>
              <w:rPr>
                <w:bCs/>
                <w:color w:val="000000"/>
              </w:rPr>
              <w:t>.</w:t>
            </w:r>
            <w:r>
              <w:rPr>
                <w:color w:val="000000"/>
              </w:rPr>
              <w:t xml:space="preserve"> Применяется при послеродовых кровотечениях, что позволяет в подавляющем большинстве случаев остановить кровотечение. Комплект управляемой баллонной тампонады состоит из: баллонного катетера – 1 шт.; резервуара объемом 150 мл с трубкой и клеммой – 1 шт. Функциональные характеристики устройства: Соответствие (пропорциональность) формы баллонного катетера очертаниям, силуэту и контурам полости матки; баллон, емкость тампонады, когда наполняется жидкостью, легко адаптируется и хорошо заполняет полностью полость матки, не навязывает ей свою форму; конструкция катетера дает возможность установить оптимальное внутрибаллонное давление, которое обеспечивает остановку кровотечения, допускает повышение давления крови в сосудах миометрия, и это помогает выходу из состояния атонии; конструкция катетера дает возможность установить оптимальное внутрибаллонное давление, которое обеспечивает остановку кровотечения, допускает повышение давления крови в сосудах миометрия, и это помогает выходу из состояния атонии; осевая трубка катетера баллонной тампонады довольно жесткая, и это позволяет ввести катетер в матку без зажима, и в то же время гибкая, что позволяет. допущения перфорации матки. ГОСТ Р 52770-2007  ГОСТ IISO 10993-1-2011  ГОСТ Р 50444-92 (п.4.1)   ГОСТ Р 51148-98. </w:t>
            </w:r>
          </w:p>
          <w:p>
            <w:pPr>
              <w:pStyle w:val="Normal"/>
              <w:rPr>
                <w:color w:val="000000"/>
              </w:rPr>
            </w:pPr>
            <w:r>
              <w:rPr>
                <w:color w:val="000000"/>
              </w:rPr>
              <w:t>Срок годности товара – не менее 2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гут автоматический многоразовый (для забора крови)</w:t>
            </w:r>
            <w:r>
              <w:rPr>
                <w:bCs/>
              </w:rPr>
              <w:t>.</w:t>
            </w:r>
            <w:r>
              <w:rPr/>
              <w:t xml:space="preserve"> Жгут кровоостанавливающий предназначен для ограничения циркуляции венозной крови при проведении внутривенных манипуляций. Жгут представляет собой мягкую упругую ленту с наконечником и защелкой, пластмассового корпуса, замыкающего при манипуляциях ленту в петлю. Должен быть изготовлен из полиэстера с добавлением лайкры, без латекса. Цвет – синий. На жгут нанесен логотип производителя. Наличие защелкивающегося механизма из полиоксиметилена, 2-х кнопочный механизм фиксации. Размер 45*2,9 см ± 0,1. Возможность повторного использования после дезинфекции. Срок годности – 36 месяцев. Упаковка – 1 штука в полиэтиленовом пакете. ГОСТ 19126-2007 (р.5) ГОСТ Р ИСО 10993-99 (2.1,2.4, 2.5, 2.10, 2.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ружка фарфоровая 500 мл</w:t>
            </w:r>
            <w:r>
              <w:rPr>
                <w:bCs/>
              </w:rPr>
              <w:t>.</w:t>
            </w:r>
            <w:r>
              <w:rPr>
                <w:b/>
                <w:bCs/>
              </w:rPr>
              <w:t xml:space="preserve"> </w:t>
            </w:r>
            <w:r>
              <w:rPr/>
              <w:t xml:space="preserve">Кружка – изделие цилиндрическое, с плоским устойчивым основанием, с ручкой и носиком, предназначена для перемешивания и хранения агрессивных жидкостей, а также для нагревания жидкостей. Расчетная емкость 500 мл, диаметр 85+3 мм, высота 135+7 мм. Кружка покрыта глазурью за исключением наружной стороны дна. Устойчивость к термоудару 230°С.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акан фарфоровый 400 мл</w:t>
            </w:r>
            <w:r>
              <w:rPr>
                <w:bCs/>
              </w:rPr>
              <w:t>.</w:t>
            </w:r>
            <w:r>
              <w:rPr/>
              <w:t xml:space="preserve"> Стакан фарфоровый применяется для различных химических работ: перемешивания, нагревания на водяной и песочной бане, на газовой горелке через асбестовую сетку. Стакан покрыт глазурью за исключением верхней кромки и внешней стороны д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118"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Жгут кровоостанавливающий резиновый типа «Эсмарха»</w:t>
            </w:r>
            <w:r>
              <w:rPr>
                <w:bCs/>
                <w:color w:val="000000"/>
              </w:rPr>
              <w:t>.</w:t>
            </w:r>
            <w:r>
              <w:rPr>
                <w:color w:val="000000"/>
              </w:rPr>
              <w:t xml:space="preserve"> Применяется для временной остановки артериального или венозного кровотечения на участке тела. Производится из эластичной резины высокого качества; не содержит токсичных и аллергических элементов; не теряет форму при многоразовом использовании; стоек к многократным химическим обработкам. Срок годности – 5 лет с даты производства. Изготовлен по ТУ 9398-002-00149535-200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0»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0»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0"/>
      <w:footerReference w:type="default" r:id="rId11"/>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2-16T14:47:00Z</cp:lastPrinted>
  <dcterms:modified xsi:type="dcterms:W3CDTF">2023-02-17T13:42:00Z</dcterms:modified>
  <cp:revision>374</cp:revision>
  <dc:subject/>
  <dc:title>ИЗВЕЩЕНИЕ</dc:title>
</cp:coreProperties>
</file>