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50 б/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8321 от 01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орбент с цветоиндик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666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ы вирусобактери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91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ьтры вирусобактери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ы для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мага для Э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60,2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 539,5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00 539,54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тысяч пятьсот тридцать девять рублей 54 копейки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01T07:57:00Z</dcterms:modified>
  <cp:revision>27</cp:revision>
  <dc:subject/>
  <dc:title/>
</cp:coreProperties>
</file>