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3892"/>
        <w:gridCol w:w="12"/>
        <w:gridCol w:w="765"/>
        <w:gridCol w:w="8"/>
        <w:gridCol w:w="701"/>
        <w:gridCol w:w="8"/>
        <w:gridCol w:w="1200"/>
        <w:gridCol w:w="12"/>
        <w:gridCol w:w="1263"/>
        <w:gridCol w:w="12"/>
        <w:gridCol w:w="1122"/>
        <w:gridCol w:w="12"/>
        <w:gridCol w:w="1406"/>
        <w:gridCol w:w="12"/>
        <w:gridCol w:w="1122"/>
        <w:gridCol w:w="9"/>
        <w:gridCol w:w="1267"/>
        <w:gridCol w:w="12"/>
        <w:gridCol w:w="1190"/>
        <w:gridCol w:w="8"/>
        <w:gridCol w:w="1305"/>
        <w:gridCol w:w="25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6657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11.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2630-1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11.202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4620-10.11.21-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11.2021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митриптилин,</w:t>
            </w:r>
          </w:p>
          <w:p>
            <w:pPr>
              <w:pStyle w:val="Normal"/>
              <w:rPr/>
            </w:pPr>
            <w:r>
              <w:rPr>
                <w:bCs/>
              </w:rPr>
              <w:t>таблетки, 25 мг, 10 шт. - упаковки ячейковые контурные (5) - пачки картонны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аклофе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аблетки 25 мг, 50 шт. - банки полипропиленовые х1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2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42,4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2,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,0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015,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вулек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твор для внутривенного введения 100 мг/мл, 5 мл - ампулы х5 - поддоны х1 -пачки картонные 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9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7,9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7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76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проевая кислота</w:t>
            </w:r>
            <w:r>
              <w:rPr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ролонгированного действия покрытые оболочкой 500 мг, 30 шт. - флаконы полипропиленовые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5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8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9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1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лоперид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твор для внутривенного и внутримышечного введения 5 мг/мл, 1 мл - ампулы х10 - пачки картонные.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1,3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идроксиз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окрытые пленочной оболочкой, 25 мг, 25 шт. - упаковки ячейковые контурные (1)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6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9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37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Дроперидо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створ для инъекций (в РУ - раствор для внутривенного и внутримышечного введения) 2.5 мг/мл, 2 мл - ампулы х5 - упаковки ячейковые контурные /в комплекте с ножом ампульным или скарификатором, если необходим для ампул данного типа/ - пачки картонные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фе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твор для подкожного и субконъюнктивального введения 200 мг/мл, 1 мл - ампулы х10 /в комплекте с ножом ампульным или скарификатором, если необходим для ампул данного типа/ - пачки картонные.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5,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7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Леветирацетам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, покрытые пленочной оболочкой, 500 мг, 10 шт. - упаковки ячейковые контурные (3)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2,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3,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,7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87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допа+Карбидоп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аблетки, 250 мг + 25 мг, 10 шт. - блистеры (10)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,5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14,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трия хлорид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 для инфузий 0.9%, 250 мл - контейнеры полиолефиновые х20 коробка картонна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7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5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337,5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512,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4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 787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трия хлор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 для инфузий 0.9%, 100 мл - контейнеры полимерные из ПВХ - пакеты полимерные х28 коробка картонна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96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76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 964,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,8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 034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Пирацета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твор для внутривенного и внутримышечного введения 200 мг/мл, 5 мл - ампулы х5 - упаковки ячейковые контурные х2 - пачки картонные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95,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6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6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125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пофол,</w:t>
            </w:r>
          </w:p>
          <w:p>
            <w:pPr>
              <w:pStyle w:val="Normal"/>
              <w:rPr/>
            </w:pPr>
            <w:r>
              <w:rPr>
                <w:bCs/>
              </w:rPr>
              <w:t>эмульсия для внутривенного введения 10 мг/мл, 20 мл - ампулы х5 - пачки картонные.1 мл эмульсии содержит:  10 мг пропофола, вспомогательные вещества: соевых бобов масло 100 мг, глицерол 22,5 мг, фосфолипидов яичного желтка 12,0 мг , кислота олеиновая 0,4-0,8 мг, натрия гидроксид 0,05-0,11 мг, вода для инъекций до 1 м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801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03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1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 64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заниди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блетки, 2 мг, 10 шт. - блистер х3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изаниди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аблетки, 4 мг, 10 шт. - блистер х3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7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7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8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21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напакс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аблетки покрытые оболочкой 10 мг, 30 шт. - блистеры x2 - пачки картонные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напакс,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аблетки покрытые оболочкой 25 мг, 20 шт. - блистеры x3 - пачки картонны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8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0,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8,7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8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12,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опирамат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, покрытые пленочной оболочкой, 50 мг, 10 шт. - упаковки ячейковые контурные (3)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2,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,9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39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ксети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сулы 20 мг, 10 шт. - упаковки ячейковые контурные х2 - пачки картонны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6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промази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твор для внутривенного и внутримышечного введения 25 мг/мл, 2 мл - ампулы х10 /в комплекте с ножом ампульным или скарификатором, если необходим для ампул данного типа/ - коробки картонные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рето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твор для внутривенного и внутримышечного введения 250 мг/мл, 4 мл - ампулы х5 - упаковки ячейковые контурные х1 - пачки картонные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7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88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61,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6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908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раксо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твор для внутривенного и внутримышечного введения 1 г, 4 мл - ампулы х5 - упаковки ячейковые контурные - пачки картонные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4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54,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41,9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879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83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821,6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 306,5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3 652,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 333 652,72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</w:rPr>
        <w:t xml:space="preserve">рубля </w:t>
      </w:r>
      <w:r>
        <w:rPr>
          <w:sz w:val="22"/>
          <w:szCs w:val="22"/>
        </w:rPr>
        <w:t>(Один миллион триста тридцать три тысячи шестьсот пятьдесят два рубля 72 копейки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02T12:45:00Z</dcterms:modified>
  <cp:revision>33</cp:revision>
  <dc:subject/>
  <dc:title/>
</cp:coreProperties>
</file>