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 МАДОУАлфимовский д/с общеразвивающего вида  «Ряби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______ Кармаева А.М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 выполнение работ по ремонту АПС и переносу ПКП и объектовой станции на пост охраны в  МАДОУ Алфимовском д/с общеразвивающего вида «Рябинка»  </w:t>
      </w:r>
      <w:r>
        <w:rPr>
          <w:sz w:val="24"/>
          <w:szCs w:val="24"/>
        </w:rPr>
        <w:t>в 2020 году</w:t>
      </w:r>
    </w:p>
    <w:p>
      <w:pPr>
        <w:pStyle w:val="Normal"/>
        <w:shd w:fill="FFFFFF" w:val="clear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ind w:left="9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 работ: ремонт автоматической пожарной сигнализации (АПС), перенос приемно-контрольного прибора (ПКП) и объектовой станции ПАК «Стрелец-Мониторинг» на пост охран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/>
      </w:pPr>
      <w:r>
        <w:rPr>
          <w:color w:val="000000"/>
          <w:sz w:val="24"/>
          <w:szCs w:val="24"/>
        </w:rPr>
        <w:t>1.2. Основание для выполнения работ: Техническое задани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оки выполнения работ: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одготовка и выполнение работ должны осуществляться в соответствии с нормативно-техническими документами: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ПБ 88-2001 «Установки пожаротушения и сигнализации. Нормы и правила проектирования»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НиП 3.05.06-85 «Электротехнические устройства» Утверждены Постановлением Госстроя СССР от 11.12.1985 №215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НиП 3.05.07-85  «Системы автоматизации» Утверждены Постановлением Госстроя СССР от 18.10.1985г. №175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Т 26342-84 Средства охранной, пожарной, охранно-пожарной сигнализации (Постановление Госстандарта СССР от 04.12.1984 № 4084) (Официальное издание, М.: ИПК Издательство стандартов, 2002 год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Д 78.145-93 «Системы и комплексы охранной, пожарной и охранно- пожарной сигнализации. Правила производства и приемки работ» (Приказ МВД России от 12.01.1993) (Официальное издание, М.: НИЦ "Охрана" ГУВО МВД России, 2000 год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Э-2003 «Правила устройства электроустановок», издание седьмое.  Утверждены Приказом  Минэнерго России от 09.04.2003 г. №150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ъем рабо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еобходимо перенести на пост охраны следующее оборудование: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- приемно-контрольный прибор системы АПС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- объектовую станцию ПАК «Стрелец-Мониторинг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сти ремонт системы АПС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енить дымовые пожарные извещатели во всех помещениях;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00"/>
        <w:jc w:val="both"/>
        <w:rPr/>
      </w:pPr>
      <w:r>
        <w:rPr>
          <w:color w:val="000000"/>
          <w:sz w:val="24"/>
          <w:szCs w:val="24"/>
        </w:rPr>
        <w:t>- заменить приемно-контрольный прибо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оборудованию и работе: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се оборудование должно быть новым (товаром, который не был в употреблении и ремонте), сертифицированным, и вся техническая документация (спецификации, описания, инструкции) должна быть написана на русском язык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Система АПС должна обеспечивать обнаружение возгорания на ранней стадии, передачу информации о возгорании на пост охраны объекта для принятия соответственных мер по ликвидации очага пожа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овода шлейфов пожарной сигнализации проложить по потолкам и стенам в гофрированной трубе и кабель-каналах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.4. 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ла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боты</w:t>
      </w:r>
      <w:r>
        <w:rPr>
          <w:sz w:val="24"/>
          <w:szCs w:val="24"/>
        </w:rPr>
        <w:t xml:space="preserve"> в</w:t>
      </w:r>
      <w:r>
        <w:rPr>
          <w:spacing w:val="-2"/>
          <w:sz w:val="24"/>
          <w:szCs w:val="24"/>
        </w:rPr>
        <w:t>ы</w:t>
      </w:r>
      <w:r>
        <w:rPr>
          <w:spacing w:val="1"/>
          <w:sz w:val="24"/>
          <w:szCs w:val="24"/>
        </w:rPr>
        <w:t>по</w:t>
      </w:r>
      <w:r>
        <w:rPr>
          <w:spacing w:val="-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ю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и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т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З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т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аз</w:t>
      </w:r>
      <w:r>
        <w:rPr>
          <w:spacing w:val="-2"/>
          <w:sz w:val="24"/>
          <w:szCs w:val="24"/>
        </w:rPr>
        <w:t>ч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 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т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ро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но</w:t>
      </w:r>
      <w:r>
        <w:rPr>
          <w:sz w:val="24"/>
          <w:szCs w:val="24"/>
        </w:rPr>
        <w:t>й защи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5.  Безопасность выполнения работ и обеспечение требований безопасности для жизни, здоровья, имущества потребителя и окружающей среды осуществляется подрядчиком в соответствии со следующими нормативными документами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 СНиП 12-03-2001 Безопасность труда в строительстве часть 1. Общие требов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</w:t>
        <w:tab/>
        <w:t xml:space="preserve"> СНиП 12-04-2002 «Безопасность труда в строительстве» часть 2. Строительное производство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03.1999 № 52-ФЗ «О санитарно-эпидемиологическом благополучии населения»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3.6. Подрядчик, выполняющий вышеназванные работы должен обладать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ензией на «Производство работ по монтажу, ремонту и обслуживанию средств обеспечения пожарной безопасности зданий и сооружений»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едомости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Ведомость поручаемых работ: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74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необходимых материалов и оборудова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бельных трасс, пробивка отверстий в перегородках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оборудования 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смонтированной АПС на пост охраны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сконаладочные работы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испыта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рабочей документ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ыполненных рабо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едомость монтируемого оборудования:</w:t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81"/>
        <w:gridCol w:w="1094"/>
        <w:gridCol w:w="94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ия, материал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приемно-контрольный охранно-пожарный ВЭРС-ПК 8П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атель пожарный дымовой оптико-электронный точечный ИП 212-1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-канал размером 20х10х2000мм с крышко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КСПВ 8х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9:00Z</dcterms:created>
  <dc:creator>Яковенко.М</dc:creator>
  <dc:description/>
  <cp:keywords/>
  <dc:language>en-US</dc:language>
  <cp:lastModifiedBy>lenovo</cp:lastModifiedBy>
  <cp:lastPrinted>2020-02-20T10:36:00Z</cp:lastPrinted>
  <dcterms:modified xsi:type="dcterms:W3CDTF">2020-02-20T07:36:00Z</dcterms:modified>
  <cp:revision>10</cp:revision>
  <dc:subject/>
  <dc:title>ТЕХНИЧЕСКОЕ ЗАДАНИЕ</dc:title>
</cp:coreProperties>
</file>