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3819"/>
        <w:gridCol w:w="8"/>
        <w:gridCol w:w="842"/>
        <w:gridCol w:w="8"/>
        <w:gridCol w:w="701"/>
        <w:gridCol w:w="8"/>
        <w:gridCol w:w="1406"/>
        <w:gridCol w:w="9"/>
        <w:gridCol w:w="1294"/>
        <w:gridCol w:w="9"/>
        <w:gridCol w:w="1100"/>
        <w:gridCol w:w="9"/>
        <w:gridCol w:w="1301"/>
        <w:gridCol w:w="9"/>
        <w:gridCol w:w="1024"/>
        <w:gridCol w:w="9"/>
        <w:gridCol w:w="1383"/>
        <w:gridCol w:w="3"/>
        <w:gridCol w:w="1083"/>
        <w:gridCol w:w="8"/>
        <w:gridCol w:w="1305"/>
        <w:gridCol w:w="25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445от 04.04.2022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22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4.04.2022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4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4.04.2022)</w:t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озибан концентрат для приготовления раствора для инфузий, 7.5 мг/мл, 0.9 мл – флаконы (1) – пачки карто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7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92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9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97,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9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99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8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996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озибан концентрат для приготовления раствора для инфузий, 7.5 мг/мл, 5 мл – флаконы (1) – пачки карто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8,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279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8,8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296,8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38,9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00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8,7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 291,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271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294,3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300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 288,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57 288,46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Двести пятьдесят семь тысяч двести восемьдесят восемь рублей 46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1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4-06T06:49:00Z</dcterms:modified>
  <cp:revision>30</cp:revision>
  <dc:subject/>
  <dc:title/>
</cp:coreProperties>
</file>