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свежие</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highlight w:val="yellow"/>
              </w:rPr>
              <w:t>(овощи и фрукты свежие)</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872 972 (восемьсот семьдесят две тысячи девятьсот семьдесят два) руб. 77 коп.</w:t>
            </w:r>
            <w:r>
              <w:rPr>
                <w:rFonts w:eastAsia="Times New Roman" w:cs="Times New Roman" w:ascii="Times New Roman" w:hAnsi="Times New Roman"/>
                <w:b/>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4»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9</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0»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1»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4» декабря  2020 г. 14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5»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4» ноября 2020 г. с 15:00 до «09»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свежие)</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свежие</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свежие</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овощи и фрукты свежие)</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8T10:05:00Z</dcterms:modified>
  <cp:revision>128</cp:revision>
  <dc:subject/>
  <dc:title/>
</cp:coreProperties>
</file>