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ru-RU"/>
        </w:rPr>
        <w:t xml:space="preserve">ГОСУДАРСТВЕННОЕ АВТОНОМНОЕ УЧРЕЖДЕНИЕ МОСКОВСКОЙ ОБЛАСТИ </w:t>
      </w: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shd w:fill="FFFFFF" w:val="clear"/>
          <w:lang w:eastAsia="ru-RU"/>
        </w:rPr>
        <w:t>«ДИРЕКЦИЯ ПО ОРГАНИЗАЦИИ И ПРОВЕДЕНИЮ СПОРТИВНЫХ МЕРОПРИЯТИЙ»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ИЗВЕЩЕНИЕ О ПРОВЕДЕНИИ ЗАПРОСА ПРЕДЛОЖЕНИЙ В ЭЛЕКТРОННОЙ ФОРМЕ: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>ОКАЗАНИЕ КОМПЛЕКСА УСЛУГ ПО ОРГАНИЗАЦИИ И ПРОВЕДЕНИЮ ХII ФЕСТИВАЛЯ СПОРТИВНЫХ ЕДИНОБОРСТВ И БОЕВЫХ ИСКУССТВ "КУБОК РАВНОАПОСТОЛЬНОГО НИКОЛАЯ ЯПОНСКОГО"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>Москва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>2021 год</w:t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3632"/>
        <w:gridCol w:w="6592"/>
      </w:tblGrid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 закупки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рос предложений в электронной форме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, место нахождения, почтовый адрес, адрес электронной почты, номер контактного телефона Заказчика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автономное учреждение Московской области «Дирекция по организации и проведению спортивных мероприятий»</w:t>
              <w:br/>
              <w:t>123592, город Москва, улица Кулакова, дом 20, корпус 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zakupki-dsmm@mail.ru</w:t>
              <w:br/>
              <w:t>(495) 230-05-14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 договора с указанием количества поставляемого товара, объема выполняемой работы, оказываемой услуги, а также краткое описание предмета закупки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комплекса услуг по организации и проведению ХII Фестиваля спортивных единоборств и боевых искусств "Кубок равноапостольного Николая Японского"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оставляемого товара, объема выполняемой работы, оказываемой услуги, а также краткое описание предмета закупки указано в «Техническом задании» Приложение 2 к документации запроса предложений в электронной форме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поставки товара, выполнения работы, оказания услуги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овская область. Место проведения мероприятия может быть изменено Заказчиком не позднее, чем за 3 (три) дня до проведения мероприятия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начальной (максимальной) цене договора (цена лота), либо формула цены, устанавливающая правила расчета сумм, подлежащих уплате Заказчиком поставщику (исполнителю, подрядчику) в ходе исполнения договора, и максимальное значение цены договора, либо цена единицы товара, работы, услуги и максимальное значение цены договора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087 558 (Два миллиона восемьдесят семь тысяч пятьсот пятьдесят восемь) рублей 00 копеек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обеспечения заявки на участие в конкурентной закупке, срок и порядок предоставления обеспечения, в случае установления Заказчиком требования обеспечения заявки на участие в конкурентной закупке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установлено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, место и порядок предоставления документации о конкурентной закупке, размер, порядок и сроки внесения платы, взимаемой Заказчиком за предоставление данной документации, если такая плата установлена Заказчиком, за исключением случаев предоставления документации о конкурентной закупке в форме электронного документа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предоставления 13.12.2021 – 22.12.202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tt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/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ww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st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tt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/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zakupk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o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документация о конкурентной закупке в свободном доступе</w:t>
              <w:br/>
              <w:t>предоставляется бесплатно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, дата начала, дата и время окончания срока подачи заявок на участие в закупке (этапах конкурентной закупки) и порядок подведения итогов конкурентной закупки (этапов конкурентной закупки)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подачи заявок на участие указан в документации запроса предложений в электронной форме, Раздел 2 «Информационная карта» п.8</w:t>
              <w:br/>
              <w:t>Дата и время начала подачи заявок - 13.12.2021 - 23:59</w:t>
              <w:br/>
              <w:t>Дата и время окончания срока подачи заявок - 22.12.2021 - 23:5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подведения итогов конкурентной закупки указан в документации запроса предложений в электронной форме,Раздел 2 «Информационная карта» п.8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электронной площадки в информационно-телекоммуникационной сети «Интернет»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://www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st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ru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начала и окончания срока рассмотрения и оценки первых частей заявок на участие в запросе предложений в электронной форме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начала рассмотрения и оценки первых частей заявок на участие - 23.12.2021</w:t>
              <w:br/>
              <w:t>Дата окончания рассмотрения и оценки первых частей заявок на участие - 23.12.2021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начала и окончания срока рассмотрения и оценки вторых частей заявок на участие в запросе предложений в электронной форме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начала рассмотрения и оценки вторых частей заявок на участие - 23.12.2021</w:t>
              <w:br/>
              <w:t>Дата окончания рассмотрения и оценки вторых частей заявок на участие - 23.12.2021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, дата и время окончания срока предоставления участникам такой закупки разъяснений положений извещения об осуществлении конкурентной закупки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и время начала -13.12.2021-23:59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и время окончания-17.12.2021-23:5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3 рабочих дней с даты поступления запроса Заказчик осуществляет разъяснение положений извещения об осуществлении конкурентной закупки и размещает их в Единой информационной системе с указанием предмета запроса, но без указания участника такой закупки, от которого поступил указанный запрос, а в случае проведения закупки в электронной форме, направляет данные разъяснения оператору электронной площадки, который обеспечивает размещение в Единой информационной системе таких разъяснений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азчик вправе не осуществлять такое разъяснение в случае, если указанный запрос поступил позднее чем за 3 рабочих дня до даты окончания срока подачи заявок на участие в конкурентной закупке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направления Заказчику оператором электронной площадки вторых частей заявок на участие в запросе предложений в электронной форме и предложения участника запроса предложений в электронной форме о цене договора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ас с момента размещения Заказчиком в Единой информационной системе протокола рассмотрения и оценки первых частей заявок на участие в запросе предложений в электронной форме.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7T15:22:00Z</dcterms:created>
  <dc:creator>USER</dc:creator>
  <dc:description/>
  <cp:keywords/>
  <dc:language>en-US</dc:language>
  <cp:lastModifiedBy>Максим Матюхин</cp:lastModifiedBy>
  <cp:lastPrinted>2019-11-07T18:20:00Z</cp:lastPrinted>
  <dcterms:modified xsi:type="dcterms:W3CDTF">2021-12-03T15:20:00Z</dcterms:modified>
  <cp:revision>29</cp:revision>
  <dc:subject/>
  <dc:title/>
</cp:coreProperties>
</file>