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ическое задани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работка проекта по оформлению входной зоны, фойе, </w:t>
      </w:r>
      <w:r>
        <w:rPr>
          <w:rFonts w:cs="Times New Roman" w:ascii="Times New Roman" w:hAnsi="Times New Roman"/>
          <w:sz w:val="24"/>
          <w:lang w:val="en-US"/>
        </w:rPr>
        <w:t>VIP</w:t>
      </w:r>
      <w:r>
        <w:rPr>
          <w:rFonts w:cs="Times New Roman" w:ascii="Times New Roman" w:hAnsi="Times New Roman"/>
          <w:sz w:val="24"/>
        </w:rPr>
        <w:t xml:space="preserve"> помещения, вспомогательных зон спортивного комплекса. Все элементы дизайна должны содержать единую идейную концепцию спортивного учреждения. Строго придерживаться специфики спортивного учреждения в реализации Федеральных государственных стандартов. Историческую проработку местности и истории с учетом их особенностей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Предоставление проекта в виде 3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 презентации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– 1 календарный день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езд на мест, планировочный обмер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 должен быть согласован с Заказчиком и предоставлен в виде презентации, содержащей развертки стен, графических эскизов, архитектурно-планировочное решение, описание материалов. Согласование происходит на территории заказчика.  К материалам должны быть приложены сертификаты негорючести, влагозащищенности, износостойкости. Исполнитель в течение 1 календарного дня с момента заключения контракта, предоставляет Заказчику образцы материалов, которые будут использованы при изготовлении. Заказчик рассматривает образцы материалов, согласовывает их, или направляет замечания в письменной форме. Исполнитель исправляет замечания в течение 1 календарного дня и посылает образцы на повторное согласов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Работы по оформлению, изготовлению, монтажу должны быть выполнены в соответствии с утвержденным дизайн-проекто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готовление и монтаж объемно-пространственных антивандальных инсталляций, выполненных с элементами 3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 конфигурации, применение скрытой крепежной системы. Инкрустированные элементы, содержащие идейную направленность спортивного учреждения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Подбор материалов для оформления внутреннего пространства должен осуществляться с учётом нестандартных конструктивных решений. С учетом использования объемной техники исполнения. Наличие у Исполнителя производственной базы, оснащенной фрезерно-гравировальным, печатным оборудованием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Подрядчик должен иметь опыт аналогичных работ в разработке и оформлении подобных учреждений, предоставить портфолио реальных выполненных заказов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Срок изготовления – </w:t>
      </w:r>
      <w:r>
        <w:rPr>
          <w:rFonts w:cs="Times New Roman" w:ascii="Times New Roman" w:hAnsi="Times New Roman"/>
          <w:sz w:val="24"/>
          <w:lang w:val="en-US"/>
        </w:rPr>
        <w:t>7</w:t>
      </w:r>
      <w:r>
        <w:rPr>
          <w:rFonts w:cs="Times New Roman" w:ascii="Times New Roman" w:hAnsi="Times New Roman"/>
          <w:sz w:val="24"/>
        </w:rPr>
        <w:t xml:space="preserve"> календарных дня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37:00Z</dcterms:created>
  <dc:creator>Пользователь Windows</dc:creator>
  <dc:description/>
  <cp:keywords/>
  <dc:language>en-US</dc:language>
  <cp:lastModifiedBy>Марианна В. Горбунова</cp:lastModifiedBy>
  <cp:lastPrinted>2024-04-03T12:37:00Z</cp:lastPrinted>
  <dcterms:modified xsi:type="dcterms:W3CDTF">2024-04-27T12:25:00Z</dcterms:modified>
  <cp:revision>5</cp:revision>
  <dc:subject/>
  <dc:title/>
</cp:coreProperties>
</file>