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онкологических заболеваний 1)</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1»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онкологических заболеваний 1).</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716 105,16 рублей </w:t>
      </w:r>
      <w:r>
        <w:rPr>
          <w:color w:val="000000"/>
          <w:sz w:val="22"/>
          <w:szCs w:val="22"/>
        </w:rPr>
        <w:t>(Один миллион семьсот шестнадцать тысяч сто пять рублей 16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2»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1»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1»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онкологических заболеваний 1</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6 (шес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амус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рошок для приготовления концентрата для приготовления раствора для инфузий 100 мг флакон х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ртезомиб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и подкожного введения, 3.5 мг, 1 шт.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осума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подкожного введения, 120 мг (70 мг/мл), 1.7 мл - флаконы (1) - упаковки ячейковые контурные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инотека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20 мг/мл, 5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я фоли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и внутримышечного введения, 50 мг, - флакон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пла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10 мг/мл, 45 мл - флакон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ураци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сосудистого введения, 50 мг/мл, 5 мл - флаконы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клофосфа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введения, 200 мг,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1</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1</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1T10:58:00Z</dcterms:modified>
  <cp:revision>349</cp:revision>
  <dc:subject/>
  <dc:title>ИЗВЕЩЕНИЕ</dc:title>
</cp:coreProperties>
</file>