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И.о. директора ГБУСО МО ЦСО «Талдом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Н.Б. Шацков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3 июн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ХОЗЯЙСТВЕННЫХ ТОВАРОВ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июн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ЦСО «Талдом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хозяйственных тов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26 рублей 61 коп. (Семнадцать тысяч восемьсот двадцать шесть рублей 61 копейк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03 июля 2020 года 10.1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июн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26 рублей 61 коп. (Семнадцать тысяч восемьсот двадцать шесть рублей 61 копей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23 июн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03 июл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3 июл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6-23T11:48:00Z</dcterms:modified>
  <cp:revision>7</cp:revision>
  <dc:subject/>
  <dc:title>                      </dc:title>
</cp:coreProperties>
</file>