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rPr>
      </w:pPr>
      <w:r>
        <w:rPr>
          <w:b/>
          <w:sz w:val="22"/>
          <w:szCs w:val="22"/>
        </w:rPr>
        <w:t xml:space="preserve">на поставку </w:t>
      </w:r>
      <w:r>
        <w:rPr>
          <w:b/>
          <w:sz w:val="22"/>
        </w:rPr>
        <w:t xml:space="preserve">реагентов для биохимического анализатора </w:t>
      </w:r>
      <w:r>
        <w:rPr>
          <w:b/>
          <w:sz w:val="22"/>
          <w:lang w:val="en-US"/>
        </w:rPr>
        <w:t>Super</w:t>
      </w:r>
      <w:r>
        <w:rPr>
          <w:b/>
          <w:sz w:val="22"/>
        </w:rPr>
        <w:t xml:space="preserve"> </w:t>
      </w:r>
      <w:r>
        <w:rPr>
          <w:b/>
          <w:sz w:val="22"/>
          <w:lang w:val="en-US"/>
        </w:rPr>
        <w:t>GL</w:t>
      </w:r>
      <w:r>
        <w:rPr>
          <w:b/>
          <w:sz w:val="22"/>
        </w:rPr>
        <w:t xml:space="preserve"> и </w:t>
      </w:r>
      <w:r>
        <w:rPr>
          <w:b/>
          <w:sz w:val="22"/>
          <w:lang w:val="en-US"/>
        </w:rPr>
        <w:t>Furuno</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1» июл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реагентов для биохимического анализатора Super GL и Furuno.</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 стр. 5 (клинико-диагностическая лаборатория).</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343 052,55</w:t>
      </w:r>
      <w:r>
        <w:rPr>
          <w:b/>
          <w:sz w:val="22"/>
          <w:szCs w:val="22"/>
        </w:rPr>
        <w:t xml:space="preserve"> рубля </w:t>
      </w:r>
      <w:r>
        <w:rPr>
          <w:sz w:val="22"/>
          <w:szCs w:val="22"/>
        </w:rPr>
        <w:t>(Триста сорок три тысячи пятьдесят два рубля 55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2» июл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1» июл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2» июл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2"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2"/>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01</w:t>
      </w:r>
      <w:r>
        <w:rPr>
          <w:b/>
          <w:sz w:val="22"/>
          <w:szCs w:val="22"/>
        </w:rPr>
        <w:t>» июл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 xml:space="preserve">реагентов для биохимического анализатора Super GL и </w:t>
      </w:r>
      <w:r>
        <w:rPr>
          <w:b/>
          <w:sz w:val="22"/>
          <w:lang w:val="en-US"/>
        </w:rPr>
        <w:t>Furuno</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При осуществлении закупки </w:t>
      </w:r>
      <w:bookmarkStart w:id="3" w:name="_GoBack"/>
      <w:bookmarkEnd w:id="3"/>
      <w:r>
        <w:rPr>
          <w:b/>
          <w:sz w:val="22"/>
        </w:rPr>
        <w:t xml:space="preserve">реагентов для биохимического анализатора </w:t>
      </w:r>
      <w:r>
        <w:rPr>
          <w:b/>
          <w:sz w:val="22"/>
          <w:lang w:val="en-US"/>
        </w:rPr>
        <w:t>Super</w:t>
      </w:r>
      <w:r>
        <w:rPr>
          <w:b/>
          <w:sz w:val="22"/>
        </w:rPr>
        <w:t xml:space="preserve"> </w:t>
      </w:r>
      <w:r>
        <w:rPr>
          <w:b/>
          <w:sz w:val="22"/>
          <w:lang w:val="en-US"/>
        </w:rPr>
        <w:t>GL</w:t>
      </w:r>
      <w:r>
        <w:rPr>
          <w:b/>
          <w:sz w:val="22"/>
          <w:szCs w:val="22"/>
        </w:rPr>
        <w:t xml:space="preserve"> </w:t>
      </w:r>
      <w:r>
        <w:rPr>
          <w:b/>
          <w:sz w:val="22"/>
        </w:rPr>
        <w:t xml:space="preserve">и </w:t>
      </w:r>
      <w:r>
        <w:rPr>
          <w:b/>
          <w:sz w:val="22"/>
          <w:lang w:val="en-US"/>
        </w:rPr>
        <w:t>Furuno</w:t>
      </w:r>
      <w:r>
        <w:rPr>
          <w:b/>
          <w:sz w:val="22"/>
          <w:szCs w:val="22"/>
        </w:rPr>
        <w:t xml:space="preserve"> невозможно применение ГОСТов в виду их отсутствия.</w:t>
      </w:r>
    </w:p>
    <w:p>
      <w:pPr>
        <w:pStyle w:val="Normal"/>
        <w:tabs>
          <w:tab w:val="clear" w:pos="720"/>
          <w:tab w:val="left" w:pos="360" w:leader="none"/>
        </w:tabs>
        <w:ind w:firstLine="357"/>
        <w:jc w:val="both"/>
        <w:rPr>
          <w:sz w:val="22"/>
          <w:szCs w:val="22"/>
        </w:rPr>
      </w:pPr>
      <w:r>
        <w:rPr>
          <w:b/>
          <w:sz w:val="22"/>
          <w:szCs w:val="22"/>
        </w:rPr>
        <w:t xml:space="preserve">7. Остаточный срок годности поставляемой продукции на момент передачи Заказчику – </w:t>
      </w:r>
      <w:r>
        <w:rPr>
          <w:sz w:val="22"/>
          <w:szCs w:val="22"/>
        </w:rPr>
        <w:t>не менее 6  (шести) месяцев от срока годности, установленного производителе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tabs>
          <w:tab w:val="clear" w:pos="720"/>
          <w:tab w:val="left" w:pos="360" w:leader="none"/>
        </w:tabs>
        <w:ind w:firstLine="357"/>
        <w:jc w:val="both"/>
        <w:rPr>
          <w:b/>
          <w:b/>
          <w:sz w:val="22"/>
          <w:szCs w:val="22"/>
        </w:rPr>
      </w:pPr>
      <w:r>
        <w:rPr>
          <w:b/>
          <w:sz w:val="22"/>
          <w:szCs w:val="22"/>
        </w:rPr>
        <w:tab/>
        <w:t xml:space="preserve">8. Сроки поставки товара: </w:t>
      </w:r>
      <w:r>
        <w:rPr>
          <w:sz w:val="22"/>
          <w:szCs w:val="22"/>
        </w:rPr>
        <w:t>с даты заключения Договора по 31 августа 2022 года.</w:t>
      </w:r>
    </w:p>
    <w:p>
      <w:pPr>
        <w:pStyle w:val="Normal"/>
        <w:tabs>
          <w:tab w:val="clear" w:pos="720"/>
          <w:tab w:val="left" w:pos="360" w:leader="none"/>
        </w:tabs>
        <w:jc w:val="both"/>
        <w:rPr/>
      </w:pPr>
      <w:r>
        <w:rPr>
          <w:b/>
          <w:sz w:val="22"/>
          <w:szCs w:val="22"/>
        </w:rPr>
        <w:t xml:space="preserve">       </w:t>
      </w:r>
      <w:r>
        <w:rPr>
          <w:b/>
          <w:sz w:val="22"/>
          <w:szCs w:val="22"/>
        </w:rPr>
        <w:t>9.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sz w:val="22"/>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rPr/>
      </w:pPr>
      <w:r>
        <w:rPr>
          <w:b/>
          <w:sz w:val="22"/>
          <w:szCs w:val="22"/>
        </w:rPr>
        <w:t xml:space="preserve">10. Срок и условия оплаты поставок товаров: </w:t>
      </w:r>
      <w:r>
        <w:rPr>
          <w:sz w:val="22"/>
          <w:szCs w:val="22"/>
        </w:rPr>
        <w:t>оплата поставленного товара безналичная, производится на основании выставленного счета по факту поставки товара в течение 7 (сем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11514" w:type="dxa"/>
        <w:jc w:val="center"/>
        <w:tblInd w:w="0" w:type="dxa"/>
        <w:tblLayout w:type="fixed"/>
        <w:tblCellMar>
          <w:top w:w="0" w:type="dxa"/>
          <w:left w:w="70" w:type="dxa"/>
          <w:bottom w:w="0" w:type="dxa"/>
          <w:right w:w="70" w:type="dxa"/>
        </w:tblCellMar>
      </w:tblPr>
      <w:tblGrid>
        <w:gridCol w:w="588"/>
        <w:gridCol w:w="1682"/>
        <w:gridCol w:w="5501"/>
        <w:gridCol w:w="2004"/>
        <w:gridCol w:w="870"/>
        <w:gridCol w:w="869"/>
      </w:tblGrid>
      <w:tr>
        <w:trPr>
          <w:trHeight w:val="10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Сенсор для определения глюкозы</w:t>
            </w:r>
          </w:p>
        </w:tc>
        <w:tc>
          <w:tcPr>
            <w:tcW w:w="5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Сенсор, предназначенный для количественного определения глюкозы в клиническом образце электрохимическим ферментативным методом. Назначение: Для автоматических анализаторов серии SUPER GL. Максимальный срок службы: не менее4 месяца от даты активации. Количество выполняемых тестов: не менее 3000.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Тропонин I ИВД, набор, иммунохроматографический анализ, экспресс-анализ </w:t>
            </w:r>
          </w:p>
        </w:tc>
        <w:tc>
          <w:tcPr>
            <w:tcW w:w="5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Описание: Набор реагентов и других связанных с ними материалов, предназначенный для качественного и/или количественного определения тропонинп I (troponin I) в клиническом образце в течение короткого периода, по сравнению со стандартными процедурами лабораторных испытаний, с использованием метода иммунохроматографического анализа. Этот тест обычно используется для лабораторных анализов или исследований по месту лечения. </w:t>
              <w:br/>
              <w:t xml:space="preserve">Назначение: Для экспресс-анализатора Easy Reader. </w:t>
              <w:br/>
              <w:t>Количество выпоняемых тестов: ≥ 20 Штука</w:t>
              <w:br/>
            </w:r>
          </w:p>
          <w:p>
            <w:pPr>
              <w:pStyle w:val="Normal"/>
              <w:rPr>
                <w:color w:val="000000"/>
                <w:sz w:val="22"/>
                <w:szCs w:val="22"/>
              </w:rPr>
            </w:pPr>
            <w:r>
              <w:rPr>
                <w:color w:val="000000"/>
                <w:sz w:val="22"/>
                <w:szCs w:val="22"/>
              </w:rPr>
              <w:t>Исследуемые пробы: Цельная кровь, плазма (цитрат натрия или калия, ЭДТА, гепаринат лития или аммония) или сыворот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Аланинаминотрансфераза (АЛТ) ИВД, набор, ферментный спектрофотометрический анализ</w:t>
            </w:r>
          </w:p>
        </w:tc>
        <w:tc>
          <w:tcPr>
            <w:tcW w:w="5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Количество выполняемых тестов:  ≥ 1000 Штука</w:t>
              <w:br/>
              <w:t>Назначение: Для ручной постановки анализа и анализаторов открытого типа .</w:t>
              <w:br/>
              <w:br/>
              <w:t>Набор реагентов и других связанных с ними материалов, предназначенный для количественного определения аланинаминотрансферазы (АЛТ) (alanine aminotransferase (ALT)) в клиническом образце методом ферментного спектрофотометрического анализа.</w:t>
            </w:r>
          </w:p>
          <w:p>
            <w:pPr>
              <w:pStyle w:val="Normal"/>
              <w:rPr>
                <w:color w:val="000000"/>
                <w:sz w:val="22"/>
                <w:szCs w:val="22"/>
              </w:rPr>
            </w:pPr>
            <w:r>
              <w:rPr>
                <w:color w:val="000000"/>
                <w:sz w:val="22"/>
                <w:szCs w:val="22"/>
              </w:rPr>
              <w:t>Метод: Кинетический, УФ, рекомендуемый IFCC.  Линейность в диапазоне не уже: 4 - 600 Е/л. Чувствительность не более: 4 Е/л. Жидкие стабильные готовые к использованию реагенты. Стабильность: После вскрытия Реагент 1 и Реагент 2 стабильны в течение срока, указанного на этикетке, при температуре от +2°С до +8°С. Рабочий реагент стабилен не менее 1 месяца при температуре от +2°С до +8°С. Фасовка не менее:   510 мл.</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Общая аспартатаминотрансфераза ИВД, набор, ферментный спектрофотометрический анализ</w:t>
            </w:r>
          </w:p>
        </w:tc>
        <w:tc>
          <w:tcPr>
            <w:tcW w:w="5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Количество выполняемых тестов:  ≥ 1000 Штука</w:t>
              <w:br/>
              <w:t>Назначение: Для ручной постановки анализа и анализаторов открытого типа</w:t>
              <w:br/>
              <w:br/>
              <w:t>Набор реагентов и других связанных с ними материалов, предназначенный для количественного определения общей аминотрансферазы (АСТ) (aspartate aminotransferase (AST)) в клиническом образце методом ферментного спектрофотометрического анализа.</w:t>
            </w:r>
          </w:p>
          <w:p>
            <w:pPr>
              <w:pStyle w:val="Normal"/>
              <w:rPr>
                <w:color w:val="000000"/>
                <w:sz w:val="22"/>
                <w:szCs w:val="22"/>
              </w:rPr>
            </w:pPr>
            <w:r>
              <w:rPr>
                <w:color w:val="000000"/>
                <w:sz w:val="22"/>
                <w:szCs w:val="22"/>
              </w:rPr>
              <w:t>Метод: Кинетический, УФ, рекомендуемый IFCC. Линейность в диапазоне не уже: 2 -700 Е/л. Чувствительность не более: 2 Е/л. Жидкие стабильные готовые к использованию реагенты. Стабильность: После вскрытия Реагент 1 и Реагент 2 стабильны в течение срока, указанного на этикетке, при температуре от +2°С до +8°С. Рабочий реагент стабилен не менее 1 месяца при температуре от +2°С до +8°С. Фасовка не менее: 510 мл.</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Креатинин ИВД, набор, спектрофотометрический анализ</w:t>
            </w:r>
          </w:p>
        </w:tc>
        <w:tc>
          <w:tcPr>
            <w:tcW w:w="5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Набор реагентов и других связанных с ними материалов, предназначенный для количественного определения креатинина (creatinine) в клиническом образце методом спектрофотометрического анализа.</w:t>
              <w:br/>
              <w:t>Количество выполняемых тестов:  ≥ 1000 Штука</w:t>
              <w:br/>
              <w:t xml:space="preserve">Назначение:  Для анализаторов открытого типа и ручной постановки </w:t>
              <w:br/>
            </w:r>
          </w:p>
          <w:p>
            <w:pPr>
              <w:pStyle w:val="Normal"/>
              <w:rPr>
                <w:color w:val="000000"/>
                <w:sz w:val="22"/>
                <w:szCs w:val="22"/>
              </w:rPr>
            </w:pPr>
            <w:r>
              <w:rPr>
                <w:color w:val="000000"/>
                <w:sz w:val="22"/>
                <w:szCs w:val="22"/>
              </w:rPr>
              <w:t>Метод: кинетический тест без депротеинизации, в соответствии с методом Яффе, кинетика по двум точкам. Линейность в диапазоне не уже: 18 - 1330 мкмоль/л. Чувствительность не более: 17 мкмоль/л. Жидкие стабильные готовые к использованию реагенты и стандарт. Стабильность: После вскрытия Реагент 1 и Реагент 2 стабильны в течение срока, указанного на этикетке, при температуре от +2°С до +25°С. Рабочий реагент стабилен в течение не менее 5 часов при температуре от +15°С до +25°С. Фасовка не менее: 510 мл.</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C-реактивный белок (СРБ) ИВД, набор, нефелометрический/турбидиметрический анализ</w:t>
            </w:r>
          </w:p>
        </w:tc>
        <w:tc>
          <w:tcPr>
            <w:tcW w:w="5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Набор реагентов и других связанных с ними материалов, предназначенных для количественного определения С-реактивного белка (C-reactive protein, CRP) в клиническом образце методом нефелометрического/турбидиметрического анализа.</w:t>
              <w:br/>
              <w:t>Количество выполняемых тестов: ≥ 100 Штука</w:t>
              <w:br/>
              <w:t xml:space="preserve"> Назначение: Для анализаторов открытого типа</w:t>
              <w:br/>
            </w:r>
          </w:p>
          <w:p>
            <w:pPr>
              <w:pStyle w:val="Normal"/>
              <w:rPr>
                <w:color w:val="000000"/>
                <w:sz w:val="22"/>
                <w:szCs w:val="22"/>
              </w:rPr>
            </w:pPr>
            <w:r>
              <w:rPr>
                <w:color w:val="000000"/>
                <w:sz w:val="22"/>
                <w:szCs w:val="22"/>
              </w:rPr>
              <w:t>Метод: количественное иммунотурбидиметрическое определение. Диапазон измерения не уже: 2 - 250 мг/л. Чувствительность не более: 2 мг/л. Предел прозоны не менее:  2000 мг/л. Жидкие стабильные готовые к использованию реагенты. Стабильность: После вскрытия реагенты R1 и R2 стабильны в течение срока, указанного на этикетке при температуре от +2°С до +8°С и отсутствии загрязнений. Стабильность калибровки не менее:  4 недель.  Калибровка по калибратору С-реактивного белка. Фасовка не менее:  48 мл.</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Холестерин липопротеинов высокой плотности ИВД, набор, ферментный спектрофотометрический анализ</w:t>
            </w:r>
          </w:p>
        </w:tc>
        <w:tc>
          <w:tcPr>
            <w:tcW w:w="5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Набор реагентов и других связанных с ними материалов, предназначенных для количественного измерения холестерина липопротеинов высокой плотности (ЛПВП) в клиническом образце методом ферментной спектрометрии.</w:t>
              <w:br/>
              <w:t>Количество выполняемых тестов: ≥ 250 Штука</w:t>
              <w:br/>
              <w:t>Назначение: Для ручной постановки анализа и анализаторов открытого типа</w:t>
              <w:br/>
            </w:r>
          </w:p>
          <w:p>
            <w:pPr>
              <w:pStyle w:val="Normal"/>
              <w:rPr>
                <w:color w:val="000000"/>
                <w:sz w:val="22"/>
                <w:szCs w:val="22"/>
              </w:rPr>
            </w:pPr>
            <w:r>
              <w:rPr>
                <w:color w:val="000000"/>
                <w:sz w:val="22"/>
                <w:szCs w:val="22"/>
              </w:rPr>
              <w:t>Метод: ферментативный колориметрический тест с прямым иммуноингибированем ЛПНП, ЛПОНП и хиломикронов без стадии центрифугирования по конечной точке. Линейность в диапазоне не уже: 0,03 - 4,7 ммоль/л. Чувствительность не более: 0,03 ммоль/л. Жидкие стабильные готовые к использованию реагенты. Стабильность на борту не менее: 4 недель. Стабильность: После вскрытия реагенты R1и R2 стабильны в течение срока, указанного на этикетке при температуре от +2°С до +8°С. Калибровка по калибратору липопротеинов высокой и низкой плотности. Фасовка не менее: 125 мл.</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Холестерин липопротеинов низкой плотности ИВД, набор, ферментный спектрофотометрический анализ</w:t>
            </w:r>
          </w:p>
        </w:tc>
        <w:tc>
          <w:tcPr>
            <w:tcW w:w="5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Набор реагентов и других связанных с ними материалов, предназначенный для количественного определения холестерина липопротеинов низкой плотности (ЛПНП) (low density lipoprotein (LDL) cholesterol) в клиническом образце методом ферментного спектрофотометрического анализа.</w:t>
              <w:br/>
              <w:t>Количество выполняемых тестов:  ≥ 200 Штука</w:t>
              <w:br/>
              <w:t xml:space="preserve">Назначение:  Для анализаторов открытого типа и ручной постановки </w:t>
              <w:br/>
            </w:r>
          </w:p>
          <w:p>
            <w:pPr>
              <w:pStyle w:val="Normal"/>
              <w:rPr>
                <w:color w:val="000000"/>
                <w:sz w:val="22"/>
                <w:szCs w:val="22"/>
              </w:rPr>
            </w:pPr>
            <w:r>
              <w:rPr>
                <w:color w:val="000000"/>
                <w:sz w:val="22"/>
                <w:szCs w:val="22"/>
              </w:rPr>
              <w:t>Метод: прямой селективный ферментативный колориметрический тест без осаждения по конечной точке.  Линейность в диапазоне не уже: 0,03 –  10,3 ммоль/л. Чувствительность не более: 0,03 ммоль/л. Жидкие стабильные готовые к использованию реагенты. Стабильность: После вскрытия реагенты R1 и R2 стабильны в течение срока, указанного на этикетке при температуре от +2°С до +8°С. Стабильность на борту не менее: 4 недель. Калибровка по калибратору липопротеинов высокой и низкой плотности. Фасовка не менее: 125 мл.</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Мочевая кислота ИВД, набор, ферментный спектрофотометрический анализ</w:t>
            </w:r>
          </w:p>
        </w:tc>
        <w:tc>
          <w:tcPr>
            <w:tcW w:w="5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Набор реагентов и других связанных с ними материалов, предназначенный для количественного определения мочевой кислоты (uric acid) в клиническом образце методом ферментного спектрофотометрического анализа.</w:t>
              <w:br/>
              <w:t>Количество выполняемых тестов:  ≥ 500 Штука</w:t>
              <w:br/>
              <w:t>Назначение:  Для ручной постановки анализа и анализаторов открытого типа</w:t>
              <w:br/>
            </w:r>
          </w:p>
          <w:p>
            <w:pPr>
              <w:pStyle w:val="Normal"/>
              <w:rPr>
                <w:color w:val="000000"/>
                <w:sz w:val="22"/>
                <w:szCs w:val="22"/>
              </w:rPr>
            </w:pPr>
            <w:r>
              <w:rPr>
                <w:color w:val="000000"/>
                <w:sz w:val="22"/>
                <w:szCs w:val="22"/>
              </w:rPr>
              <w:t>Метод: уриказный метод – TOOS, ферментативный фотометрический тест с аскорбатоксидазой, конечная точка.  Линейность в диапазоне не уже: 10 –  2500 мкмоль/л. Чувствительность не более: 6 мкмоль/л. Жидкие стабильные готовые к использованию реагенты и стандарт. Стабильность: После вскрытия Реагент 1 и Реагент 2 стабильны в течение срока, указанного на этикетке, при температуре от +2°С до +8°С. Наличие АЛФ, для устранения липемичности сыворотки. Фасовка не менее: 510 мл.</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Множественные аналиты клинической химии ИВД, калибратор</w:t>
            </w:r>
          </w:p>
        </w:tc>
        <w:tc>
          <w:tcPr>
            <w:tcW w:w="5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Материал, используемый для установления референтных значений для анализа, предназначенный для использования при качественном и/или количественном определении множественных аналитов клинической химии (multiple clinical chemistry analytes), которые совместно образуют полноценный биохимический профиль</w:t>
              <w:br/>
              <w:br/>
              <w:t>Назначение:  Для анализаторов открытого типа</w:t>
              <w:br/>
              <w:t>Объем реагента:  ≥ 1 Кубический сантиметр;^миллилитр</w:t>
            </w:r>
          </w:p>
          <w:p>
            <w:pPr>
              <w:pStyle w:val="Normal"/>
              <w:rPr>
                <w:sz w:val="22"/>
                <w:szCs w:val="22"/>
              </w:rPr>
            </w:pPr>
            <w:r>
              <w:rPr>
                <w:sz w:val="22"/>
                <w:szCs w:val="22"/>
              </w:rPr>
              <w:t>Лиофилизированный мультикалибратор, изготовленный на основе человеческой матрицы, и предназначенный для калибровки биохимических анализаторов при определении  Азота крови, Альбумина, Щелочной фосфатазы, AЛАT, AСАT, α-Амилазы, Панкреатической амилазы, Билирубина прямого, Билирубина общего, Кальция, Холинэстеразы, Хлоридов, Холестерина, Креатинкиназы, Креатинина, Железа, Гамма-ГТ, Глутаматдегидрогеназы, Глюкозы, α-Гидроксибутиратдегидрогеназы, Лактата, Лактатдегидрогеназы, Липазы, Магния, Фосфора, Триглицеридов, Общего белка, Мочевой кислоты, Мочевины, НЖСС. Стабильность в невскрытых флаконах:  до конца срока годности при температуре +2°С - +8°С. Стабильность аналитов в растворенном калибраторе не менее: 30 дней при замораживании, Билирубин - не менее 14 дней при замораживании. Фасовка:  не менее 1 флакона по не менее 3 мл.</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1</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Железо ИВД, набор, спектрофотометрический анализ</w:t>
            </w:r>
          </w:p>
        </w:tc>
        <w:tc>
          <w:tcPr>
            <w:tcW w:w="5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Набор реагентов и других связанных с ними материалов, предназначенный для количественного определения железа (iron) в клиническом образце методом спектрофотометрии.</w:t>
              <w:br/>
              <w:t>Количество выполняемых тестов:  ≥ 800 Штука</w:t>
              <w:br/>
              <w:t xml:space="preserve">Назначение:  Для ручной постановки анализа и анализаторов открытого типа </w:t>
              <w:br/>
            </w:r>
          </w:p>
          <w:p>
            <w:pPr>
              <w:pStyle w:val="Normal"/>
              <w:rPr>
                <w:color w:val="000000"/>
                <w:sz w:val="22"/>
                <w:szCs w:val="22"/>
              </w:rPr>
            </w:pPr>
            <w:r>
              <w:rPr>
                <w:color w:val="000000"/>
                <w:sz w:val="22"/>
                <w:szCs w:val="22"/>
              </w:rPr>
              <w:t>Метод: фотометрический с ференом по конечной точке. Линейность в диапазоне не уже: 0,9 - 179 мкмоль/л. Чувствительность не более: 0,4 мкмоль/л. Жидкие стабильные готовые к использованию реагенты и стандарт. Стабильность: После вскрытия Реагент 1 и Реагент 2 стабильны в течение срока, указанного на этикетке, при температуре от +2°С до +8°С. Рабочий реагент стабилен в течение не менее 1 месяца при температуре от +2°С до +8°С. Фасовка не менее:  510 мл.</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Гликированный гемоглобин (HbA1c) ИВД, набор, нефелометрический/турбидиметрический анализ</w:t>
            </w:r>
          </w:p>
        </w:tc>
        <w:tc>
          <w:tcPr>
            <w:tcW w:w="5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Набор реагентов и других связанных с ними материалов, предназначенный для качественного и/или количественного определения гликированного гемоглобина (glycated haemoglobin (HbA1c)), также известного как гликозилированный гемоглобин (glycosylated haemoglobin), в клиническом образце методом нефелометрического/турбидиметрического анализа.</w:t>
              <w:br/>
              <w:t xml:space="preserve">Количество выполняемых тестов: ≥ 100 Штука </w:t>
              <w:br/>
              <w:t>Назначение: Для анализаторов открытого типа</w:t>
              <w:br/>
            </w:r>
          </w:p>
          <w:p>
            <w:pPr>
              <w:pStyle w:val="Normal"/>
              <w:rPr>
                <w:color w:val="000000"/>
                <w:sz w:val="22"/>
                <w:szCs w:val="22"/>
              </w:rPr>
            </w:pPr>
            <w:r>
              <w:rPr>
                <w:color w:val="000000"/>
                <w:sz w:val="22"/>
                <w:szCs w:val="22"/>
              </w:rPr>
              <w:t>Метод: количественное иммунотурбидиметрическое определение, усиленное латексными частицами, без измерения общего гемоглобина (фиксированное время). Диапазон измерения  не уже: 30 - 150 ммоль/моль согласно IFCC ( 4,9 - 16% согласно NGSP). Чувствительность не более: 30 ммоль/моль HbA1c (4,9% NGSP). Жидкие стабильные готовые к использованию реагенты. Стабильность: после вскрытия реагенты R1, R2 и R3 стабильны в течение срока, указанного на этикетке при температуре от +2°С до +8°С и отсутствии загрязнений. Стабильность калибровки не менее: 4 недели. Калибровка  по калибратору гликозилированного гемоглобина. Фасовка не менее: 45 мл.</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3</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Набор реагентов для определения содержания железа в сыворотке крови и общей железосвязывающей способности сыворотки крови</w:t>
            </w:r>
          </w:p>
        </w:tc>
        <w:tc>
          <w:tcPr>
            <w:tcW w:w="5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Метод: набор предназначен для количественного определения железосвязывающей способности сыворотки крови (ОЖСС) методом с осаждением карбонатом магния. Линейность в диапазоне не уже: 10 - 150 мкмоль/л. Чувствительность не более: 8 мкмоль/л. Жидкие стабильные готовые к использованию Реагент 1 и Реагент 2 (карбонат магния). Стабильность: После вскрытия Реагент 1 и Реагент 2 стабильны в течение срока, указанного на этикетке при температуре от +2°С до +25°С. Фасовка не менее: 400 мл. Количество определений не менее: 400 . Набор реагентов ОЖСС может использоваться только совместно с набором для определения железа.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4</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Общий билирубин ИВД, набор, спектрофотометрический анализ</w:t>
            </w:r>
          </w:p>
        </w:tc>
        <w:tc>
          <w:tcPr>
            <w:tcW w:w="5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Назначение:  Для анализаторов открытого типа</w:t>
              <w:br/>
              <w:t>Количество выполняемых тестов:  ≥ 1000 Штука</w:t>
              <w:br/>
              <w:t>Набор реагентов и других связанных с ними материалов, предназначенный для количественного определения общего билирубина (total bilirubin) в клиническом образце с использованием метода спектрофотометрического анализа.</w:t>
            </w:r>
          </w:p>
          <w:p>
            <w:pPr>
              <w:pStyle w:val="Normal"/>
              <w:rPr>
                <w:color w:val="000000"/>
                <w:sz w:val="22"/>
                <w:szCs w:val="22"/>
              </w:rPr>
            </w:pPr>
            <w:r>
              <w:rPr>
                <w:color w:val="000000"/>
                <w:sz w:val="22"/>
                <w:szCs w:val="22"/>
              </w:rPr>
              <w:t>Метод: Фотометрический колориметрический тест с 2, 4-дихлоранилином (ДХА), конечная точка.  Линейность в диапазоне  не уже: 1,7 - 510 мкмоль/л. Чувствительность не более: 1,2 мкмоль/л.  Жидкие стабильные готовые к использованию реагенты. Стабильность: После вскрытия Реагент 1 и Реагент 2 стабильны в течение срока, указанного на этикетке, при температуре от +2°С до +8°С. Калибровка по универсальному мультикалибратору. Фасовка не менее: 510 мл.</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Глюкоза ИВД, набор, ферментный спектрофотометрический анализ</w:t>
            </w:r>
          </w:p>
        </w:tc>
        <w:tc>
          <w:tcPr>
            <w:tcW w:w="5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Количество выполняемых тестов: ≥2000 Штука</w:t>
              <w:br/>
              <w:t>Назначение: Для анализаторов открытого типа и ручной постановки</w:t>
              <w:br/>
              <w:br/>
              <w:t>Набор реагентов и других связанных с ними материалов, предназначенный для количественного определения глюкозы (glucose) в клиническом образце методом ферментного спектрофотометрического анализа.</w:t>
            </w:r>
          </w:p>
          <w:p>
            <w:pPr>
              <w:pStyle w:val="Normal"/>
              <w:rPr>
                <w:color w:val="000000"/>
                <w:sz w:val="22"/>
                <w:szCs w:val="22"/>
              </w:rPr>
            </w:pPr>
            <w:r>
              <w:rPr>
                <w:color w:val="000000"/>
                <w:sz w:val="22"/>
                <w:szCs w:val="22"/>
              </w:rPr>
              <w:t>Метод: Ферментативный фотометрический тест GOD-PAP, метод Триндера, с использованием глюкозооксидазы, конечная точка. Линейность в диапазоне не уже: 0,06 - 22,2 ммоль/л. Чувствительность не более: 0,05 ммоль/л. Жидкий стабильный готовый к использованию Реагент и стандарт. Стабильность: После вскрытия Реагент стабилен в течение срока, указанного на этикетке, при температуре от +2°С до +8°С. Образцы: сыворотка, плазма, моча. Фасовка не менее: 1000 мл.</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7"/>
          <w:footerReference w:type="default" r:id="rId8"/>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w:t>
      </w:r>
      <w:r>
        <w:rPr>
          <w:b/>
          <w:sz w:val="22"/>
          <w:szCs w:val="22"/>
          <w:lang w:val="en-US"/>
        </w:rPr>
        <w:t>01</w:t>
      </w:r>
      <w:r>
        <w:rPr>
          <w:b/>
          <w:sz w:val="22"/>
          <w:szCs w:val="22"/>
        </w:rPr>
        <w:t>» июл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2758"/>
        <w:gridCol w:w="851"/>
        <w:gridCol w:w="1133"/>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В22-0001239</w:t>
            </w:r>
          </w:p>
          <w:p>
            <w:pPr>
              <w:pStyle w:val="Normal"/>
              <w:widowControl w:val="false"/>
              <w:autoSpaceDE w:val="false"/>
              <w:jc w:val="center"/>
              <w:rPr/>
            </w:pPr>
            <w:r>
              <w:rPr/>
              <w:t>от 26.04.20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1593-22</w:t>
            </w:r>
          </w:p>
          <w:p>
            <w:pPr>
              <w:pStyle w:val="Normal"/>
              <w:widowControl w:val="false"/>
              <w:autoSpaceDE w:val="false"/>
              <w:jc w:val="center"/>
              <w:rPr/>
            </w:pPr>
            <w:r>
              <w:rPr/>
              <w:t>от 26.04.202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1091-22</w:t>
            </w:r>
          </w:p>
          <w:p>
            <w:pPr>
              <w:pStyle w:val="Normal"/>
              <w:widowControl w:val="false"/>
              <w:autoSpaceDE w:val="false"/>
              <w:jc w:val="center"/>
              <w:rPr/>
            </w:pPr>
            <w:r>
              <w:rPr/>
              <w:t>от 26.04.2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нсор для определения глюко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57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15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4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88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2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65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48,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 897,2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опонин I ИВД, набор, иммунохроматографический анализ, экспресс-анали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6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6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8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88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анинаминотрансфераза (АЛТ) ИВД, набор, ферментный спектрофотометрический анал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1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8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8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6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6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20,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020,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ая аспартатаминотрансфераза ИВД, набор, ферментный спектрофотометрический анал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1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1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1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6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6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30,9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030,98</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атинин ИВД, набор, спектрофотометрический анал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8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8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5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6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35,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135,33</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реактивный белок (СРБ) ИВД, набор, нефелометрический/турбидиметрический анал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8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6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0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8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7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24,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448,92</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естерин липопротеинов высокой плотности ИВД, набор, ферментный спектрофотометрический анал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6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6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2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0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0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33,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433,7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естерин липопротеинов низкой плотности ИВД, набор, ферментный спектрофотометрический анал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5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00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3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52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3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74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06,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 425,3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чевая кислота ИВД, набор, ферментный спектрофотометрический анал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87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87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8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8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0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0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87,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087,67</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жественные аналиты клинической химии ИВД, калибра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1,5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елезо ИВД, набор, спектрофотометрический анал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6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6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5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5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5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5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26,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626,2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ликированный гемоглобин (HbA1c) ИВД, набор, нефелометрический/турбидиметрический анал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6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32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6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33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1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6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48,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 097,2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бор реагентов для определения содержания железа в сыворотке крови и общей железосвязывающей способности сыворотки кро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2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6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5,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465,93</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ий билирубин ИВД, набор, спектрофотометрический анал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5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5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7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7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51,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751,2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люкоза ИВД, набор, ферментный спектрофотометрический анал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7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4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8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7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4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0,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820,64</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 73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 3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 10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3 052,55</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346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10"/>
          <w:footerReference w:type="default" r:id="rId11"/>
          <w:type w:val="nextPage"/>
          <w:pgSz w:orient="landscape" w:w="16838" w:h="11906"/>
          <w:pgMar w:left="397" w:right="397" w:gutter="0" w:header="567" w:top="709" w:footer="567" w:bottom="709"/>
          <w:pgNumType w:fmt="decimal"/>
          <w:formProt w:val="false"/>
          <w:textDirection w:val="lrTb"/>
          <w:docGrid w:type="default" w:linePitch="254" w:charSpace="0"/>
        </w:sectPr>
        <w:pStyle w:val="Normal"/>
        <w:ind w:firstLine="708"/>
        <w:rPr>
          <w:b/>
          <w:b/>
          <w:sz w:val="22"/>
        </w:rPr>
      </w:pPr>
      <w:r>
        <w:rPr>
          <w:b/>
          <w:sz w:val="22"/>
          <w:szCs w:val="22"/>
        </w:rPr>
        <w:tab/>
      </w:r>
      <w:r>
        <w:rPr>
          <w:sz w:val="22"/>
          <w:szCs w:val="22"/>
        </w:rPr>
        <w:t xml:space="preserve">НМЦД = </w:t>
      </w:r>
      <w:r>
        <w:rPr>
          <w:b/>
          <w:sz w:val="22"/>
          <w:szCs w:val="22"/>
        </w:rPr>
        <w:t xml:space="preserve"> </w:t>
      </w:r>
      <w:r>
        <w:rPr>
          <w:b/>
          <w:color w:val="000000"/>
          <w:sz w:val="22"/>
          <w:szCs w:val="22"/>
        </w:rPr>
        <w:t>343 052,55</w:t>
      </w:r>
      <w:r>
        <w:rPr>
          <w:b/>
          <w:sz w:val="22"/>
          <w:szCs w:val="22"/>
        </w:rPr>
        <w:t xml:space="preserve"> рубля </w:t>
      </w:r>
      <w:r>
        <w:rPr>
          <w:sz w:val="22"/>
          <w:szCs w:val="22"/>
        </w:rPr>
        <w:t>(Триста сорок три тысячи пятьдесят два рубля 55 копеек).</w:t>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01</w:t>
      </w:r>
      <w:r>
        <w:rPr>
          <w:b/>
          <w:sz w:val="22"/>
          <w:szCs w:val="22"/>
        </w:rPr>
        <w:t>» июл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2">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3"/>
      <w:footerReference w:type="default" r:id="rId14"/>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783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87833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i w:val="false"/>
      <w:sz w:val="22"/>
    </w:rPr>
  </w:style>
  <w:style w:type="character" w:styleId="WW8Num26z0">
    <w:name w:val="WW8Num26z0"/>
    <w:qFormat/>
    <w:rPr>
      <w:rFonts w:cs="Times New Roman"/>
    </w:rPr>
  </w:style>
  <w:style w:type="character" w:styleId="WW8Num27z0">
    <w:name w:val="WW8Num27z0"/>
    <w:qFormat/>
    <w:rPr>
      <w:sz w:val="22"/>
    </w:rPr>
  </w:style>
  <w:style w:type="character" w:styleId="WW8Num28z0">
    <w:name w:val="WW8Num28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NormalWebChar">
    <w:name w:val="Normal (Web) Char"/>
    <w:qFormat/>
    <w:rPr>
      <w:sz w:val="24"/>
      <w:szCs w:val="24"/>
      <w:lang w:val="ru-RU" w:bidi="ar-SA"/>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S17">
    <w:name w:val="s17"/>
    <w:basedOn w:val="Style8"/>
    <w:qFormat/>
    <w:rPr/>
  </w:style>
  <w:style w:type="character" w:styleId="NoSpacingChar">
    <w:name w:val="No Spacing Char"/>
    <w:qFormat/>
    <w:rPr>
      <w:color w:val="000000"/>
      <w:sz w:val="22"/>
      <w:lang w:val="ru-RU" w:bidi="ar-SA"/>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Heading1Char">
    <w:name w:val="Heading 1 Char"/>
    <w:basedOn w:val="Style8"/>
    <w:qFormat/>
    <w:rPr>
      <w:rFonts w:ascii="Arial" w:hAnsi="Arial" w:cs="Arial"/>
      <w:b/>
      <w:bCs/>
      <w:kern w:val="2"/>
      <w:sz w:val="32"/>
      <w:szCs w:val="32"/>
      <w:lang w:val="en-US"/>
    </w:rPr>
  </w:style>
  <w:style w:type="character" w:styleId="Hps">
    <w:name w:val="hps"/>
    <w:basedOn w:val="Style8"/>
    <w:qFormat/>
    <w:rPr>
      <w:rFonts w:cs="Times New Roman"/>
    </w:rPr>
  </w:style>
  <w:style w:type="character" w:styleId="BodyTextIndentChar">
    <w:name w:val="Body Text Indent Char"/>
    <w:basedOn w:val="Style8"/>
    <w:qFormat/>
    <w:rPr>
      <w:rFonts w:ascii="Times New Roman" w:hAnsi="Times New Roman" w:cs="Times New Roman"/>
      <w:sz w:val="20"/>
      <w:szCs w:val="20"/>
      <w:lang w:val="en-US"/>
    </w:rPr>
  </w:style>
  <w:style w:type="character" w:styleId="Font181">
    <w:name w:val="font181"/>
    <w:basedOn w:val="Style8"/>
    <w:qFormat/>
    <w:rPr>
      <w:rFonts w:ascii="Times New Roman" w:hAnsi="Times New Roman" w:cs="Times New Roman"/>
      <w:color w:val="000000"/>
      <w:sz w:val="24"/>
      <w:szCs w:val="24"/>
      <w:u w:val="none"/>
    </w:rPr>
  </w:style>
  <w:style w:type="character" w:styleId="Font141">
    <w:name w:val="font141"/>
    <w:basedOn w:val="Style8"/>
    <w:qFormat/>
    <w:rPr>
      <w:rFonts w:ascii="Calibri" w:hAnsi="Calibri" w:cs="Calibri"/>
      <w:color w:val="000000"/>
      <w:sz w:val="22"/>
      <w:szCs w:val="22"/>
      <w:u w:val="none"/>
    </w:rPr>
  </w:style>
  <w:style w:type="character" w:styleId="Font791">
    <w:name w:val="font791"/>
    <w:basedOn w:val="Style8"/>
    <w:qFormat/>
    <w:rPr>
      <w:rFonts w:ascii="Times New Roman" w:hAnsi="Times New Roman" w:cs="Times New Roman"/>
      <w:color w:val="FF0000"/>
      <w:sz w:val="22"/>
      <w:szCs w:val="22"/>
      <w:u w:val="none"/>
    </w:rPr>
  </w:style>
  <w:style w:type="character" w:styleId="Font461">
    <w:name w:val="font461"/>
    <w:basedOn w:val="Style8"/>
    <w:qFormat/>
    <w:rPr>
      <w:rFonts w:ascii="Times New Roman" w:hAnsi="Times New Roman" w:cs="Times New Roman"/>
      <w:color w:val="000000"/>
      <w:sz w:val="22"/>
      <w:szCs w:val="22"/>
      <w:u w:val="none"/>
    </w:rPr>
  </w:style>
  <w:style w:type="character" w:styleId="Font271">
    <w:name w:val="font271"/>
    <w:basedOn w:val="Style8"/>
    <w:qFormat/>
    <w:rPr>
      <w:rFonts w:ascii="Times New Roman" w:hAnsi="Times New Roman" w:cs="Times New Roman"/>
      <w:b/>
      <w:bCs/>
      <w:color w:val="000000"/>
      <w:sz w:val="20"/>
      <w:szCs w:val="20"/>
      <w:u w:val="none"/>
    </w:rPr>
  </w:style>
  <w:style w:type="character" w:styleId="Font261">
    <w:name w:val="font261"/>
    <w:basedOn w:val="Style8"/>
    <w:qFormat/>
    <w:rPr>
      <w:rFonts w:ascii="Times New Roman" w:hAnsi="Times New Roman" w:cs="Times New Roman"/>
      <w:color w:val="000000"/>
      <w:sz w:val="20"/>
      <w:szCs w:val="20"/>
      <w:u w:val="none"/>
    </w:rPr>
  </w:style>
  <w:style w:type="character" w:styleId="Font161">
    <w:name w:val="font161"/>
    <w:basedOn w:val="Style8"/>
    <w:qFormat/>
    <w:rPr>
      <w:rFonts w:ascii="Times New Roman" w:hAnsi="Times New Roman" w:cs="Times New Roman"/>
      <w:color w:val="000000"/>
      <w:sz w:val="24"/>
      <w:szCs w:val="24"/>
      <w:u w:val="non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Bo">
    <w:name w:val="bo"/>
    <w:basedOn w:val="TextBody"/>
    <w:qFormat/>
    <w:pPr>
      <w:suppressAutoHyphens w:val="tru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consultantplus://offline/ref=5E93091D485AA2214C64B44DFC116D6256DCE0BAF8220DF73C0D4F2049v4A3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2-07-01T06:20:00Z</dcterms:modified>
  <cp:revision>332</cp:revision>
  <dc:subject/>
  <dc:title>ИЗВЕЩЕНИЕ</dc:title>
</cp:coreProperties>
</file>