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+К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5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</w:t>
            </w:r>
            <w:r>
              <w:rPr>
                <w:rFonts w:eastAsia="Calibri"/>
                <w:sz w:val="22"/>
                <w:szCs w:val="22"/>
                <w:vertAlign w:val="subscript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0 балов подтверждающие документы не предоставлены или они не соответствуют требования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ом оценки являются представленные в заявке участника к</w:t>
            </w:r>
            <w:r>
              <w:rPr>
                <w:rFonts w:eastAsia="Arial"/>
                <w:color w:val="000000"/>
                <w:sz w:val="22"/>
                <w:szCs w:val="22"/>
              </w:rPr>
              <w:t>опии договоров предметом которых явл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поставка товаров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обных предмету настоящей закупки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,  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t>включая все приложения к ним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за</w:t>
            </w:r>
            <w:r>
              <w:rPr>
                <w:sz w:val="22"/>
                <w:szCs w:val="22"/>
              </w:rPr>
              <w:t xml:space="preserve"> 2018-2019 года,  договор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(участник прикладывает копии заключенных договор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>а также копии документов подтверждающих их исполнение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(копии товарных накладных (форма ТОРГ-12) и/или актов приема-передачи това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– это 1 бал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рется/считается договор/копия договора </w:t>
            </w:r>
            <w:r>
              <w:rPr>
                <w:rFonts w:eastAsia="Arial"/>
                <w:color w:val="000000"/>
                <w:sz w:val="22"/>
                <w:szCs w:val="22"/>
              </w:rPr>
              <w:t>предметом которого явл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поставка товаров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обных предмету настоящей закупки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,  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t>включая все приложения к нему,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за</w:t>
            </w:r>
            <w:r>
              <w:rPr>
                <w:sz w:val="22"/>
                <w:szCs w:val="22"/>
              </w:rPr>
              <w:t xml:space="preserve"> 2018-2019 года,  договор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(участник прикладывает копии заключенных договоров (со всеми приложениями к нему), </w:t>
            </w:r>
            <w:r>
              <w:rPr>
                <w:rFonts w:eastAsia="Calibri"/>
                <w:sz w:val="22"/>
                <w:szCs w:val="22"/>
                <w:lang w:eastAsia="en-US"/>
              </w:rPr>
              <w:t>а также копии документов подтверждающих его исполнение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(копии товарных накладных (форма ТОРГ-12) и/или актов приема-передачи товар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участни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eastAsia="en-US"/>
              </w:rPr>
              <w:t>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4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2= 0 баллов из общей суммы баллов по критерию - если у Участника есть наличие судебных решений, вступивших в законную силу, по фактам неисполнения Участником обязательств по заключенным договорам за последние 2 год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 0 баллов подтверждающие документы не предоставлены или они не соответствие требования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случае отсутствия у участника судебных решений, вступивших в законную силу, по фактам неисполнения Участником обязательств по заключенным договорам, ставится 40 балло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3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1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благодарственных писе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3=5 баллам наличие благодарственных писем в количестве от 10 до 5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3=10 баллам наличие благодарственных писем от 51 штук и выш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8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1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2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3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4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5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7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8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19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2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0-09-24T12:01:00Z</dcterms:modified>
  <cp:revision>8</cp:revision>
  <dc:subject/>
  <dc:title>Методика оценки заявок на участие в конкурсе и запросе предложений</dc:title>
</cp:coreProperties>
</file>