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ок</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 xml:space="preserve">Поставка продуктов питания </w:t>
            </w:r>
            <w:r>
              <w:rPr>
                <w:rFonts w:cs="Times New Roman" w:ascii="Times New Roman" w:hAnsi="Times New Roman"/>
                <w:bCs/>
                <w:highlight w:val="yellow"/>
              </w:rPr>
              <w:t>(сок)</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170 772 (сто семьдесят тысяч семьсот семьдесят два) руб. 00 коп.</w:t>
            </w:r>
            <w:r>
              <w:rPr>
                <w:rFonts w:eastAsia="Times New Roman" w:cs="Times New Roman" w:ascii="Times New Roman" w:hAnsi="Times New Roman"/>
                <w:b/>
                <w:highlight w:val="yellow"/>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0»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6: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07</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7: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08»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08» декабря 2020 г. 17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1» декабря  2020 г. 10  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4»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5» декабря 2020 г. 10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6»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0» ноября 2020 г. с 16:00 до «07» декабря 2020 г. 17: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ок)</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ок)</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ок)</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highlight w:val="yellow"/>
        </w:rPr>
        <w:t>(сок)</w:t>
      </w:r>
      <w:r>
        <w:rPr>
          <w:rFonts w:cs="Times New Roman" w:ascii="Times New Roman" w:hAnsi="Times New Roman"/>
          <w:bCs/>
        </w:rPr>
        <w:t xml:space="preserve">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18T13:14:00Z</dcterms:modified>
  <cp:revision>127</cp:revision>
  <dc:subject/>
  <dc:title/>
</cp:coreProperties>
</file>