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before="0" w:after="0"/>
        <w:ind w:left="5670" w:hanging="0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 в электронной форме (техническое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300" w:leader="none"/>
        </w:tabs>
        <w:spacing w:before="0" w:after="60"/>
        <w:jc w:val="center"/>
        <w:rPr/>
      </w:pPr>
      <w:r>
        <w:rPr>
          <w:b/>
          <w:bCs/>
          <w:sz w:val="24"/>
          <w:szCs w:val="24"/>
        </w:rPr>
        <w:t xml:space="preserve">на поставку оконных блоков ПВХ в комплекте для нужд МАДОУ Михневский ЦРР – д/с «Осинка» </w:t>
      </w:r>
    </w:p>
    <w:p>
      <w:pPr>
        <w:pStyle w:val="Normal"/>
        <w:tabs>
          <w:tab w:val="clear" w:pos="708"/>
          <w:tab w:val="left" w:pos="7300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Муниципальное  автономное дошкольное образовательное учреждение «Михневский центр развития ребёнка – детский сад «Осинка» городского округа Ступино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142840, Московская обл., городской округ Ступино, р.п.Михнево, ул.Библиотечная, вл.20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оставки</w:t>
      </w:r>
      <w:r>
        <w:rPr>
          <w:sz w:val="24"/>
          <w:szCs w:val="24"/>
        </w:rPr>
        <w:t>: 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kern w:val="2"/>
          <w:sz w:val="24"/>
          <w:szCs w:val="24"/>
        </w:rPr>
        <w:t xml:space="preserve">ежима работы Заказчика: 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жим рабочего времени – пятидневная рабочая неделя с двумя выходными днями (суббота и воскресенье).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чее время установлено с  8-00 до 17-00.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денный перерыв с 13-00 до 14-00 (время местное)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ребования к материалам (товарам) используемые для выполнения работ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0"/>
        <w:gridCol w:w="11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атериал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й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показатели к товару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блоки из ПВХ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pacing w:val="2"/>
                <w:sz w:val="24"/>
                <w:szCs w:val="24"/>
                <w:lang w:val="ru-RU"/>
              </w:rPr>
              <w:t>ГОСТ 23166-99 Блоки оконные. Общие технические условия (Приложение № 0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Изменение к ГОСТ 23166-99 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Приложение №1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  <w:lang w:val="ru-RU"/>
              </w:rPr>
              <w:instrText xml:space="preserve"> HYPERLINK "https://internet-law.ru/gosts/gost/11032/" \l "61850"</w:instrText>
            </w:r>
            <w:r>
              <w:rPr>
                <w:rStyle w:val="InternetLink"/>
                <w:sz w:val="24"/>
                <w:b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lang w:val="ru-RU"/>
              </w:rPr>
              <w:t>Изменение №1к ГОСТ 23166-99</w:t>
            </w:r>
            <w:r>
              <w:rPr>
                <w:rStyle w:val="InternetLink"/>
                <w:sz w:val="24"/>
                <w:b/>
                <w:szCs w:val="24"/>
                <w:color w:val="000000"/>
                <w:lang w:val="ru-RU"/>
              </w:rPr>
              <w:fldChar w:fldCharType="end"/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: трехстворчатые с поворотно-откидной створкой,  фрамужным открыванием с ножн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 – ПВХ - проф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- бел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ширина (глубина) профиля – не менее 58 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теклопак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ер не мене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екление не менее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щина стеклопакета  не менее 32мм (энергосберегающ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фурнитура базового класса безопасности, обеспечивающей максимальную защиту от шума и продувания, а так же  достаточную безопасность проникновения  из вн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а) блокиратор опрокидывания створок(детский замок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б) шибер с возможностью  установки в трех положениях (узком, нешироком  и широком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тли с нагрузкой до 100кг  с гарантией от провис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конных блоков по спецификации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конные доски  ПВХ (или эквивалент) 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териал - жесткий ПВХ                                                                   -  толщиной не менее 20мм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шириной не менее 500мм                                                            -  цвет- белый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ндвич - панелями для откосов  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ружный слой - из поливинилхлори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утреннее наполнение – вспененный  пенополистир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лщиной не менее 10мм;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лив из оцинкованной стали с полимерным покрытием    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225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ОСТ 34180-2017 Прокат стальной тонколистовой холоднокатаный и холоднокатаный горячеоцинко-ванный с полимерным покрытием непрерывных линий. Технические условия                                                                                                                                   - материал - оцинкованная сталь  толщиной не менее 0,5мм                                                                                   - декоративное покрытие полиэстер                                                               - цвет покрытия – белый                                                                    - ширина полки не более 250мм 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узлы при монтаже оконных блоков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P 52749-200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вы монтажные  оконные с паропроницаемыми  саморасширяющимися лентами.</w:t>
              <w:br/>
              <w:t>Технические условия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цементно-известковый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СТ28013-98   Растворы строительные Общие технические условия  (С изменениями 1,2)                                                                                                                                                                            раствор  цементно-известковый – для штукатурных работ</w:t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скизы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21893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ab/>
        <w:t>Перед изготовлением конструкций необходимо произвести дополнительные замеры, для уточнения размеров оконных блоков. Конфигурацию, эскиз, дополнительно согласовать с Заказчиком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енным, функциональным, техническим, эксплуатационным характеристикам работ: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 При производстве работ необходимо руководствоваться следующей нормативно-технической документацией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55"/>
        <w:gridCol w:w="111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, номе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ормативного доку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3-2001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строительстве Часть 1. Общие треб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строительстве. Часть 2. Строительное производ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НиП 21-01-97*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зданий и сооружений( С изменениями №1,2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вод правил. Несущие и ограждающие конструкции. Актуализированная редакция СНиП 3.03.0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-135-2003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строительстве. Отраслевые типовые инструкции по охране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0.12.2009 N 384-ФЗ 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о безопасности зданий и сооруж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апреля 2012 г. N 390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тивопожарного режима в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вщик должен обеспечить качество всех выполняемых работ, а также поставляемых в ходе их выполнения материалов, в соответствии с требованиями технического задания  и соответствовать действующим  стандартам, нормам и законодательству Российской Федерации (СНиП, СП, СанПиН, ПУЭ) и условиям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мплектация, поставка строительных  материалов и оборудования, используемых при производстве работ, осуществляется силами Поставщик. Качество материалов, применяемых при производстве работ должны соответствовать государственным стандартам, техническим условиям и иметь соответствующие  сертификаты,  паспорта. В случае если материал не подлежит сертификации, то при поставке материала должно быть представлено отказное письмо (за подписью Поставщик), свидетельствующее, что данный материал не включен в перечень товаров и услуг, подлежащих обязательной сертификации на территории РФ. Материалы, не соответствующие  указанным требованиям, подлежат замене. </w:t>
      </w:r>
    </w:p>
    <w:p>
      <w:pPr>
        <w:pStyle w:val="Normal"/>
        <w:jc w:val="both"/>
        <w:rPr/>
      </w:pPr>
      <w:r>
        <w:rPr>
          <w:sz w:val="24"/>
          <w:szCs w:val="24"/>
        </w:rPr>
        <w:t>4. Поставщик обеспечивает складирование и хранение материалов в соответствии  с требованиями стандартов и  ТУ на  используемые    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авляемые используемые материалы и товары должны быть новыми, не бывшими в употреблении, не прошедшими ремонт, в т. ч. восстановление, замену составных частей, восстановление потребительских свойств, не иметь механических повреждений, без каких-либо ограничений (залог, запрет, арест, и т.п.), допущен к свободному обращению на территории РФ.</w:t>
      </w:r>
    </w:p>
    <w:p>
      <w:pPr>
        <w:pStyle w:val="Normal"/>
        <w:jc w:val="both"/>
        <w:rPr/>
      </w:pPr>
      <w:r>
        <w:rPr>
          <w:sz w:val="24"/>
          <w:szCs w:val="24"/>
        </w:rPr>
        <w:t>6. Поставщик несет ответственность за все аварийные ситуации на объекте, происшедшие по вине Поставщ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оставщик на время проведения работ назначает  приказом  лиц, </w:t>
      </w:r>
      <w:r>
        <w:rPr>
          <w:sz w:val="24"/>
          <w:szCs w:val="24"/>
          <w:lang w:eastAsia="ar-SA"/>
        </w:rPr>
        <w:t xml:space="preserve">ответственных  за выполнением  ремонтно-строительных  работ  и за  </w:t>
      </w:r>
      <w:r>
        <w:rPr>
          <w:sz w:val="24"/>
          <w:szCs w:val="24"/>
        </w:rPr>
        <w:t>пожарную  безопасность на объе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боты должны быть выполнены в сроки, установленные настоящим техническим заданием и 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9.Ежедневно по окончании работы следует очищать помещения  от мусора. Территорию учреждения мусором не захламлять. Вывоз мусора производить по мере его накопления. Место складирования  строительного мусора согласовать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арантийный срок  выполненных работ  устанавливается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11.При сдаче объекта представить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 сертификаты соответствия, технические паспорта или другие документы, удостоверяющие качество используемых материалов, изделий, конструкций.</w:t>
      </w:r>
    </w:p>
    <w:p>
      <w:pPr>
        <w:pStyle w:val="Normal"/>
        <w:jc w:val="both"/>
        <w:rPr/>
      </w:pPr>
      <w:r>
        <w:rPr>
          <w:sz w:val="24"/>
          <w:szCs w:val="24"/>
        </w:rPr>
        <w:t>12. Поставщик после  завершения  работ  письменно уведомляет Заказчика об окончании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Заказчик назначает  время и дату приемки выполненных работ.  </w:t>
      </w:r>
    </w:p>
    <w:p>
      <w:pPr>
        <w:pStyle w:val="Normal"/>
        <w:jc w:val="both"/>
        <w:rPr/>
      </w:pPr>
      <w:r>
        <w:rPr>
          <w:sz w:val="24"/>
          <w:szCs w:val="24"/>
        </w:rPr>
        <w:t>14.Недостатки и дефекты, выявленных при приемке работ, должны быть устранены Поставщик  своевременно, собственными силами и за счет собственных средств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sz w:val="24"/>
          <w:szCs w:val="24"/>
        </w:rPr>
        <w:t xml:space="preserve">15. В случае порчи имущества  Заказчика при проведении работ, Поставщик возмещает ущерб в полном 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>16. Применяемые материалы должны соответствовать требованиям энергоэффективности, установленным  в соответствии с приказом Министерства экономического развития Российской Федерации от 09.03.2011 г.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, приказом Минпромторга РФ от 29.04.2010 г. № 357 «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», Федеральным законом от 23.11.2009 г. № 261-ФЗ «Об энергосбережении и повышении энергетической эффективности», приказом Минэконом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, а также Постановлением Правительства РФ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2:00Z</dcterms:created>
  <dc:creator>User</dc:creator>
  <dc:description/>
  <cp:keywords/>
  <dc:language>en-US</dc:language>
  <cp:lastModifiedBy>Медведюк Александр Анатольевич</cp:lastModifiedBy>
  <dcterms:modified xsi:type="dcterms:W3CDTF">2020-04-20T08:32:00Z</dcterms:modified>
  <cp:revision>2</cp:revision>
  <dc:subject/>
  <dc:title/>
</cp:coreProperties>
</file>