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апрел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компьютерных комплекту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1/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1</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32-61</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29 апреля 2022 года в 09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6 ма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компьютерных комплектующих.</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308530 (Триста восемь тысяч пятьсот тридцать) рублей 6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29 апреля 2022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6 ма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6 мая 2022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6 мая 2022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6 ма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29» апрел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6» ма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3-17T09:54:00Z</cp:lastPrinted>
  <dcterms:modified xsi:type="dcterms:W3CDTF">2022-04-27T06:12:00Z</dcterms:modified>
  <cp:revision>9</cp:revision>
  <dc:subject/>
  <dc:title>Государственное автономное учреждение социального обслуживания Московской области «Серебряно-Прудский дом-интернат</dc:title>
</cp:coreProperties>
</file>