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851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6659-19 от 11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632-135 от 11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4622-09.11.21-12 от 09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офилизат для приготовления раствора для внутривенного введения 20 мг, 72.8 мг - флаконы х5 - упаковки контурные пластиковые (поддоны) /в комплекте с растворителем: натрия хлорида раствор 0.9% (ампулы) 5 мл-5 шт./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 857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ко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твор для инъекций 5 мг/мл, 4 мл - ампулы х5 - упаковки ячейковые контурные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836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коС Хэв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твор для инъекций 5 мг/мл, 4 мл - ампулы х5 - упаковки ячейковые контурные - пачки картонные. Состав на 1 мл раствора:Активное вещество: бупивакаина гидрохлорид моногидрат для инъекций. Вспомогательные вещества: </w:t>
            </w:r>
            <w:r>
              <w:rPr>
                <w:bCs/>
                <w:color w:val="FF0000"/>
                <w:sz w:val="22"/>
                <w:szCs w:val="22"/>
              </w:rPr>
              <w:t>декстрозы моногидрат</w:t>
            </w:r>
            <w:r>
              <w:rPr>
                <w:bCs/>
                <w:sz w:val="22"/>
                <w:szCs w:val="22"/>
              </w:rPr>
              <w:t>, натрия гидроксидвода для инъе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,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109,2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урония бромид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твор для внутривенного введения 10 мг/мл 5 мл флаконы х10-пачки картонные (для стацион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7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6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849,9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3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7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 65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41 653,30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Триста сорок одна тысяча шестьсот пятьдесят три рубля 3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08T12:27:00Z</dcterms:modified>
  <cp:revision>29</cp:revision>
  <dc:subject/>
  <dc:title/>
</cp:coreProperties>
</file>