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едующий </w:t>
      </w:r>
      <w:r>
        <w:rPr>
          <w:rFonts w:cs="Times New Roman" w:ascii="Times New Roman" w:hAnsi="Times New Roman"/>
          <w:sz w:val="22"/>
          <w:szCs w:val="22"/>
        </w:rPr>
        <w:t>МАДОУ Михневск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/с общеразвивающего вида «Цветик-семицветик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Суркова Ю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5"/>
        <w:jc w:val="center"/>
        <w:rPr/>
      </w:pPr>
      <w:r>
        <w:rPr>
          <w:rFonts w:eastAsia="Arial"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hd w:fill="FFFFFF" w:val="clear"/>
        </w:rPr>
        <w:t xml:space="preserve">поставку </w:t>
      </w:r>
      <w:r>
        <w:rPr>
          <w:rFonts w:cs="Times New Roman" w:ascii="Times New Roman" w:hAnsi="Times New Roman"/>
        </w:rPr>
        <w:t>товара для учреждения «ФГОС оборудование»</w:t>
      </w:r>
      <w:r>
        <w:rPr>
          <w:rFonts w:eastAsia="Arial"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Наименование закупки: </w:t>
      </w:r>
      <w:r>
        <w:rPr>
          <w:rFonts w:cs="Times New Roman" w:ascii="Times New Roman" w:hAnsi="Times New Roman"/>
          <w:shd w:fill="FFFFFF" w:val="clear"/>
        </w:rPr>
        <w:t xml:space="preserve">Поставка </w:t>
      </w:r>
      <w:r>
        <w:rPr>
          <w:rFonts w:cs="Times New Roman" w:ascii="Times New Roman" w:hAnsi="Times New Roman"/>
        </w:rPr>
        <w:t>товара для учреждения «ФГОС оборудование»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uto" w:line="240"/>
        <w:ind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>: МАДОУ Михневский д/с общеразвивающего вида «Цветик-семицветик»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дрес Заказчика</w:t>
      </w:r>
      <w:r>
        <w:rPr>
          <w:rFonts w:cs="Times New Roman" w:ascii="Times New Roman" w:hAnsi="Times New Roman"/>
          <w:color w:val="000000"/>
        </w:rPr>
        <w:t>: 142840 РФ, Московская область, городской округ Ступино, рп.Михнево, улица Московская, владение 3.</w:t>
      </w:r>
    </w:p>
    <w:p>
      <w:pPr>
        <w:pStyle w:val="Normal"/>
        <w:spacing w:lineRule="auto" w:line="240"/>
        <w:ind w:firstLine="227"/>
        <w:jc w:val="both"/>
        <w:rPr/>
      </w:pPr>
      <w:r>
        <w:rPr>
          <w:rFonts w:cs="Times New Roman" w:ascii="Times New Roman" w:hAnsi="Times New Roman"/>
        </w:rPr>
        <w:t>Срок поставки товара: в течении 30 дней с момента заключения  договора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Песочница 1,5*1,5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КОЗ: 01.25.01.03.10.01-Песочница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ОКПД2: 28.99.32.190: Аттракционы прочие 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Песочница 2,0*2,0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КОЗ: 01.25.01.03.10.01-Песочница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ОКПД2: 28.99.32.190: Аттракционы прочие 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Стол со скамьей «Уголок»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КОЗ: 01.25.01.03.06.01- Игровой комплекс для улицы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ОКПД2: 28.99.32.190: Аттракционы прочие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Модель «Червячок мини»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КОЗ: 01.25.01.11.02.02-Игрушечные фигурки-фигурки животных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Д2 32.40.11.190: Куклы и фигурки людей из прочих материалов</w:t>
      </w:r>
    </w:p>
    <w:p>
      <w:pPr>
        <w:pStyle w:val="ConsPlusNormal1"/>
        <w:rPr/>
      </w:pPr>
      <w:r>
        <w:rPr>
          <w:b/>
          <w:sz w:val="22"/>
          <w:szCs w:val="22"/>
          <w:u w:val="single"/>
        </w:rPr>
        <w:t>2. Источник финансирования</w:t>
      </w:r>
      <w:r>
        <w:rPr>
          <w:b/>
          <w:sz w:val="22"/>
          <w:szCs w:val="22"/>
        </w:rPr>
        <w:t>:</w:t>
      </w:r>
    </w:p>
    <w:p>
      <w:pPr>
        <w:pStyle w:val="ConsPlusNormal1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Средства городского округа Ступин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2"/>
        <w:gridCol w:w="1793"/>
        <w:gridCol w:w="1804"/>
        <w:gridCol w:w="1889"/>
        <w:gridCol w:w="2198"/>
        <w:gridCol w:w="2104"/>
        <w:gridCol w:w="1346"/>
      </w:tblGrid>
      <w:tr>
        <w:trPr>
          <w:trHeight w:val="715" w:hRule="atLeast"/>
        </w:trPr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ебования к качественным и иным характеристикам товаров и их показателям которые определяют соответствие потребностям заказчика</w:t>
            </w:r>
          </w:p>
        </w:tc>
      </w:tr>
      <w:tr>
        <w:trPr>
          <w:trHeight w:val="269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иции (установлен в отношении одного  наименования товар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мальные значения показател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ксимальные значения показателе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чения показателей, которые не могут изменяться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кретные показатели используемого товара, соответствующие значениям, установленным документацией предлагаемые участником закуп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ь "Червячок мин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е оборудова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назначено для активного отдыха дете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(в установленном виде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г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а ФСФ сорт 2/2, толщ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о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5*90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*95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овая доска "четверть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а профильная Ст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*20*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*25*1,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фанер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деревян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металлически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ашены алкидными эмалями «Текс» («Тиккурила») в 2 раза с предварительным антисептированием алкидным грунтом-антисепти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ян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рыты цветным антисептиком с воском в два раз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ллически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ашены алкидными эмалями «Текс» («Тиккурила»), предварительно загрунтованы грунтом ГФ-0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стиковые заглушки на болты и труб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 со скамьей "Уголок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е оборудова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назначено для активного отдыха дете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(в установленном виде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г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а ФСФ сорт 2/2, толщ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а профильная Ст3, тип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*20*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*25*1,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а профильная Ст3, тип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*20*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*25*1,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а ВГП Ст3, тип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*2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*2,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а ВГП Ст3, тип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*2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*3,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фанер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металлически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ашены алкидными эмалями «Текс» («Тиккурила») в 2 раза с предварительным антисептированием алкидным грунтом-антисепти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ллически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ашены алкидными эмалями «Текс» («Тиккурила»), предварительно загрунтованы грунтом ГФ-0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стиковые заглушки на болты и труб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сочница 1,5х1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е оборудова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назначено для активного отдыха дете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(в установленном виде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г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а ФСФ сорт 2/2, толщ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ок, тип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*90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*95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ок, тип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*140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8*1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 клеены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0*90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*10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овая доска "четверть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фанер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деревян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ашены алкидными эмалями «Текс» («Тиккурила») в 2 раза с предварительным антисептированием алкидным грунтом-антисепти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ян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рыты цветным антисептиком с воском в два раз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стиковые заглушки на болты и труб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сочница 2х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е оборудован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назначено для активного отдыха дете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(в установленном виде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г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а ФСФ сорт 2/2, толщ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ок, тип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*90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*95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ок, тип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*140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8*1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 клеены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0*90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*10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овая доска "четверть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фанер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 деревянных элемен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нер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ашены алкидными эмалями «Текс» («Тиккурила») в 2 раза с предварительным антисептированием алкидным грунтом-антисепти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евянные элемен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рыты цветным антисептиком с воском в два раз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стиковые заглушки на болты и труб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48" w:leader="none"/>
        </w:tabs>
        <w:spacing w:lineRule="auto" w:line="24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готовила контрактный управляющий</w:t>
        <w:tab/>
        <w:t>Лавренова О.В.</w:t>
      </w:r>
    </w:p>
    <w:sectPr>
      <w:type w:val="nextPage"/>
      <w:pgSz w:orient="landscape" w:w="16838" w:h="11906"/>
      <w:pgMar w:left="14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9:00Z</dcterms:created>
  <dc:creator>User</dc:creator>
  <dc:description/>
  <cp:keywords/>
  <dc:language>en-US</dc:language>
  <cp:lastModifiedBy>User</cp:lastModifiedBy>
  <cp:lastPrinted>2021-07-14T13:20:00Z</cp:lastPrinted>
  <dcterms:modified xsi:type="dcterms:W3CDTF">2021-07-19T08:45:00Z</dcterms:modified>
  <cp:revision>9</cp:revision>
  <dc:subject/>
  <dc:title>Требования к качественным и иным характеристикам товаров и их показателям которые определяют соответствие потребностям заказчика</dc:title>
</cp:coreProperties>
</file>